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触摸极致的湿度与硬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湿度和硬度是两个似乎简单却又复杂的概念。它们可以用来形容物质的状态，也可以用来描述人们的情感体验。在某些情况下，这两种特性相遇，产生了一种独特而强烈的感觉。这就是“好硬好湿好大再深一点动态图”的背后故事。</w:t>
      </w:r>
      <w:r>
        <w:rPr>
          <w:sz w:val="32"/>
          <w:szCs w:val="32"/>
        </w:rPr>
        <w:t>&lt;/p&gt;&lt;p&gt;&lt;img src="/static-img/aiG6XajYnItCQuluYnwyzrRksviJ9xR3BFkLXicy4CLbgeRHrZE4exVP9ioKc_DM.jpg"&gt;&lt;/p&gt;&lt;p&gt;</w:t>
      </w:r>
      <w:r>
        <w:rPr>
          <w:sz w:val="32"/>
          <w:szCs w:val="32"/>
        </w:rPr>
        <w:t>物理世界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湿度通常指的是空气中水蒸气含量的比例，而硬度则是材料抵抗外力挤压或拉伸时所需能量的一个标志。合适的湿度能够让我们的皮肤感到舒适，让肌肤更加滋润，但如果过于干燥或过于潮湿，都可能导致不适。而对于建筑材料来说，正确的硬度能够保证其结构稳定性，不会因承受重力的作用而崩溃。</w:t>
      </w:r>
      <w:r>
        <w:rPr>
          <w:sz w:val="32"/>
          <w:szCs w:val="32"/>
        </w:rPr>
        <w:t>&lt;/p&gt;&lt;p&gt;&lt;img src="/static-img/oyoeJH-W_MHV9KEr9QNFb7RksviJ9xR3BFkLXicy4CLa4Mb-ySumTUa0z2SWgKEs0cleaPUdndYGWh6ztNpvqoB4irPTczDj3m84eVZZqQROGBb7aNOeg2h3_rm55UtwfgjQbxFoWX7oGTDM5Qi9mrPolS1cssPvKSyVff4qvVpBSIejMseWZD5voJTg1jUxCE6NI6-IZDbKyygGRI827g.jpg"&gt;&lt;/p&gt;&lt;p&gt;</w:t>
      </w:r>
      <w:r>
        <w:rPr>
          <w:sz w:val="32"/>
          <w:szCs w:val="32"/>
        </w:rPr>
        <w:t>心理情感中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上，我们对“好硬好湿”这一概念也有着自己的理解。比如，在性关系中，“好硬”往往意味着男性勃起状况良好，“好湿”则代表女性身体准备接受爱抚或者交配。而这些都需要达到一个最佳点，即既满足双方需求，又不会造成任何疼痛或不适。这就像一幅动态图，每一次都是新的尝试，每一次都是为了找到那一刻最完美的一次接触。</w:t>
      </w:r>
      <w:r>
        <w:rPr>
          <w:sz w:val="32"/>
          <w:szCs w:val="32"/>
        </w:rPr>
        <w:t>&lt;/p&gt;&lt;p&gt;&lt;img src="/static-img/RO5vuRFVrpQFzXC0O3_dOLRksviJ9xR3BFkLXicy4CLa4Mb-ySumTUa0z2SWgKEs0cleaPUdndYGWh6ztNpvqoB4irPTczDj3m84eVZZqQROGBb7aNOeg2h3_rm55UtwfgjQbxFoWX7oGTDM5Qi9mrPolS1cssPvKSyVff4qvVpBSIejMseWZD5voJTg1jUxCE6NI6-IZDbKyygGRI827g.jpg"&gt;&lt;/p&gt;&lt;p&gt;</w:t>
      </w:r>
      <w:r>
        <w:rPr>
          <w:sz w:val="32"/>
          <w:szCs w:val="32"/>
        </w:rPr>
        <w:t>性别差异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对“好的”标准有不同的定义，这个定义还受到个人经验、文化背景以及社会期望等多方面因素影响。在不同的性别和性取向之间，还存在着关于这种体验如何表达和被接受的问题。“再深一点”的探索也许意味着超越传统观念寻求更真实更自主的情感交流。</w:t>
      </w:r>
      <w:r>
        <w:rPr>
          <w:sz w:val="32"/>
          <w:szCs w:val="32"/>
        </w:rPr>
        <w:t>&lt;/p&gt;&lt;p&gt;&lt;img src="/static-img/FAQUnLJ5u9vGCkge3-e7frRksviJ9xR3BFkLXicy4CLa4Mb-ySumTUa0z2SWgKEs0cleaPUdndYGWh6ztNpvqoB4irPTczDj3m84eVZZqQROGBb7aNOeg2h3_rm55UtwfgjQbxFoWX7oGTDM5Qi9mrPolS1cssPvKSyVff4qvVpBSIejMseWZD5voJTg1jUxCE6NI6-IZDbKyygGRI827g.jpg"&gt;&lt;/p&gt;&lt;p&gt;</w:t>
      </w:r>
      <w:r>
        <w:rPr>
          <w:sz w:val="32"/>
          <w:szCs w:val="32"/>
        </w:rPr>
        <w:t>技术进步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于控制环境条件特别是温度和湿度管理能力不断提高。这为人群提供了更多选择，无论是在农业领域（例如精准调节农作物生长环境），还是在建筑设计（通过隔热隔水技术）等方面，都能有效地提升效率并减少成本。此外，对于医疗健康领域，如皮肤病治疗，一定的控制环境条件也是至关重要的事项。</w:t>
      </w:r>
      <w:r>
        <w:rPr>
          <w:sz w:val="32"/>
          <w:szCs w:val="32"/>
        </w:rPr>
        <w:t>&lt;/p&gt;&lt;p&gt;&lt;img src="/static-img/Ky9CLmbM2YSYrx15-BPiirRksviJ9xR3BFkLXicy4CLa4Mb-ySumTUa0z2SWgKEs0cleaPUdndYGWh6ztNpvqoB4irPTczDj3m84eVZZqQROGBb7aNOeg2h3_rm55UtwfgjQbxFoWX7oGTDM5Qi9mrPolS1cssPvKSyVff4qvVpBSIejMseWZD5voJTg1jUxCE6NI6-IZDbKyygGRI827g.jpg"&gt;&lt;/p&gt;&lt;p&gt;</w:t>
      </w:r>
      <w:r>
        <w:rPr>
          <w:sz w:val="32"/>
          <w:szCs w:val="32"/>
        </w:rPr>
        <w:t>文化审美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，“好的”形象往往以色彩、线条、构图等手法展现出来，而这其中就包括了对光影效果、材质处理以及空间布局等元素细致考究。无论是雕塑家精心雕琢石头，或是一位画家细腻描绘水墨画中的山峦河流，那么每一步都是为了捕捉到那个瞬间最完美的视觉呈现，就像那些“动态图”，总是在不断地改变与更新，以此来反映出人类对美丽追求的心灵活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个话题的时候，我们不能忽略掉它背后的伦理问题。一切看似顺畅但实际上涉及隐私权益的事情，都需要我们进行严肃考虑。不仅要保护个人的隐私权，也要确保所有行为都符合法律规定，并且尊重他人的意愿。当我们谈论“好的”，一定要记得它背后隐藏的是什么，以及它如何影响到身边的人们，从而共同营造一个更加包容与尊重的小小社会天地。</w:t>
      </w:r>
      <w:r>
        <w:rPr>
          <w:sz w:val="32"/>
          <w:szCs w:val="32"/>
        </w:rPr>
        <w:t>&lt;/p&gt;&lt;p&gt;&lt;a href = "/doc/654866-</w:t>
      </w:r>
      <w:r>
        <w:rPr>
          <w:sz w:val="32"/>
          <w:szCs w:val="32"/>
        </w:rPr>
        <w:t>深度探索触摸极致的湿度与硬度之旅</w:t>
      </w:r>
      <w:r>
        <w:rPr>
          <w:sz w:val="32"/>
          <w:szCs w:val="32"/>
        </w:rPr>
        <w:t>.doc" rel="alternate" download="654866-</w:t>
      </w:r>
      <w:r>
        <w:rPr>
          <w:sz w:val="32"/>
          <w:szCs w:val="32"/>
        </w:rPr>
        <w:t>深度探索触摸极致的湿度与硬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