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红酒塞</w:t>
      </w:r>
      <w:r>
        <w:rPr>
          <w:sz w:val="48"/>
          <w:szCs w:val="48"/>
        </w:rPr>
        <w:t>-</w:t>
      </w:r>
      <w:r>
        <w:rPr>
          <w:sz w:val="48"/>
          <w:szCs w:val="48"/>
        </w:rPr>
        <w:t>醉心葡萄园红酒塞的浪漫与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葡萄园：红酒塞的浪漫与传统</w:t>
      </w:r>
      <w:r>
        <w:rPr>
          <w:sz w:val="32"/>
          <w:szCs w:val="32"/>
        </w:rPr>
        <w:t>&lt;/p&gt;&lt;p&gt;&lt;img src="/static-img/WCibOVU3DF5lOrWWEwU7Nm80NpAnOyFGA0rS7VTBVNNa3vZMndsHEMk3Q3qhXol0.jpg"&gt;&lt;/p&gt;&lt;p&gt;</w:t>
      </w:r>
      <w:r>
        <w:rPr>
          <w:sz w:val="32"/>
          <w:szCs w:val="32"/>
        </w:rPr>
        <w:t>在法国波尔多地区，有一个著名的红酒塞，名字叫做</w:t>
      </w:r>
      <w:r>
        <w:rPr>
          <w:sz w:val="32"/>
          <w:szCs w:val="32"/>
        </w:rPr>
        <w:t>WRITEAS</w:t>
      </w:r>
      <w:r>
        <w:rPr>
          <w:sz w:val="32"/>
          <w:szCs w:val="32"/>
        </w:rPr>
        <w:t>红酒塞。这个地方不仅是葡萄园的一部分，更是一种生活方式，是法国文化和历史的一个缩影。</w:t>
      </w:r>
      <w:r>
        <w:rPr>
          <w:sz w:val="32"/>
          <w:szCs w:val="32"/>
        </w:rPr>
        <w:t>&lt;/p&gt;&lt;p&gt;</w:t>
      </w:r>
      <w:r>
        <w:rPr>
          <w:sz w:val="32"/>
          <w:szCs w:val="32"/>
        </w:rPr>
        <w:t>走进</w:t>
      </w:r>
      <w:r>
        <w:rPr>
          <w:sz w:val="32"/>
          <w:szCs w:val="32"/>
        </w:rPr>
        <w:t>WRITEAS</w:t>
      </w:r>
      <w:r>
        <w:rPr>
          <w:sz w:val="32"/>
          <w:szCs w:val="32"/>
        </w:rPr>
        <w:t>红酒塞，你会被眼前的美景所吸引。这里的葡萄树成排地立，呈现出深绿色的壮观景象。在秋天，当满载着丰硕果实的葡萄树随风摇曳时，这里更是成为了一幅生动的画面。</w:t>
      </w:r>
      <w:r>
        <w:rPr>
          <w:sz w:val="32"/>
          <w:szCs w:val="32"/>
        </w:rPr>
        <w:t>&lt;/p&gt;&lt;p&gt;&lt;img src="/static-img/G7gwPbmVGPZnva5pChq9_G80NpAnOyFGA0rS7VTBVNNLmSY4fkaLLF4h6nYOnVo5E5hwaVZfPe8vWF-vCA2Tt1Gw1icsD8xXySMbV7sXGBBs27ycJfHWelYnJRtA64XupYxWQ6iSE_80aWZxqjP8bwtEP41DGXIWoO1MyTDLvcJGV7KbeGVOisXSrF2lvCMcXZ0tbkoszY3_n10z_PFgrzA2q7_69rCAGdFb5W7bjso.jpg"&gt;&lt;/p&gt;&lt;p&gt;</w:t>
      </w:r>
      <w:r>
        <w:rPr>
          <w:sz w:val="32"/>
          <w:szCs w:val="32"/>
        </w:rPr>
        <w:t xml:space="preserve">但 </w:t>
      </w:r>
      <w:r>
        <w:rPr>
          <w:sz w:val="32"/>
          <w:szCs w:val="32"/>
        </w:rPr>
        <w:t xml:space="preserve">WRITEAS </w:t>
      </w:r>
      <w:r>
        <w:rPr>
          <w:sz w:val="32"/>
          <w:szCs w:val="32"/>
        </w:rPr>
        <w:t>红酒塞之所以闻名遐迩，还有它独特的人文关怀。每年都有一场盛大的节日——波尔多葡萄收获节，在这个时候，全城的人们都会聚集到这里，共同庆祝新一季度的佳酿诞生。这不仅是一场简单的节日，它还是一种团结和合作精神的一种体现。</w:t>
      </w:r>
      <w:r>
        <w:rPr>
          <w:sz w:val="32"/>
          <w:szCs w:val="32"/>
        </w:rPr>
        <w:t>&lt;/p&gt;&lt;p&gt;</w:t>
      </w:r>
      <w:r>
        <w:rPr>
          <w:sz w:val="32"/>
          <w:szCs w:val="32"/>
        </w:rPr>
        <w:t>而对于那些真正热爱这片土地、这一行业的人来说，他们对待工作就像对待艺术家一样认真。在他们看来，每一瓶写作（</w:t>
      </w:r>
      <w:r>
        <w:rPr>
          <w:sz w:val="32"/>
          <w:szCs w:val="32"/>
        </w:rPr>
        <w:t>wine</w:t>
      </w:r>
      <w:r>
        <w:rPr>
          <w:sz w:val="32"/>
          <w:szCs w:val="32"/>
        </w:rPr>
        <w:t>）都是心血凝聚之作，每一次品尝都是对那份情感表达的一次赞赏。他们知道，只有用最纯净的心态去接触自然，用最细腻的手法去调配材料，最终才能酿造出那令人难以忘怀的情感交流工具——红酒。</w:t>
      </w:r>
      <w:r>
        <w:rPr>
          <w:sz w:val="32"/>
          <w:szCs w:val="32"/>
        </w:rPr>
        <w:t>&lt;/p&gt;&lt;p&gt;&lt;img src="/static-img/zG7fD2rIEfxoeWRTC3hHlm80NpAnOyFGA0rS7VTBVNNLmSY4fkaLLF4h6nYOnVo5E5hwaVZfPe8vWF-vCA2Tt1Gw1icsD8xXySMbV7sXGBBs27ycJfHWelYnJRtA64XupYxWQ6iSE_80aWZxqjP8bwtEP41DGXIWoO1MyTDLvcJGV7KbeGVOisXSrF2lvCMcXZ0tbkoszY3_n10z_PFgrzA2q7_69rCAGdFb5W7bjso.jpg"&gt;&lt;/p&gt;&lt;p&gt;</w:t>
      </w:r>
      <w:r>
        <w:rPr>
          <w:sz w:val="32"/>
          <w:szCs w:val="32"/>
        </w:rPr>
        <w:t>当然了，作为一名外国人，如果你想了解更多关于</w:t>
      </w:r>
      <w:r>
        <w:rPr>
          <w:sz w:val="32"/>
          <w:szCs w:val="32"/>
        </w:rPr>
        <w:t>WRITEAS</w:t>
      </w:r>
      <w:r>
        <w:rPr>
          <w:sz w:val="32"/>
          <w:szCs w:val="32"/>
        </w:rPr>
        <w:t>红酒塞的事实，那么参加当地组织举办的一些特别活动或研讨会是一个很好的选择。你可以亲自参观这些古老而神秘的地窖，从那里，你将能够领略到产自不同类型土壤、气候条件下的不同风味，以及由此产生各种各样的复杂口感。</w:t>
      </w:r>
      <w:r>
        <w:rPr>
          <w:sz w:val="32"/>
          <w:szCs w:val="32"/>
        </w:rPr>
        <w:t>&lt;/p&gt;&lt;p&gt;</w:t>
      </w:r>
      <w:r>
        <w:rPr>
          <w:sz w:val="32"/>
          <w:szCs w:val="32"/>
        </w:rPr>
        <w:t>然而，让我们回到那个夏夜，我坐在写作（</w:t>
      </w:r>
      <w:r>
        <w:rPr>
          <w:sz w:val="32"/>
          <w:szCs w:val="32"/>
        </w:rPr>
        <w:t>wine</w:t>
      </w:r>
      <w:r>
        <w:rPr>
          <w:sz w:val="32"/>
          <w:szCs w:val="32"/>
        </w:rPr>
        <w:t>）的阴凉处，一杯温暖又微甜的小麦白葡萄牙黄金之水轻轻放在我的手中。我闭上眼睛，让香气充满我的整个身体，然后缓慢地饮下，那无可挑剔的平衡性让我仿佛置身于一个完全不同的世界。一切烦恼似乎都消失了，而我只剩下对这片土地深深的情愫，对生命中这种小确幸永恒且珍贵的心悦诚服。</w:t>
      </w:r>
      <w:r>
        <w:rPr>
          <w:sz w:val="32"/>
          <w:szCs w:val="32"/>
        </w:rPr>
        <w:t>&lt;/p&gt;&lt;p&gt;&lt;img src="/static-img/vSWGFodicuqBDdYxdPbbcW80NpAnOyFGA0rS7VTBVNNLmSY4fkaLLF4h6nYOnVo5E5hwaVZfPe8vWF-vCA2Tt1Gw1icsD8xXySMbV7sXGBBs27ycJfHWelYnJRtA64XupYxWQ6iSE_80aWZxqjP8bwtEP41DGXIWoO1MyTDLvcJGV7KbeGVOisXSrF2lvCMcXZ0tbkoszY3_n10z_PFgrzA2q7_69rCAGdFb5W7bjso.jpeg"&gt;&lt;/p&gt;&lt;p&gt;</w:t>
      </w:r>
      <w:r>
        <w:rPr>
          <w:sz w:val="32"/>
          <w:szCs w:val="32"/>
        </w:rPr>
        <w:t>如果你还没有机会踏足</w:t>
      </w:r>
      <w:r>
        <w:rPr>
          <w:sz w:val="32"/>
          <w:szCs w:val="32"/>
        </w:rPr>
        <w:t>WRITEAS</w:t>
      </w:r>
      <w:r>
        <w:rPr>
          <w:sz w:val="32"/>
          <w:szCs w:val="32"/>
        </w:rPr>
        <w:t>红酒塞，不要担心，无论你身在何方，都能通过品鉴这种精妙绝伦的大师级作品来体验一下那种独特的情感与文化氛围。如果说“喝起了”，那么一定要把自己沉浸其中，因为每一刻都是为了回忆而存在。而对于那些已经踏入过这个世纪古镇的人来说，这就是一种无法言说的归属感，是一种跨越时间与空间，将人们连接在一起强烈的情感纽带。此时此刻，无论你身处何方，只需闭上双眼，让记忆中的香气重新飘扬，就能再次重返那个充满诗意与梦幻的地方——</w:t>
      </w:r>
      <w:r>
        <w:rPr>
          <w:sz w:val="32"/>
          <w:szCs w:val="32"/>
        </w:rPr>
        <w:t xml:space="preserve">WRITEAS </w:t>
      </w:r>
      <w:r>
        <w:rPr>
          <w:sz w:val="32"/>
          <w:szCs w:val="32"/>
        </w:rPr>
        <w:t>红酒塞。</w:t>
      </w:r>
      <w:r>
        <w:rPr>
          <w:sz w:val="32"/>
          <w:szCs w:val="32"/>
        </w:rPr>
        <w:t>&lt;/p&gt;&lt;p&gt;&lt;a href = "/doc/654782-WRITEAS</w:t>
      </w:r>
      <w:r>
        <w:rPr>
          <w:sz w:val="32"/>
          <w:szCs w:val="32"/>
        </w:rPr>
        <w:t>红酒塞</w:t>
      </w:r>
      <w:r>
        <w:rPr>
          <w:sz w:val="32"/>
          <w:szCs w:val="32"/>
        </w:rPr>
        <w:t>-</w:t>
      </w:r>
      <w:r>
        <w:rPr>
          <w:sz w:val="32"/>
          <w:szCs w:val="32"/>
        </w:rPr>
        <w:t>醉心葡萄园红酒塞的浪漫与传统</w:t>
      </w:r>
      <w:r>
        <w:rPr>
          <w:sz w:val="32"/>
          <w:szCs w:val="32"/>
        </w:rPr>
        <w:t>.doc" rel="alternate" download="654782-WRITEAS</w:t>
      </w:r>
      <w:r>
        <w:rPr>
          <w:sz w:val="32"/>
          <w:szCs w:val="32"/>
        </w:rPr>
        <w:t>红酒塞</w:t>
      </w:r>
      <w:r>
        <w:rPr>
          <w:sz w:val="32"/>
          <w:szCs w:val="32"/>
        </w:rPr>
        <w:t>-</w:t>
      </w:r>
      <w:r>
        <w:rPr>
          <w:sz w:val="32"/>
          <w:szCs w:val="32"/>
        </w:rPr>
        <w:t>醉心葡萄园红酒塞的浪漫与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