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w:t>
      </w:r>
      <w:r>
        <w:rPr>
          <w:sz w:val="48"/>
          <w:szCs w:val="48"/>
        </w:rPr>
        <w:t>by</w:t>
      </w:r>
      <w:r>
        <w:rPr>
          <w:sz w:val="48"/>
          <w:szCs w:val="48"/>
        </w:rPr>
        <w:t>咸蛋黄奶盖我是如何在街边摊上找到了心仪的甜品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探索附近的小吃街，寻找那些隐藏在角落里的美食秘密。每次经过这里，都会有种不经意间发现宝藏的期待。我穿梭于摊位之间，目光扫视着那些熟悉又陌生的面孔和菜品。</w:t>
      </w:r>
      <w:r>
        <w:rPr>
          <w:sz w:val="32"/>
          <w:szCs w:val="32"/>
        </w:rPr>
        <w:t>&lt;/p&gt;&lt;p&gt;&lt;img src="/static-img/X0WpQzEQBSR6itQxERV3bcdUpmq6Sj0Nq7Wy59gdUR-httRNMkkIIGZLRxdeGfJV.jpg"&gt;&lt;/p&gt;&lt;p&gt;</w:t>
      </w:r>
      <w:r>
        <w:rPr>
          <w:sz w:val="32"/>
          <w:szCs w:val="32"/>
        </w:rPr>
        <w:t>突然，一阵诱人的香味飘来，让我停下脚步。那是甜品摊上特有的“强扭的瓜</w:t>
      </w:r>
      <w:r>
        <w:rPr>
          <w:sz w:val="32"/>
          <w:szCs w:val="32"/>
        </w:rPr>
        <w:t>by</w:t>
      </w:r>
      <w:r>
        <w:rPr>
          <w:sz w:val="32"/>
          <w:szCs w:val="32"/>
        </w:rPr>
        <w:t>咸蛋黄奶盖”，听闻它的名字，就像是在耳边轻轻吹过一阵春风。这个名字，它既简单又充满了故事感，让人忍不住想知道背后究竟有什么特别。</w:t>
      </w:r>
      <w:r>
        <w:rPr>
          <w:sz w:val="32"/>
          <w:szCs w:val="32"/>
        </w:rPr>
        <w:t>&lt;/p&gt;&lt;p&gt;</w:t>
      </w:r>
      <w:r>
        <w:rPr>
          <w:sz w:val="32"/>
          <w:szCs w:val="32"/>
        </w:rPr>
        <w:t>我走向那家摊位，看见了摊主——一个笑容灿烂、眼神温暖的老板娘。她正忙着为几个等待顾客摆弄各种小杯子里装满了她精心制作出来的小甜点。我的眼睛被她的动作吸引，每一次手指触碰冰冷的小杯子都显得那么自然而然，那些小杯子仿佛已经预备好了接收即将到来的口福。</w:t>
      </w:r>
      <w:r>
        <w:rPr>
          <w:sz w:val="32"/>
          <w:szCs w:val="32"/>
        </w:rPr>
        <w:t>&lt;/p&gt;&lt;p&gt;&lt;img src="/static-img/PhGFijbCgOZwKm9sWj_iRMdUpmq6Sj0Nq7Wy59gdUR-j1-WqE5aJ3LCLWnOfY2lA5X5jGOb1wAUxcEE9z8GJqGNlR8r6tlsXJ9w-Z-x7RlZ10q0AhrWOKWMziuvtwCIG-RIYhNY9npfyLYkEJGcElA.jpg"&gt;&lt;/p&gt;&lt;p&gt;</w:t>
      </w:r>
      <w:r>
        <w:rPr>
          <w:sz w:val="32"/>
          <w:szCs w:val="32"/>
        </w:rPr>
        <w:t>我站在那里犹豫了一下，然后终于鼓起勇气问道：“这就是传说中的‘强扭的瓜’吗？”老板娘抬起头，微笑着看着我，她的声音中带有一丝自豪，“当然，这是我亲手做出的‘强扭的瓜</w:t>
      </w:r>
      <w:r>
        <w:rPr>
          <w:sz w:val="32"/>
          <w:szCs w:val="32"/>
        </w:rPr>
        <w:t>by</w:t>
      </w:r>
      <w:r>
        <w:rPr>
          <w:sz w:val="32"/>
          <w:szCs w:val="32"/>
        </w:rPr>
        <w:t>咸蛋黄奶盖’。”</w:t>
      </w:r>
      <w:r>
        <w:rPr>
          <w:sz w:val="32"/>
          <w:szCs w:val="32"/>
        </w:rPr>
        <w:t>&lt;/p&gt;&lt;p&gt;</w:t>
      </w:r>
      <w:r>
        <w:rPr>
          <w:sz w:val="32"/>
          <w:szCs w:val="32"/>
        </w:rPr>
        <w:t>她拿出一个看似普通但实际上却蕴含无数秘密的小圆盏。一股清新的水果香气瞬间填充整个空间，那是一种独特混合了新鲜水果与巧克力的味道，是一种让人欲罢不能的情感体验。在那个瞬间，我意识到了为什么这个名字叫做“强扭”，因为这种美妙至极的心情和感觉确实需要用尽全身力气才能真正地把握得到。</w:t>
      </w:r>
      <w:r>
        <w:rPr>
          <w:sz w:val="32"/>
          <w:szCs w:val="32"/>
        </w:rPr>
        <w:t>&lt;/p&gt;&lt;p&gt;&lt;img src="/static-img/9_UwMLKkdB7x6HYGQ2LSNcdUpmq6Sj0Nq7Wy59gdUR-j1-WqE5aJ3LCLWnOfY2lA5X5jGOb1wAUxcEE9z8GJqGNlR8r6tlsXJ9w-Z-x7RlZ10q0AhrWOKWMziuvtwCIG-RIYhNY9npfyLYkEJGcElA.jpg"&gt;&lt;/p&gt;&lt;p&gt;</w:t>
      </w:r>
      <w:r>
        <w:rPr>
          <w:sz w:val="32"/>
          <w:szCs w:val="32"/>
        </w:rPr>
        <w:t>最后，我决定尝试一下这份特殊之物。我打开小盏，将其递到嘴边，一口下去，所有辛苦与坚持都化为了那份无上的幸福。我闭上了眼睛，在脑海中回放着那个瞬间，当时的一切似乎都是那么完美，不仅是味觉上的享受，更是一种精神上的慰藉。</w:t>
      </w:r>
      <w:r>
        <w:rPr>
          <w:sz w:val="32"/>
          <w:szCs w:val="32"/>
        </w:rPr>
        <w:t>&lt;/p&gt;&lt;p&gt;</w:t>
      </w:r>
      <w:r>
        <w:rPr>
          <w:sz w:val="32"/>
          <w:szCs w:val="32"/>
        </w:rPr>
        <w:t>从此以后，每当人们提及“强扭”或“咸蛋黄奶盖”，总会有人想起那个阳光明媚的小吃街，以及那个人类情感最深沉的地方——爱与分享。而对于我来说，无论走到哪里，只要记得这段旅程，那份来自于心灵深处的声音就会永远伴随着我，为我的生活增添色彩。</w:t>
      </w:r>
      <w:r>
        <w:rPr>
          <w:sz w:val="32"/>
          <w:szCs w:val="32"/>
        </w:rPr>
        <w:t>&lt;/p&gt;&lt;p&gt;&lt;img src="/static-img/4lwCoYyl4UQjho9HwJAdY8dUpmq6Sj0Nq7Wy59gdUR-j1-WqE5aJ3LCLWnOfY2lA5X5jGOb1wAUxcEE9z8GJqGNlR8r6tlsXJ9w-Z-x7RlZ10q0AhrWOKWMziuvtwCIG-RIYhNY9npfyLYkEJGcElA.jpg"&gt;&lt;/p&gt;&lt;p&gt;&lt;a href = "/doc/654691-</w:t>
      </w:r>
      <w:r>
        <w:rPr>
          <w:sz w:val="32"/>
          <w:szCs w:val="32"/>
        </w:rPr>
        <w:t>强扭的瓜</w:t>
      </w:r>
      <w:r>
        <w:rPr>
          <w:sz w:val="32"/>
          <w:szCs w:val="32"/>
        </w:rPr>
        <w:t>by</w:t>
      </w:r>
      <w:r>
        <w:rPr>
          <w:sz w:val="32"/>
          <w:szCs w:val="32"/>
        </w:rPr>
        <w:t>咸蛋黄奶盖我是如何在街边摊上找到了心仪的甜品秘密基地</w:t>
      </w:r>
      <w:r>
        <w:rPr>
          <w:sz w:val="32"/>
          <w:szCs w:val="32"/>
        </w:rPr>
        <w:t>.doc" rel="alternate" download="654691-</w:t>
      </w:r>
      <w:r>
        <w:rPr>
          <w:sz w:val="32"/>
          <w:szCs w:val="32"/>
        </w:rPr>
        <w:t>强扭的瓜</w:t>
      </w:r>
      <w:r>
        <w:rPr>
          <w:sz w:val="32"/>
          <w:szCs w:val="32"/>
        </w:rPr>
        <w:t>by</w:t>
      </w:r>
      <w:r>
        <w:rPr>
          <w:sz w:val="32"/>
          <w:szCs w:val="32"/>
        </w:rPr>
        <w:t>咸蛋黄奶盖我是如何在街边摊上找到了心仪的甜品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