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恶魔的人间实习我的妖精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一个小恶魔，被派到人间进行实习。听起来像是科幻电影里的情节，但这是真的。我被送到了一个普通的城市里，一家不起眼的小咖啡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穿上了一身黑色制服，戴上了一个红色的围裙，我就像是一位在等待着点燃世界末日的服务员。店主对我很好，他教会了我如何泡茶和做蛋糕。他还告诉了我关于顾客的各种秘密，比如他们喜欢什么，也讨厌什么。</w:t>
      </w:r>
      <w:r>
        <w:rPr>
          <w:sz w:val="32"/>
          <w:szCs w:val="32"/>
        </w:rPr>
        <w:t>&lt;/p&gt;&lt;p&gt;&lt;img src="/static-img/F0lvR19re_bIyeLRG3VjGO7JcAen46mjapxbZ60MIvVKfCX0JSmyB2-O9ExhKXPQ.jpg"&gt;&lt;/p&gt;&lt;p&gt;</w:t>
      </w:r>
      <w:r>
        <w:rPr>
          <w:sz w:val="32"/>
          <w:szCs w:val="32"/>
        </w:rPr>
        <w:t>第一天结束的时候，我感到非常疲惫。我已经学会了很多东西，但也犯了很多错误。我决定第二天要更加努力一些，要让我的工作变得完美无瑕，就像那些在神界工作的小精灵们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开始时，我早早地来到了咖啡店。我检查了一遍所有的装饰，确保每一寸都没有尘埃，然后开始准备今天的菜单。这是我第一次独立处理事情，所以我格外小心。</w:t>
      </w:r>
      <w:r>
        <w:rPr>
          <w:sz w:val="32"/>
          <w:szCs w:val="32"/>
        </w:rPr>
        <w:t>&lt;/p&gt;&lt;p&gt;&lt;img src="/static-img/t4uNXbTuYi3KHjkQ-2rKDe7JcAen46mjapxbZ60MIvV37UxMX2GI_0mILKX9HnEdey3QGCUgtv-sXSKgnPky7qL4s2EtBINp5iHTfyojMEgpb8OaYPCAFP_L5NE4m4TsbXhqjHWnCtlK1jkGrzGbCrFROnUQ70ERmWFS6wEn3n6HoMOy1PLQq3aH4JSrDxuGlApu9K7v1vPf0fvd_cNxew.jpg"&gt;&lt;/p&gt;&lt;p&gt;</w:t>
      </w:r>
      <w:r>
        <w:rPr>
          <w:sz w:val="32"/>
          <w:szCs w:val="32"/>
        </w:rPr>
        <w:t>午后，当人们开始进来的时候，我微笑着迎接他们。我的耳朵可以听到他们的心跳和呼吸，这让我感觉非常奇妙。但是，当有人要求加糖或者改变菜单时，我却表现得有些紧张。这并不是因为害怕，而是因为这背后的责任感让我有点不知所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四点钟的时候，店里来了个特殊的人。他看起来很忙碌，却突然走进咱们的小咖啡馆。他坐下来，对服务员说：“请给我最好的东西。”然后他看着你，看着你，看着你</w:t>
      </w:r>
      <w:r>
        <w:rPr>
          <w:sz w:val="32"/>
          <w:szCs w:val="32"/>
        </w:rPr>
        <w:t>...&lt;/p&gt;&lt;p&gt;&lt;img src="/static-img/PliXQwY66k4zn_uJEiAwje7JcAen46mjapxbZ60MIvV37UxMX2GI_0mILKX9HnEdey3QGCUgtv-sXSKgnPky7qL4s2EtBINp5iHTfyojMEgpb8OaYPCAFP_L5NE4m4TsbXhqjHWnCtlK1jkGrzGbCrFROnUQ70ERmWFS6wEn3n6HoMOy1PLQq3aH4JSrDxuGlApu9K7v1vPf0fvd_cNxew.jpg"&gt;&lt;/p&gt;&lt;p&gt;</w:t>
      </w:r>
      <w:r>
        <w:rPr>
          <w:sz w:val="32"/>
          <w:szCs w:val="32"/>
        </w:rPr>
        <w:t>那时候，你知道吗？虽然这个男人看起来很忙，但是他的眼睛中有种特别温暖的情感。而那个瞬间，那个人对你的笑容，让整个世界都停滞不前。你可能觉得这只是普通的一幕，但是对于我们这些恶魔来说，这可是极其罕见的事情呢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当他离开的时候，没有人知道他的名字，只有一句简单的话：谢谢。在那种场合下，说“谢谢”这种字眼简直太过于凡俗。但是对于我们这些不懂人类情感的小恶魔来说，那就是足够多的情感了。</w:t>
      </w:r>
      <w:r>
        <w:rPr>
          <w:sz w:val="32"/>
          <w:szCs w:val="32"/>
        </w:rPr>
        <w:t>&lt;/p&gt;&lt;p&gt;&lt;img src="/static-img/gCsVRy13nwC8jnD4Me-hYe7JcAen46mjapxbZ60MIvV37UxMX2GI_0mILKX9HnEdey3QGCUgtv-sXSKgnPky7qL4s2EtBINp5iHTfyojMEgpb8OaYPCAFP_L5NE4m4TsbXhqjHWnCtlK1jkGrzGbCrFROnUQ70ERmWFS6wEn3n6HoMOy1PLQq3aH4JSrDxuGlApu9K7v1vPf0fvd_cNxew.jpg"&gt;&lt;/p&gt;&lt;p&gt;</w:t>
      </w:r>
      <w:r>
        <w:rPr>
          <w:sz w:val="32"/>
          <w:szCs w:val="32"/>
        </w:rPr>
        <w:t>最后，他付款留下一张五百元的大钞，并且又写了一句话：“如果需要帮助，请随时联系。”那个人消失在繁华之中，我们只剩下遗落在桌上的纸条，以及那份难以言喻的情愫。那之后，每当夜幕降临，在灯光映照下的每一次深呼吸，都仿佛能听到那人的声音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如果需要帮助，请随时联系</w:t>
      </w:r>
      <w:r>
        <w:rPr>
          <w:sz w:val="32"/>
          <w:szCs w:val="32"/>
        </w:rPr>
        <w:t>...&amp;#34;—</w:t>
      </w:r>
      <w:r>
        <w:rPr>
          <w:sz w:val="32"/>
          <w:szCs w:val="32"/>
        </w:rPr>
        <w:t>这成了我们的座右铭，无论是在何种环境中，我们都会把它牢记于心，不管面对的是怎样的挑战或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次有人问起我的实习经历，我总是这样回答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去吧！去体验人间，让你的心灵获得洗礼，即使你是一个小恶魔，也许会发现自己也有能力触摸到那些不可言说的温暖与希望。</w:t>
      </w:r>
      <w:r>
        <w:rPr>
          <w:sz w:val="32"/>
          <w:szCs w:val="32"/>
        </w:rPr>
        <w:t>&amp;#34;&lt;/p&gt;&lt;p&gt;&lt;img src="/static-img/kbLP9OpD_Qm5tMvoSUJDp-7JcAen46mjapxbZ60MIvV37UxMX2GI_0mILKX9HnEdey3QGCUgtv-sXSKgnPky7qL4s2EtBINp5iHTfyojMEgpb8OaYPCAFP_L5NE4m4TsbXhqjHWnCtlK1jkGrzGbCrFROnUQ70ERmWFS6wEn3n6HoMOy1PLQq3aH4JSrDxuGlApu9K7v1vPf0fvd_cNxew.jpg"&gt;&lt;/p&gt;&lt;p&gt;(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)&lt;/p&gt;&lt;p&gt;&lt;a href = "/doc/654343-</w:t>
      </w:r>
      <w:r>
        <w:rPr>
          <w:sz w:val="32"/>
          <w:szCs w:val="32"/>
        </w:rPr>
        <w:t>小恶魔的人间实习我的妖精日记</w:t>
      </w:r>
      <w:r>
        <w:rPr>
          <w:sz w:val="32"/>
          <w:szCs w:val="32"/>
        </w:rPr>
        <w:t>.doc" rel="alternate" download="654343-</w:t>
      </w:r>
      <w:r>
        <w:rPr>
          <w:sz w:val="32"/>
          <w:szCs w:val="32"/>
        </w:rPr>
        <w:t>小恶魔的人间实习我的妖精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