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食与梦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地下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追求效率的时代，速食文化已经深入人心。然而，这并不妨碍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音乐领域内追逐自己的梦想。她选择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这样的主题，因为这不仅符合她的年轻气息，也能反映出她对生活和艺术的一种态度。</w:t>
      </w:r>
      <w:r>
        <w:rPr>
          <w:sz w:val="32"/>
          <w:szCs w:val="32"/>
        </w:rPr>
        <w:t>&lt;/p&gt;&lt;p&gt;&lt;img src="/static-img/Lf--ejD1JF_mLZWi89sTG9v5ER2RVoJJ8tZD1I8QRHy5UoA0eRbjIgvUi3DeMDCD.jpg"&gt;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快速消费社会中，时间就是金钱。而这位年轻女孩却将“速”字转化为一种精神状态——速度是 </w:t>
      </w:r>
      <w:r>
        <w:rPr>
          <w:sz w:val="32"/>
          <w:szCs w:val="32"/>
        </w:rPr>
        <w:t xml:space="preserve">hersoul </w:t>
      </w:r>
      <w:r>
        <w:rPr>
          <w:sz w:val="32"/>
          <w:szCs w:val="32"/>
        </w:rPr>
        <w:t>的燃料，她用它来推动自己不断创作新歌曲，保持音乐节奏的活力。</w:t>
      </w:r>
      <w:r>
        <w:rPr>
          <w:sz w:val="32"/>
          <w:szCs w:val="32"/>
        </w:rPr>
        <w:t>&lt;/p&gt;&lt;p&gt;&lt;img src="/static-img/YehsMnpDR1Z-6_gGtJ55Pdv5ER2RVoJJ8tZD1I8QRHz5tMXz-ozot5yzQfcA8cYeb6MHBkKFwIXTJXvH8tNwoztRLLTI7sj0YLJi8pSbJpLLBLbf5gNi595JUHck6Vmt7c-qfU5IsYBNEKVn4iFBBiUuBKTSKBX8jLHiMFvTh6Tb-REdkVaCSfLWQ9SPEER8_FqmfcuTvHDrd1RGBCXgDQ.jpg"&gt;&lt;/p&gt;&lt;p&gt;</w:t>
      </w:r>
      <w:r>
        <w:rPr>
          <w:sz w:val="32"/>
          <w:szCs w:val="32"/>
        </w:rPr>
        <w:t>免费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频道，她能够免费发布自己的作品，让更多的人了解到她的才华。这种方式也让她能够更自由地表达自我，不受传统行业规范的束缚。</w:t>
      </w:r>
      <w:r>
        <w:rPr>
          <w:sz w:val="32"/>
          <w:szCs w:val="32"/>
        </w:rPr>
        <w:t>&lt;/p&gt;&lt;p&gt;&lt;img src="/static-img/KdndkaibIY6GRU_Atn1Lutv5ER2RVoJJ8tZD1I8QRHz5tMXz-ozot5yzQfcA8cYeb6MHBkKFwIXTJXvH8tNwoztRLLTI7sj0YLJi8pSbJpLLBLbf5gNi595JUHck6Vmt7c-qfU5IsYBNEKVn4iFBBiUuBKTSKBX8jLHiMFvTh6Tb-REdkVaCSfLWQ9SPEER8_FqmfcuTvHDrd1RGBCXgDQ.jpg"&gt;&lt;/p&gt;&lt;p&gt;</w:t>
      </w:r>
      <w:r>
        <w:rPr>
          <w:sz w:val="32"/>
          <w:szCs w:val="32"/>
        </w:rPr>
        <w:t>子民文化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</w:t>
      </w:r>
      <w:r>
        <w:rPr>
          <w:sz w:val="32"/>
          <w:szCs w:val="32"/>
        </w:rPr>
        <w:t>subculture</w:t>
      </w:r>
      <w:r>
        <w:rPr>
          <w:sz w:val="32"/>
          <w:szCs w:val="32"/>
        </w:rPr>
        <w:t>（子民文化）是一个属于自己的空间。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这一平台，与同龄人交流思想，同时也分享自己的音乐理念，为他们提供一种新的审美体验。</w:t>
      </w:r>
      <w:r>
        <w:rPr>
          <w:sz w:val="32"/>
          <w:szCs w:val="32"/>
        </w:rPr>
        <w:t>&lt;/p&gt;&lt;p&gt;&lt;img src="/static-img/UcM5erghIbQpXOfYQVwC6Nv5ER2RVoJJ8tZD1I8QRHz5tMXz-ozot5yzQfcA8cYeb6MHBkKFwIXTJXvH8tNwoztRLLTI7sj0YLJi8pSbJpLLBLbf5gNi595JUHck6Vmt7c-qfU5IsYBNEKVn4iFBBiUuBKTSKBX8jLHiMFvTh6Tb-REdkVaCSfLWQ9SPEER8_FqmfcuTvHDrd1RGBCXgDQ.jpg"&gt;&lt;/p&gt;&lt;p&gt;</w:t>
      </w:r>
      <w:r>
        <w:rPr>
          <w:sz w:val="32"/>
          <w:szCs w:val="32"/>
        </w:rPr>
        <w:t>对未来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一个起步阶段，但她对未来的憧憬无比。她希望能以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作为桥梁，将不同文化融合在一起，让世界听到更加多元的声音。</w:t>
      </w:r>
      <w:r>
        <w:rPr>
          <w:sz w:val="32"/>
          <w:szCs w:val="32"/>
        </w:rPr>
        <w:t>&lt;/p&gt;&lt;p&gt;&lt;img src="/static-img/mj96o3rYhHEeneLwGXsf-tv5ER2RVoJJ8tZD1I8QRHz5tMXz-ozot5yzQfcA8cYeb6MHBkKFwIXTJXvH8tNwoztRLLTI7sj0YLJi8pSbJpLLBLbf5gNi595JUHck6Vmt7c-qfU5IsYBNEKVn4iFBBiUuBKTSKBX8jLHiMFvTh6Tb-REdkVaCSfLWQ9SPEER8_FqmfcuTvHDrd1RGBCXgDQ.jpg"&gt;&lt;/p&gt;&lt;p&gt;</w:t>
      </w:r>
      <w:r>
        <w:rPr>
          <w:sz w:val="32"/>
          <w:szCs w:val="32"/>
        </w:rPr>
        <w:t>地下乐坛里的战斗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地下乐坛的新星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伙伴正在经历着艰苦卓绝的地球大战。在这个过程中，她不断学习、成长，不断探索并创新，以打破现状为目标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路上的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着众多挑战和困难，她依然坚持下来，用勇气去面对每一次可能性的失败，而不是逃避。这种坚持让她一步步接近那个曾经遥不可及的地方，那里有着真正意义上的成功等待着。</w:t>
      </w:r>
      <w:r>
        <w:rPr>
          <w:sz w:val="32"/>
          <w:szCs w:val="32"/>
        </w:rPr>
        <w:t>&lt;/p&gt;&lt;p&gt;&lt;a href = "/doc/654097-</w:t>
      </w:r>
      <w:r>
        <w:rPr>
          <w:sz w:val="32"/>
          <w:szCs w:val="32"/>
        </w:rPr>
        <w:t>速食与梦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下音乐旅程</w:t>
      </w:r>
      <w:r>
        <w:rPr>
          <w:sz w:val="32"/>
          <w:szCs w:val="32"/>
        </w:rPr>
        <w:t>.doc" rel="alternate" download="654097-</w:t>
      </w:r>
      <w:r>
        <w:rPr>
          <w:sz w:val="32"/>
          <w:szCs w:val="32"/>
        </w:rPr>
        <w:t>速食与梦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下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