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高端隐私侦探团队的暗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隐私保护成为了每个人的首要任务。然而，在某些情况下，人们可能会寻求超越常规的方式来揭示真相，这便是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这一高端隐私侦探团队的存在。</w:t>
      </w:r>
      <w:r>
        <w:rPr>
          <w:sz w:val="32"/>
          <w:szCs w:val="32"/>
        </w:rPr>
        <w:t>&lt;/p&gt;&lt;p&gt;&lt;img src="/static-img/KEDxCnzT7aKE5eSoxZMhFQsjLVGIEW0fzt8jJnHmBLY2Jwp2pwt3Jm0TwGtB0qh-.jpg"&gt;&lt;/p&gt;&lt;p&gt;</w:t>
      </w:r>
      <w:r>
        <w:rPr>
          <w:sz w:val="32"/>
          <w:szCs w:val="32"/>
        </w:rPr>
        <w:t>一、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：隐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家知名企业突然爆出一则不幸的新闻——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因涉嫌财务造假而被捕。这起事件引起了社会各界广泛关注，但背后的真相却似乎无人能及。就在这时，一支神秘的小组悄然出现，他们自称是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声称能够揭开最深层次的人物关系和商业往来。</w:t>
      </w:r>
      <w:r>
        <w:rPr>
          <w:sz w:val="32"/>
          <w:szCs w:val="32"/>
        </w:rPr>
        <w:t>&lt;/p&gt;&lt;p&gt;&lt;img src="/static-img/e3HHs7bPz-mGBulRMgLktQsjLVGIEW0fzt8jJnHmBLYOuw-Vn4XkJubIEnwonkgbdu0lExrHG2pcICni8xU_FUDVmptGXlv25WlDV2Jzmjff-G70P5D01Gro8EQ1fz556JSiswwyOnaazhinBJpF9A.jpg"&gt;&lt;/p&gt;&lt;p&gt;</w:t>
      </w:r>
      <w:r>
        <w:rPr>
          <w:sz w:val="32"/>
          <w:szCs w:val="32"/>
        </w:rPr>
        <w:t>二、追踪者与谜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”这个词汇在网络上流传甚广，它指的是那些不可证实但又具有强大影响力的负面信息。在这个充满虚拟世界的地方，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（黑帽子）是一种暗指不正当手段获取信息或操纵数据的手法，而“</w:t>
      </w:r>
      <w:r>
        <w:rPr>
          <w:sz w:val="32"/>
          <w:szCs w:val="32"/>
        </w:rPr>
        <w:t>black ops”</w:t>
      </w:r>
      <w:r>
        <w:rPr>
          <w:sz w:val="32"/>
          <w:szCs w:val="32"/>
        </w:rPr>
        <w:t>则是指那些超出法律范围内进行的一系列行动。这些术语都与现代侦探活动紧密相关，而</w:t>
      </w:r>
      <w:r>
        <w:rPr>
          <w:sz w:val="32"/>
          <w:szCs w:val="32"/>
        </w:rPr>
        <w:t>&amp;#34;black box&amp;#34;</w:t>
      </w:r>
      <w:r>
        <w:rPr>
          <w:sz w:val="32"/>
          <w:szCs w:val="32"/>
        </w:rPr>
        <w:t>更像是对未知事物的一个比喻，代表着隐藏于外表之下的复杂系统。</w:t>
      </w:r>
      <w:r>
        <w:rPr>
          <w:sz w:val="32"/>
          <w:szCs w:val="32"/>
        </w:rPr>
        <w:t>&lt;/p&gt;&lt;p&gt;&lt;img src="/static-img/pfZ6c0dzqWAqZE2Iw_TU0wsjLVGIEW0fzt8jJnHmBLYOuw-Vn4XkJubIEnwonkgbdu0lExrHG2pcICni8xU_FUDVmptGXlv25WlDV2Jzmjff-G70P5D01Gro8EQ1fz556JSiswwyOnaazhinBJpF9A.jpg"&gt;&lt;/p&gt;&lt;p&gt;</w:t>
      </w:r>
      <w:r>
        <w:rPr>
          <w:sz w:val="32"/>
          <w:szCs w:val="32"/>
        </w:rPr>
        <w:t>对于想要了解公司内部动态或个人隐私的人来说，“</w:t>
      </w:r>
      <w:r>
        <w:rPr>
          <w:sz w:val="32"/>
          <w:szCs w:val="32"/>
        </w:rPr>
        <w:t>black box”</w:t>
      </w:r>
      <w:r>
        <w:rPr>
          <w:sz w:val="32"/>
          <w:szCs w:val="32"/>
        </w:rPr>
        <w:t>的存在就是他们追求真相的工具。而现在，随着技术的发展，“</w:t>
      </w:r>
      <w:r>
        <w:rPr>
          <w:sz w:val="32"/>
          <w:szCs w:val="32"/>
        </w:rPr>
        <w:t>black box”</w:t>
      </w:r>
      <w:r>
        <w:rPr>
          <w:sz w:val="32"/>
          <w:szCs w:val="32"/>
        </w:rPr>
        <w:t>不再仅限于物理意义上的设备，它也可以是一个软件程序，或是一个专业服务机构，比如说像我们这样做得很到位的小组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准定位与策略布局</w:t>
      </w:r>
      <w:r>
        <w:rPr>
          <w:sz w:val="32"/>
          <w:szCs w:val="32"/>
        </w:rPr>
        <w:t>&lt;/p&gt;&lt;p&gt;&lt;img src="/static-img/pwWIEKHsYxwf_wnmPGboUQsjLVGIEW0fzt8jJnHmBLYOuw-Vn4XkJubIEnwonkgbdu0lExrHG2pcICni8xU_FUDVmptGXlv25WlDV2Jzmjff-G70P5D01Gro8EQ1fz556JSiswwyOnaazhinBJpF9A.png"&gt;&lt;/p&gt;&lt;p&gt;</w:t>
      </w:r>
      <w:r>
        <w:rPr>
          <w:sz w:val="32"/>
          <w:szCs w:val="32"/>
        </w:rPr>
        <w:t>作为一支高端隐私侦探团队，我们采用先进技术和独特方法进行操作，从而能够精确地定位目标，并且布局策略以达到最佳效果。我们的工作涉及多方面，如社交媒体监控、电子邮件分析以及电话跟踪等，以此来构建一个全面的视角去理解所研究对象的情况和行为模式。此外，我们还会利用机器学习算法，对收集到的数据进行深度挖掘，以发现潜在的问题并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道德边界：权衡利弊</w:t>
      </w:r>
      <w:r>
        <w:rPr>
          <w:sz w:val="32"/>
          <w:szCs w:val="32"/>
        </w:rPr>
        <w:t>&lt;/p&gt;&lt;p&gt;&lt;img src="/static-img/WA2CSTgXTNgc2N_AKe6ylgsjLVGIEW0fzt8jJnHmBLYOuw-Vn4XkJubIEnwonkgbdu0lExrHG2pcICni8xU_FUDVmptGXlv25WlDV2Jzmjff-G70P5D01Gro8EQ1fz556JSiswwyOnaazhinBJpF9A.jpg"&gt;&lt;/p&gt;&lt;p&gt;</w:t>
      </w:r>
      <w:r>
        <w:rPr>
          <w:sz w:val="32"/>
          <w:szCs w:val="32"/>
        </w:rPr>
        <w:t>尽管我们专注于帮助客户通过非传统手段获得必要的情报，但必须承认这种方式并不总是道德可行。一旦跨过了某些不可逆转的地步，就难免会引发伦理问题。在处理敏感情境时，我们需要非常谨慎，不断地权衡利弊，同时确保我们的行动不会造成无法弥补的人身损害或破坏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简单的问题，即使使用最先进技术，也能轻松找到答案。但当涉及复杂性极高的情报需求时，就需要更多智慧和技巧才能解锁真正有价值的情报。这正是我们不断努力提升自身能力以应对挑战的地方。不论是在单纯查找线索还是进入更加深入细节，都需保持冷静客观，避免感情干扰，用科学严谨的心态去审视每一次操作，每一次决策，这也是我们坚持做好工作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执行与结果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对于任何一项任务都是至关重要的一环，无论是在日常生活中还是在专业领域中。如果没有有效执行，那么所有计划都将落空。在我们的工作中，这意味着快速响应客户需求，以及确保所有收集到的数据都是准确无误，并且符合最高标准。这要求我们具备极强的事务管理能力，以及对时间管理的精通，因为时间往往决定了结果是否成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实施任何计划之前，我们都会详细规划好每一步骤，并且设立明确的检查点，以便持续评估过程中的效果，并根据需要调整路径。此外，由于业务环境经常变化，所以即使已经取得了一定的进展，也不能停止思考如何改进当前的手段，更不要说是不停创新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精神，我们始终保持灵活适应，同时保证服务质量，使客户得到满意回馈，是我们的基本原则之一。而这也是为什么很多选择合作伙伴的时候，他们都会考虑到一个关键点，即合作伙伴是否拥有良好的职业道德和专业素养，因为只有这样，他们才能够依靠对方提供正确有效的情报来支持自己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提到了许多关于如何处理各种情形的情况，但是让人们真正理解的是，当你遇到类似这样的情况时，你应该怎么办？我的建议很直接：如果你想知道事情发生前的故事或者之后的事情，你应该找一个人相信你的朋友告诉你；如果你想知道一些看起来不可思议的事情发生后是什么样子，你应该继续读下去；但是，如果你真的想了解实际发生了什么，那就只能试试用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的方法了。但请记住，无论何种选择，都要小心翼翼，因为，有时候甚至连自己也不清楚自己正在走向哪里。我希望我说的这些足够让你们明白一点：即使生活充满迷雾，但只要勇敢前行，就一定能找到光明。</w:t>
      </w:r>
      <w:r>
        <w:rPr>
          <w:sz w:val="32"/>
          <w:szCs w:val="32"/>
        </w:rPr>
        <w:t>&lt;/p&gt;&lt;p&gt;&lt;a href = "/doc/65364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高端隐私侦探团队的暗影世界</w:t>
      </w:r>
      <w:r>
        <w:rPr>
          <w:sz w:val="32"/>
          <w:szCs w:val="32"/>
        </w:rPr>
        <w:t>.doc" rel="alternate" download="65364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高端隐私侦探团队的暗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