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罄竹难书之飞贼小兰花我亲眼见证的小兰花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小兰花的传奇生涯</w:t>
      </w:r>
      <w:r>
        <w:rPr>
          <w:sz w:val="32"/>
          <w:szCs w:val="32"/>
        </w:rPr>
        <w:t>&lt;/p&gt;&lt;p&gt;&lt;img src="/static-img/G4Jfk7ChBGhwbxg0f7n7QJ7vtoR-n4PVI5Xspm71-TNvrxOCdwyqxz-by0Un8mzQ.jpg"&gt;&lt;/p&gt;&lt;p&gt;</w:t>
      </w:r>
      <w:r>
        <w:rPr>
          <w:sz w:val="32"/>
          <w:szCs w:val="32"/>
        </w:rPr>
        <w:t>在这片繁星点点的夜空下，小兰花就像一只孤独的飞贼，悄无声息地穿梭于云层之中。她不仅是一位勇敢无畏的盗贼，更是那罄竹难书之人生的一部分。她的故事，就如同古代传说中的英雄豪杰一般，充满了惊险与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出身贫寒，她从小就对那些流传于民间的盗贼故事充满了向往。她梦想着有一天能够拥有自己的宝藏，用它来改变命运，让自己和家人过上更好的生活。但是在这个世界上，不是每个人都能成为英雄。在她年轻的时候，她被迫加入了一群普通而平凡的小偷团伙，他们只会偷窃一些微不足道的小物品。</w:t>
      </w:r>
      <w:r>
        <w:rPr>
          <w:sz w:val="32"/>
          <w:szCs w:val="32"/>
        </w:rPr>
        <w:t>&lt;/p&gt;&lt;p&gt;&lt;img src="/static-img/4ZBKVrzID1P2VmqqrpUsUJ7vtoR-n4PVI5Xspm71-TPrYq7D-gnYTqcIxMiRlDTqOK8gtvvtSXcaSXKlpvJDWu-SLVh2uehz-Qlg_3mWIGtnyiFYjphqL-lyevE2e7EetMzIdZZi2gW4MLPdLZM4Jtkz7hDIaB4uNkSTuEcgsW1YtMNGK7Tr49__Ad9LF7p76EcK-MfL8BXXguhJHOw-5A.jpg"&gt;&lt;/p&gt;&lt;p&gt;</w:t>
      </w:r>
      <w:r>
        <w:rPr>
          <w:sz w:val="32"/>
          <w:szCs w:val="32"/>
        </w:rPr>
        <w:t>然而，小兰花的心中总有一个愿望，那就是要成为真正意义上的飞贼。于是，她开始潜心学习各种技巧，无论是攀岩、逃脱还是伪装，都要精通一二。她的目标明确：找到那个让所有人的眼睛都亮起的人生钥匙——珍贵而又神秘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景中，小兰花遇到了一个神秘老者。他看出了小兰花内心深处那股非凡的野心，便决定教导她如何去寻找那些隐藏在世间角落里的宝藏。而这些宝藏，却并不是金银财富，而是一些稀有的知识和技能，这些东西，只有真正懂得珍惜的人才能得到它们。</w:t>
      </w:r>
      <w:r>
        <w:rPr>
          <w:sz w:val="32"/>
          <w:szCs w:val="32"/>
        </w:rPr>
        <w:t>&lt;/p&gt;&lt;p&gt;&lt;img src="/static-img/4c_WhkxJrH7eOBtEfGAecJ7vtoR-n4PVI5Xspm71-TPrYq7D-gnYTqcIxMiRlDTqOK8gtvvtSXcaSXKlpvJDWu-SLVh2uehz-Qlg_3mWIGtnyiFYjphqL-lyevE2e7EetMzIdZZi2gW4MLPdLZM4Jtkz7hDIaB4uNkSTuEcgsW1YtMNGK7Tr49__Ad9LF7p76EcK-MfL8BXXguhJHOw-5A.jpg"&gt;&lt;/p&gt;&lt;p&gt;</w:t>
      </w:r>
      <w:r>
        <w:rPr>
          <w:sz w:val="32"/>
          <w:szCs w:val="32"/>
        </w:rPr>
        <w:t>经过长时间艰苦卓绝的训练，终于有一天，小兰花成功找到了第一个宝藏——一种特殊的手法，可以帮助她在任何时候都能迅速逃离危险。这成了她职业生涯中的重要转折点，也成为了众多飞贼之间口耳相传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小兰花开始收到来自四面八方的大侠们求助，他们希望通过她的手法来解决自身的问题。在这样的过程中，小兰 花不仅丰富了自己的经验，还逐渐形成了属于自己的风格——既机智又果敢，有时甚至带点儿戏谑，但从未失去过追求真理与正义的心。</w:t>
      </w:r>
      <w:r>
        <w:rPr>
          <w:sz w:val="32"/>
          <w:szCs w:val="32"/>
        </w:rPr>
        <w:t>&lt;/p&gt;&lt;p&gt;&lt;img src="/static-img/ex-bG3LT-KbMEA3HeFP-BZ7vtoR-n4PVI5Xspm71-TPrYq7D-gnYTqcIxMiRlDTqOK8gtvvtSXcaSXKlpvJDWu-SLVh2uehz-Qlg_3mWIGtnyiFYjphqL-lyevE2e7EetMzIdZZi2gW4MLPdLZM4Jtkz7hDIaB4uNkSTuEcgsW1YtMNGK7Tr49__Ad9LF7p76EcK-MfL8BXXguhJHOw-5A.jpg"&gt;&lt;/p&gt;&lt;p&gt;</w:t>
      </w:r>
      <w:r>
        <w:rPr>
          <w:sz w:val="32"/>
          <w:szCs w:val="32"/>
        </w:rPr>
        <w:t>今天，当我回顾过去，我才意识到“罄竹难书之飞贼小兰花”其实并不只是指外表上的辉煌，而更应理解为内心深处那种不断探索自我、追求卓越的心灵状态。那份执着与坚持，是最为人们所共鸣的地方，它超越了年龄、性别乃至身份，每个人的生命里都或许可以找到一抹类似的光芒。</w:t>
      </w:r>
      <w:r>
        <w:rPr>
          <w:sz w:val="32"/>
          <w:szCs w:val="32"/>
        </w:rPr>
        <w:t>&lt;/p&gt;&lt;p&gt;&lt;a href = "/doc/653600-</w:t>
      </w:r>
      <w:r>
        <w:rPr>
          <w:sz w:val="32"/>
          <w:szCs w:val="32"/>
        </w:rPr>
        <w:t>罄竹难书之飞贼小兰花我亲眼见证的小兰花的传奇生涯</w:t>
      </w:r>
      <w:r>
        <w:rPr>
          <w:sz w:val="32"/>
          <w:szCs w:val="32"/>
        </w:rPr>
        <w:t>.doc" rel="alternate" download="653600-</w:t>
      </w:r>
      <w:r>
        <w:rPr>
          <w:sz w:val="32"/>
          <w:szCs w:val="32"/>
        </w:rPr>
        <w:t>罄竹难书之飞贼小兰花我亲眼见证的小兰花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