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之旅探秘全是肉的高</w:t>
      </w:r>
      <w:r>
        <w:rPr>
          <w:sz w:val="48"/>
          <w:szCs w:val="48"/>
        </w:rPr>
        <w:t>h</w:t>
      </w:r>
      <w:r>
        <w:rPr>
          <w:sz w:val="48"/>
          <w:szCs w:val="48"/>
        </w:rPr>
        <w:t>短篇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之旅：探秘全是肉的高</w:t>
      </w:r>
      <w:r>
        <w:rPr>
          <w:sz w:val="32"/>
          <w:szCs w:val="32"/>
        </w:rPr>
        <w:t>h</w:t>
      </w:r>
      <w:r>
        <w:rPr>
          <w:sz w:val="32"/>
          <w:szCs w:val="32"/>
        </w:rPr>
        <w:t>短篇列车</w:t>
      </w:r>
      <w:r>
        <w:rPr>
          <w:sz w:val="32"/>
          <w:szCs w:val="32"/>
        </w:rPr>
        <w:t>&lt;/p&gt;&lt;p&gt;&lt;img src="/static-img/ir8oYPfyQHcBtE3gZSSz9RGT7U8HDpEWgtVofGbkoUO3boWqVaGVvWIPXl25vFkb.png"&gt;&lt;/p&gt;&lt;p&gt;</w:t>
      </w:r>
      <w:r>
        <w:rPr>
          <w:sz w:val="32"/>
          <w:szCs w:val="32"/>
        </w:rPr>
        <w:t>在一片遥远的世界里，有一个神奇的地方，名为“鲜美之都”。这个地方以其丰富多彩的食材闻名，每年都会举办一场盛大的“味觉嘉年华”，吸引着来自四方各地的游客。其中最令人瞩目的就是那所谓的“全是肉的高</w:t>
      </w:r>
      <w:r>
        <w:rPr>
          <w:sz w:val="32"/>
          <w:szCs w:val="32"/>
        </w:rPr>
        <w:t>h</w:t>
      </w:r>
      <w:r>
        <w:rPr>
          <w:sz w:val="32"/>
          <w:szCs w:val="32"/>
        </w:rPr>
        <w:t>短篇列车”。</w:t>
      </w:r>
      <w:r>
        <w:rPr>
          <w:sz w:val="32"/>
          <w:szCs w:val="32"/>
        </w:rPr>
        <w:t>&lt;/p&gt;&lt;p&gt;</w:t>
      </w:r>
      <w:r>
        <w:rPr>
          <w:sz w:val="32"/>
          <w:szCs w:val="32"/>
        </w:rPr>
        <w:t>这趟列车不仅仅是一种交通工具，它更像是一个传统文化和现代科技完美结合的大型餐饮体验。每个车厢都是由不同国家和地区提供的一道道精选佳肴组成。从牛排、羊排到猪排，再到鸡翅、鱼片等，无论你喜欢什么样的肉类，都能在这里找到满意。</w:t>
      </w:r>
      <w:r>
        <w:rPr>
          <w:sz w:val="32"/>
          <w:szCs w:val="32"/>
        </w:rPr>
        <w:t>&lt;/p&gt;&lt;p&gt;&lt;img src="/static-img/Qf8pL9XNlNbP8u3y8FHlJhGT7U8HDpEWgtVofGbkoUMir0LmaUlAJwneUkCjNnhCBHJtRphKqFdOEFTkAaIuJMW41TCW9sn8KnhjK2KJutpqCdogfJiz_wzHMidTky3djFL-uprBJEaXMvTCAOJ0dxOdH6KUGh2nW0_CvYXPlak.png"&gt;&lt;/p&gt;&lt;p&gt;</w:t>
      </w:r>
      <w:r>
        <w:rPr>
          <w:sz w:val="32"/>
          <w:szCs w:val="32"/>
        </w:rPr>
        <w:t xml:space="preserve">首先，列车上装载了来自欧洲牧场的大理石牛排。这块牛排经过精心饲养，是纯粹天然无添加，不但口感诱人，还带有特殊的风味，这主要得益于当地特有的草料和悠久历史。在烹饪过程中， </w:t>
      </w:r>
      <w:r>
        <w:rPr>
          <w:sz w:val="32"/>
          <w:szCs w:val="32"/>
        </w:rPr>
        <w:t xml:space="preserve">chefs </w:t>
      </w:r>
      <w:r>
        <w:rPr>
          <w:sz w:val="32"/>
          <w:szCs w:val="32"/>
        </w:rPr>
        <w:t>会使用一种独特的手法，让外皮焦香而内脏保持嫩滑。</w:t>
      </w:r>
      <w:r>
        <w:rPr>
          <w:sz w:val="32"/>
          <w:szCs w:val="32"/>
        </w:rPr>
        <w:t>&lt;/p&gt;&lt;p&gt;</w:t>
      </w:r>
      <w:r>
        <w:rPr>
          <w:sz w:val="32"/>
          <w:szCs w:val="32"/>
        </w:rPr>
        <w:t>接着，我们来到了亚洲部分，那里的特色菜品包括日本三文鱼寿司、日本海鲜拼盘以及中国火锅。这些食物不仅色香味俱佳，更重要的是它们代表了各自国家对新鲜食材处理能力和烹饪技艺的一次展示。在火锅上，你可以尝试各种不同的调料，从辣椒油、芝麻油到酱油，每种调料都能提升你的食物体验。</w:t>
      </w:r>
      <w:r>
        <w:rPr>
          <w:sz w:val="32"/>
          <w:szCs w:val="32"/>
        </w:rPr>
        <w:t>&lt;/p&gt;&lt;p&gt;&lt;img src="/static-img/eJB5pxrImuIDk6F_WmIoSxGT7U8HDpEWgtVofGbkoUMir0LmaUlAJwneUkCjNnhCBHJtRphKqFdOEFTkAaIuJMW41TCW9sn8KnhjK2KJutpqCdogfJiz_wzHMidTky3djFL-uprBJEaXMvTCAOJ0dxOdH6KUGh2nW0_CvYXPlak.png"&gt;&lt;/p&gt;&lt;p&gt;</w:t>
      </w:r>
      <w:r>
        <w:rPr>
          <w:sz w:val="32"/>
          <w:szCs w:val="32"/>
        </w:rPr>
        <w:t>接下来我们来到了南美部分，这里提供了一系列巴西烧烤菜肴，如猪手、大骨头等。此外，还有墨西哥玉米卷、小面包与熏肉卷等让人垂涎三尺的小吃。而且，为了确保每一次旅行者都能享受到最真实、新鲜的地道美食，全是肉的高</w:t>
      </w:r>
      <w:r>
        <w:rPr>
          <w:sz w:val="32"/>
          <w:szCs w:val="32"/>
        </w:rPr>
        <w:t>h</w:t>
      </w:r>
      <w:r>
        <w:rPr>
          <w:sz w:val="32"/>
          <w:szCs w:val="32"/>
        </w:rPr>
        <w:t>短篇列车还特别设立了一个专门负责食品安全与质量控制的小组，他们会定期进行食品检验，并且只选择那些达标并且符合标准的人才进入列车服务用途。</w:t>
      </w:r>
      <w:r>
        <w:rPr>
          <w:sz w:val="32"/>
          <w:szCs w:val="32"/>
        </w:rPr>
        <w:t>&lt;/p&gt;&lt;p&gt;</w:t>
      </w:r>
      <w:r>
        <w:rPr>
          <w:sz w:val="32"/>
          <w:szCs w:val="32"/>
        </w:rPr>
        <w:t>此外，全是肉的高</w:t>
      </w:r>
      <w:r>
        <w:rPr>
          <w:sz w:val="32"/>
          <w:szCs w:val="32"/>
        </w:rPr>
        <w:t>h</w:t>
      </w:r>
      <w:r>
        <w:rPr>
          <w:sz w:val="32"/>
          <w:szCs w:val="32"/>
        </w:rPr>
        <w:t>短篇列车还有一个非常特别的地方，那就是它配备了顶级厨师团队。他们拥有广泛经验，其中一些甚至曾经在全球知名餐厅工作过，对各种类型的人们口味都有一定的了解，因此能够根据乘客需求调整菜单内容，使每位旅客都能够得到自己真正喜爱的一碗汤或一份菜肴。</w:t>
      </w:r>
      <w:r>
        <w:rPr>
          <w:sz w:val="32"/>
          <w:szCs w:val="32"/>
        </w:rPr>
        <w:t>&lt;/p&gt;&lt;p&gt;&lt;img src="/static-img/SUeUxGd0L1R-D9E0EcWBJhGT7U8HDpEWgtVofGbkoUMir0LmaUlAJwneUkCjNnhCBHJtRphKqFdOEFTkAaIuJMW41TCW9sn8KnhjK2KJutpqCdogfJiz_wzHMidTky3djFL-uprBJEaXMvTCAOJ0dxOdH6KUGh2nW0_CvYXPlak.png"&gt;&lt;/p&gt;&lt;p&gt;</w:t>
      </w:r>
      <w:r>
        <w:rPr>
          <w:sz w:val="32"/>
          <w:szCs w:val="32"/>
        </w:rPr>
        <w:t>最后，全是肉的高</w:t>
      </w:r>
      <w:r>
        <w:rPr>
          <w:sz w:val="32"/>
          <w:szCs w:val="32"/>
        </w:rPr>
        <w:t>h</w:t>
      </w:r>
      <w:r>
        <w:rPr>
          <w:sz w:val="32"/>
          <w:szCs w:val="32"/>
        </w:rPr>
        <w:t>短篇列车上的服务员也值得称赞。他們穿着整洁干净，以优雅礼貌待遇顾客，同时又能够迅速准确地回答所有关于菜品的问题，无论是在专业知识还是日常生活方面，他們总是那么热情耐心，即使是在繁忙的时候也不会因为疲劳而减少对顾客服务水平要求提高极致细节考量力度也不亚于任何五星级酒店。</w:t>
      </w:r>
      <w:r>
        <w:rPr>
          <w:sz w:val="32"/>
          <w:szCs w:val="32"/>
        </w:rPr>
        <w:t>&lt;/p&gt;&lt;p&gt;</w:t>
      </w:r>
      <w:r>
        <w:rPr>
          <w:sz w:val="32"/>
          <w:szCs w:val="32"/>
        </w:rPr>
        <w:t>因此，当你踏入全是肉的高</w:t>
      </w:r>
      <w:r>
        <w:rPr>
          <w:sz w:val="32"/>
          <w:szCs w:val="32"/>
        </w:rPr>
        <w:t>h</w:t>
      </w:r>
      <w:r>
        <w:rPr>
          <w:sz w:val="32"/>
          <w:szCs w:val="32"/>
        </w:rPr>
        <w:t>短篇列車时，你将获得一次难忘的心灵触动，一次全面感官体验，而不是仅仅只是坐公交。你将被带入一个充满激情与创造力的世界，在那里，不同文化之间相互交流融合，最终形成了一切人们共同追求——即通过享受大自然赋予我们的美好事物——幸福感。这是一段关于寻找快乐、发现自我，以及理解他人的旅程，是对于生活本质深刻思考的一个绝佳机会。而这一切，只因你选择上了那趟叫做“全是肉”的神奇铁路上的小小座椅。但愿你的这段旅程成为永恒记忆中的宝贵财富吧！</w:t>
      </w:r>
      <w:r>
        <w:rPr>
          <w:sz w:val="32"/>
          <w:szCs w:val="32"/>
        </w:rPr>
        <w:t>&lt;/p&gt;&lt;p&gt;&lt;img src="/static-img/LNOfAPqnEGtKlyLaPxpKWRGT7U8HDpEWgtVofGbkoUMir0LmaUlAJwneUkCjNnhCBHJtRphKqFdOEFTkAaIuJMW41TCW9sn8KnhjK2KJutpqCdogfJiz_wzHMidTky3djFL-uprBJEaXMvTCAOJ0dxOdH6KUGh2nW0_CvYXPlak.jpg"&gt;&lt;/p&gt;&lt;p&gt;&lt;a href = "/doc/653387-</w:t>
      </w:r>
      <w:r>
        <w:rPr>
          <w:sz w:val="32"/>
          <w:szCs w:val="32"/>
        </w:rPr>
        <w:t>肉之旅探秘全是肉的高</w:t>
      </w:r>
      <w:r>
        <w:rPr>
          <w:sz w:val="32"/>
          <w:szCs w:val="32"/>
        </w:rPr>
        <w:t>h</w:t>
      </w:r>
      <w:r>
        <w:rPr>
          <w:sz w:val="32"/>
          <w:szCs w:val="32"/>
        </w:rPr>
        <w:t>短篇列车</w:t>
      </w:r>
      <w:r>
        <w:rPr>
          <w:sz w:val="32"/>
          <w:szCs w:val="32"/>
        </w:rPr>
        <w:t>.doc" rel="alternate" download="653387-</w:t>
      </w:r>
      <w:r>
        <w:rPr>
          <w:sz w:val="32"/>
          <w:szCs w:val="32"/>
        </w:rPr>
        <w:t>肉之旅探秘全是肉的高</w:t>
      </w:r>
      <w:r>
        <w:rPr>
          <w:sz w:val="32"/>
          <w:szCs w:val="32"/>
        </w:rPr>
        <w:t>h</w:t>
      </w:r>
      <w:r>
        <w:rPr>
          <w:sz w:val="32"/>
          <w:szCs w:val="32"/>
        </w:rPr>
        <w:t>短篇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