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世界我的卧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传奇的世界里，武侠小说成为了人们传颂千年的佳话。每个人都渴望成为一名英雄，一如《卧龙生》中的主角，他不仅是武林中赫赫有名的高手，更是被誉为“天下无敌”的存在。</w:t>
      </w:r>
      <w:r>
        <w:rPr>
          <w:sz w:val="32"/>
          <w:szCs w:val="32"/>
        </w:rPr>
        <w:t>&lt;/p&gt;&lt;p&gt;&lt;img src="/static-img/6lB5a3c-OgKMLqvr0pJ1mqW4lY28jlTftosP31ARVG5BgnneaIN4Ac3SWr6the9E.jpg"&gt;&lt;/p&gt;&lt;p&gt;</w:t>
      </w:r>
      <w:r>
        <w:rPr>
          <w:sz w:val="32"/>
          <w:szCs w:val="32"/>
        </w:rPr>
        <w:t>我，一个平凡的读者，却被这部小说深深吸引。我仿佛置身于那段历史之中，与主角一起历经风雨，见证了他从普通人到超凡英雄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打开《卧龙生》的那一刻，我就觉得自己的心跳加速，那些大胆的情节、惊险的战斗，让我难以自持。尤其是在一次次对决中，每当主角遭遇危机，都能通过智慧和勇气化险为夷，这种力量让我着迷。</w:t>
      </w:r>
      <w:r>
        <w:rPr>
          <w:sz w:val="32"/>
          <w:szCs w:val="32"/>
        </w:rPr>
        <w:t>&lt;/p&gt;&lt;p&gt;&lt;img src="/static-img/9X5YFT2KPxQ54da0oWtnOqW4lY28jlTftosP31ARVG5Fnuya36IYkoZSqi4yvQrYd4Na9T6e8Qel2bqSKsqtvqUb4_O8XdiX-5O3O8FjuLsU6_FLmmtRMHyFOYOH2e4daQX9YnUxHK12oYvVKbSj9VJdyX90S1GwoHPreYV7tQBIPPAsYa_yMtlBek89meFdyjhA696HktXznhhi4N2n6P9tH3CUeaOv5uRPuonLE1c.jpg"&gt;&lt;/p&gt;&lt;p&gt;</w:t>
      </w:r>
      <w:r>
        <w:rPr>
          <w:sz w:val="32"/>
          <w:szCs w:val="32"/>
        </w:rPr>
        <w:t>随着故事的推进，我发现自己也开始模仿那些武侠书中的招式练习拳脚，甚至尝试用笔来描绘出自己的江湖奇遇。在那个虚构的小镇上，我成了小伙计们口中的“武侠学霸”，他们围坐一圈，用眼神交流，看似简单却透露出一种共同追求梦想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《卧龙生》教会了我如何去面对生活中的困难和挑战。当你跌倒时，不要放弃，因为就在前方，有无数未知等待着你的探索与征服。正如书中的主人公所说：“真正的大丈夫，是在逆境中磨练出来的人。”</w:t>
      </w:r>
      <w:r>
        <w:rPr>
          <w:sz w:val="32"/>
          <w:szCs w:val="32"/>
        </w:rPr>
        <w:t>&lt;/p&gt;&lt;p&gt;&lt;img src="/static-img/7wRn2MO8PAM83hNdmib5caW4lY28jlTftosP31ARVG5Fnuya36IYkoZSqi4yvQrYd4Na9T6e8Qel2bqSKsqtvqUb4_O8XdiX-5O3O8FjuLsU6_FLmmtRMHyFOYOH2e4daQX9YnUxHK12oYvVKbSj9VJdyX90S1GwoHPreYV7tQBIPPAsYa_yMtlBek89meFdyjhA696HktXznhhi4N2n6P9tH3CUeaOv5uRPuonLE1c.jpg"&gt;&lt;/p&gt;&lt;p&gt;</w:t>
      </w:r>
      <w:r>
        <w:rPr>
          <w:sz w:val="32"/>
          <w:szCs w:val="32"/>
        </w:rPr>
        <w:t>现在，当我回头看这一切，或许我的旅程还远未结束，但有一点是确定的——《卧龙生》已经成为了一生的指南针，无论将来走向何方，它都会是我永远信仰的一部分。这份情感，就像书本上的字迹一样，在我的心里留下了永恒的痕迹。</w:t>
      </w:r>
      <w:r>
        <w:rPr>
          <w:sz w:val="32"/>
          <w:szCs w:val="32"/>
        </w:rPr>
        <w:t>&lt;/p&gt;&lt;p&gt;&lt;a href = "/doc/653361-</w:t>
      </w:r>
      <w:r>
        <w:rPr>
          <w:sz w:val="32"/>
          <w:szCs w:val="32"/>
        </w:rPr>
        <w:t>武侠世界我的卧龙之旅</w:t>
      </w:r>
      <w:r>
        <w:rPr>
          <w:sz w:val="32"/>
          <w:szCs w:val="32"/>
        </w:rPr>
        <w:t>.doc" rel="alternate" download="653361-</w:t>
      </w:r>
      <w:r>
        <w:rPr>
          <w:sz w:val="32"/>
          <w:szCs w:val="32"/>
        </w:rPr>
        <w:t>武侠世界我的卧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