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的花园奇遇一段寻花探索的视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宝决定去寻找他梦寐以求的那朵最珍贵的花。他穿上他的背包，带上相机和笔记本，然后踏上了他的征途。这个过程被记录下来，并形成了一个名为“小宝寻花视频播放”的独特影片。</w:t>
      </w:r>
      <w:r>
        <w:rPr>
          <w:sz w:val="32"/>
          <w:szCs w:val="32"/>
        </w:rPr>
        <w:t>&lt;/p&gt;&lt;p&gt;&lt;img src="/static-img/yBzluAclYZuzXc0V9ZpuC-wdPiwKUuFSMWXYxNs2iiG173uVauXQymoojORQJome.jpg"&gt;&lt;/p&gt;&lt;p&gt;</w:t>
      </w:r>
      <w:r>
        <w:rPr>
          <w:sz w:val="32"/>
          <w:szCs w:val="32"/>
        </w:rPr>
        <w:t>旅行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对这次旅行进行了周密规划。他首先研究了各种各样的植物书籍，了解不同种类的花卉。接着，他购买了一些专业工具，比如土壤测试仪和水分计，以便在野外识别植物。在此基础上，他还为自己设计了一套标记系统，用来区分采集到的不同样本。这份认真与细致体现出他对这次任务所持有的热情与决心。</w:t>
      </w:r>
      <w:r>
        <w:rPr>
          <w:sz w:val="32"/>
          <w:szCs w:val="32"/>
        </w:rPr>
        <w:t>&lt;/p&gt;&lt;p&gt;&lt;img src="/static-img/mB628G9e-XfIUz0sS4FDXuwdPiwKUuFSMWXYxNs2iiF9wbfTFZTqzYS-6Di5AX2mgjVbBP8vaz6fVIXp-JqqPT3_NbYfeHw0uH5KkZScKhe9anHRRDrgWzchUuGGCvp8gV9HnMqd90WftYrAjLz1uq61pYygp_QpiIoHg-tU3EsLqa3hP07yOIfi5bscxcbKAlBJKsNHA0JjRPaN2dkekDTe_2bmhkq3OYu2webEVCTIUkJc0EgrDKxPtTKhP5W1.jpg"&gt;&lt;/p&gt;&lt;p&gt;</w:t>
      </w:r>
      <w:r>
        <w:rPr>
          <w:sz w:val="32"/>
          <w:szCs w:val="32"/>
        </w:rPr>
        <w:t>进入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实施，小宝开始步入大自然。沿着蜿蜒的小径，他走进森林深处，那里生长着各种各样的树木和灌木丛。在这里，小宝不仅要观察这些植被，还要学习如何正确地采集它们，同时注意保护环境，不破坏原有生态平衡。这一步骤对于任何一位科学家来说都是至关重要的一环，它直接关系到数据的准确性以及后续研究工作。</w:t>
      </w:r>
      <w:r>
        <w:rPr>
          <w:sz w:val="32"/>
          <w:szCs w:val="32"/>
        </w:rPr>
        <w:t>&lt;/p&gt;&lt;p&gt;&lt;img src="/static-img/GR3a2DHm_CbcVwE4f6XzTewdPiwKUuFSMWXYxNs2iiF9wbfTFZTqzYS-6Di5AX2mgjVbBP8vaz6fVIXp-JqqPT3_NbYfeHw0uH5KkZScKhe9anHRRDrgWzchUuGGCvp8gV9HnMqd90WftYrAjLz1uq61pYygp_QpiIoHg-tU3EsLqa3hP07yOIfi5bscxcbKAlBJKsNHA0JjRPaN2dkekDTe_2bmhkq3OYu2webEVCTIUkJc0EgrDKxPtTKhP5W1.jpg"&gt;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发现可能是稀有或未知种类的大型植物时，小宝都会停下脚步仔细观察并进行详尽记录。他会拍摄照片，从不同的角度捕捉到每个角落，然后用笔记本详细描述其形状、颜色、叶子结构等特征。此外，如果条件允许，他还会尝试将一些材料制成标本，以便更好地保存样品，这也是他为什么需要专业工具的地方。</w:t>
      </w:r>
      <w:r>
        <w:rPr>
          <w:sz w:val="32"/>
          <w:szCs w:val="32"/>
        </w:rPr>
        <w:t>&lt;/p&gt;&lt;p&gt;&lt;img src="/static-img/WfdlKjJ3hVrcwnofvq2XHOwdPiwKUuFSMWXYxNs2iiF9wbfTFZTqzYS-6Di5AX2mgjVbBP8vaz6fVIXp-JqqPT3_NbYfeHw0uH5KkZScKhe9anHRRDrgWzchUuGGCvp8gV9HnMqd90WftYrAjLz1uq61pYygp_QpiIoHg-tU3EsLqa3hP07yOIfi5bscxcbKAlBJKsNHA0JjRPaN2dkekDTe_2bmhkq3OYu2webEVCTIUkJc0EgrDKxPtTKhP5W1.jpeg"&gt;&lt;/p&gt;&lt;p&gt;</w:t>
      </w:r>
      <w:r>
        <w:rPr>
          <w:sz w:val="32"/>
          <w:szCs w:val="32"/>
        </w:rPr>
        <w:t>采集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考量之后，如果确定某个植物符合他的目标标准，小宝就会采取适当措施进行采集。采集中，他总是保持极大的谨慎，因为有些植物可能含有毒素或者具有其他潜在风险。而且，在处理完毕后，还必须确保所有废弃物都能够安全处理掉，避免造成环境污染这一点也非常重要。</w:t>
      </w:r>
      <w:r>
        <w:rPr>
          <w:sz w:val="32"/>
          <w:szCs w:val="32"/>
        </w:rPr>
        <w:t>&lt;/p&gt;&lt;p&gt;&lt;img src="/static-img/x3tLljKq54viLbyCVUPLeuwdPiwKUuFSMWXYxNs2iiF9wbfTFZTqzYS-6Di5AX2mgjVbBP8vaz6fVIXp-JqqPT3_NbYfeHw0uH5KkZScKhe9anHRRDrgWzchUuGGCvp8gV9HnMqd90WftYrAjLz1uq61pYygp_QpiIoHg-tU3EsLqa3hP07yOIfi5bscxcbKAlBJKsNHA0JjRPaN2dkekDTe_2bmhkq3OYu2webEVCTIUkJc0EgrDKxPtTKhP5W1.jpg"&gt;&lt;/p&gt;&lt;p&gt;</w:t>
      </w:r>
      <w:r>
        <w:rPr>
          <w:sz w:val="32"/>
          <w:szCs w:val="32"/>
        </w:rPr>
        <w:t>分析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自己的实验室后，小寶开始分析收集到的资料。他使用高科技设备对这些标本进行深入研究，如通过显微镜观察细胞结构，或利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序技术来确认其生物学分类。这一步骤需要大量时间和精力，但正因为如此，也能揭示更多关于这些神秘生物世界中未知之谜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表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数据都已经整理完成并得到了科学界同仁们的一致认可时，</w:t>
      </w:r>
      <w:r>
        <w:rPr>
          <w:sz w:val="32"/>
          <w:szCs w:val="32"/>
        </w:rPr>
        <w:t>Little&amp;#39;s research will be published in a prestigious scientific journal, sharing his discoveries with the world and contributing to the advancement of botany and ecology science.&lt;/p&gt;&lt;p&gt;</w:t>
      </w:r>
      <w:r>
        <w:rPr>
          <w:sz w:val="32"/>
          <w:szCs w:val="32"/>
        </w:rPr>
        <w:t>整个“小宝寻花视频播放”不仅是一次冒险旅程，更是一场知识探索之旅，它展示了人类对于自然界奥秘渴望解开的心态，以及我们为了追求知识而愿意付出的努力。当我们观看这样的视频，我们仿佛也成为了一起参与其中的小伙伴，一起经历那些充满惊喜和挑战的小瑕疵，而最终却又获得了无价之贵——真正理解地球上的生命多样性及其价值。</w:t>
      </w:r>
      <w:r>
        <w:rPr>
          <w:sz w:val="32"/>
          <w:szCs w:val="32"/>
        </w:rPr>
        <w:t>&lt;/p&gt;&lt;p&gt;&lt;a href = "/doc/652547-</w:t>
      </w:r>
      <w:r>
        <w:rPr>
          <w:sz w:val="32"/>
          <w:szCs w:val="32"/>
        </w:rPr>
        <w:t>小宝的花园奇遇一段寻花探索的视频旅程</w:t>
      </w:r>
      <w:r>
        <w:rPr>
          <w:sz w:val="32"/>
          <w:szCs w:val="32"/>
        </w:rPr>
        <w:t>.doc" rel="alternate" download="652547-</w:t>
      </w:r>
      <w:r>
        <w:rPr>
          <w:sz w:val="32"/>
          <w:szCs w:val="32"/>
        </w:rPr>
        <w:t>小宝的花园奇遇一段寻花探索的视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