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女配从悲剧到自主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一个普通女子无意间穿越到了另一个故事里，她发现自己成为了那个故事中的女配角色。这个角色的命运注定悲惨，但她并没有放弃。</w:t>
      </w:r>
      <w:r>
        <w:rPr>
          <w:sz w:val="32"/>
          <w:szCs w:val="32"/>
        </w:rPr>
        <w:t>&lt;/p&gt;&lt;p&gt;&lt;img src="/static-img/944ZlRu4gCPMvcUGWaxSne8evPwxtD3MW8SRA5ZLvaFH9ig8SOSiHFyld_e428-1.jpg"&gt;&lt;/p&gt;&lt;p&gt;</w:t>
      </w:r>
      <w:r>
        <w:rPr>
          <w:sz w:val="32"/>
          <w:szCs w:val="32"/>
        </w:rPr>
        <w:t>逆袭之路</w:t>
      </w:r>
      <w:r>
        <w:rPr>
          <w:sz w:val="32"/>
          <w:szCs w:val="32"/>
        </w:rPr>
        <w:t>&lt;/p&gt;&lt;p&gt;</w:t>
      </w:r>
      <w:r>
        <w:rPr>
          <w:sz w:val="32"/>
          <w:szCs w:val="32"/>
        </w:rPr>
        <w:t>在新的环境中，这个女配角色意识到自己的存在只是作为男主角情感上的触媒或是阻碍。她开始寻找机会改变自己的命运，不再被宿命所束缚。通过不断地学习和适应，她逐渐掌握了更多的能力和知识，为自己打下坚实的基础。</w:t>
      </w:r>
      <w:r>
        <w:rPr>
          <w:sz w:val="32"/>
          <w:szCs w:val="32"/>
        </w:rPr>
        <w:t>&lt;/p&gt;&lt;p&gt;&lt;img src="/static-img/u86ZDZF8CCJrZndDo_6JU-8evPwxtD3MW8SRA5ZLvaGRZmP-nT0Z_2Nrer43kFVMNyv_urFx07aTkzeC7vAdQsH03h0-_PA6gS6gzX4hB5sBNUT0dOQKJj3P4hmNJKed0GMMQ_B_92xaFPtty_2QHq0ugCVDLPZDn7gVdWhnqQ2YPcw56NewSbwA984WsGSh.png"&gt;&lt;/p&gt;&lt;p&gt;</w:t>
      </w:r>
      <w:r>
        <w:rPr>
          <w:sz w:val="32"/>
          <w:szCs w:val="32"/>
        </w:rPr>
        <w:t>自我提升</w:t>
      </w:r>
      <w:r>
        <w:rPr>
          <w:sz w:val="32"/>
          <w:szCs w:val="32"/>
        </w:rPr>
        <w:t>&lt;/p&gt;&lt;p&gt;</w:t>
      </w:r>
      <w:r>
        <w:rPr>
          <w:sz w:val="32"/>
          <w:szCs w:val="32"/>
        </w:rPr>
        <w:t>她认识到，想要改变现状，就必须先改变自己。她投身于各项技能培训和教育上，无论是在战斗技巧、魔法操作还是人际关系处理上，都取得了一定的进步。这不仅让她在新世界中更加有信心，也为未来的转变奠定了良好的基础。</w:t>
      </w:r>
      <w:r>
        <w:rPr>
          <w:sz w:val="32"/>
          <w:szCs w:val="32"/>
        </w:rPr>
        <w:t>&lt;/p&gt;&lt;p&gt;&lt;img src="/static-img/qbgx4nDzhAuRwPqchtY7Ae8evPwxtD3MW8SRA5ZLvaGRZmP-nT0Z_2Nrer43kFVMNyv_urFx07aTkzeC7vAdQsH03h0-_PA6gS6gzX4hB5sBNUT0dOQKJj3P4hmNJKed0GMMQ_B_92xaFPtty_2QHq0ugCVDLPZDn7gVdWhnqQ2YPcw56NewSbwA984WsGSh.jpg"&gt;&lt;/p&gt;&lt;p&gt;</w:t>
      </w:r>
      <w:r>
        <w:rPr>
          <w:sz w:val="32"/>
          <w:szCs w:val="32"/>
        </w:rPr>
        <w:t>策略与智慧</w:t>
      </w:r>
      <w:r>
        <w:rPr>
          <w:sz w:val="32"/>
          <w:szCs w:val="32"/>
        </w:rPr>
        <w:t>&lt;/p&gt;&lt;p&gt;</w:t>
      </w:r>
      <w:r>
        <w:rPr>
          <w:sz w:val="32"/>
          <w:szCs w:val="32"/>
        </w:rPr>
        <w:t>面对各种挑战，这个女配角色学会了如何冷静分析问题，并制定出合理有效的解决方案。她利用她的聪明才智，避免陷入困境，同时也使得周围的人开始注意到了她的存在，从而获得了一定的尊重和权力。</w:t>
      </w:r>
      <w:r>
        <w:rPr>
          <w:sz w:val="32"/>
          <w:szCs w:val="32"/>
        </w:rPr>
        <w:t>&lt;/p&gt;&lt;p&gt;&lt;img src="/static-img/-5dfvWOJEo8DwquIfZ8faO8evPwxtD3MW8SRA5ZLvaGRZmP-nT0Z_2Nrer43kFVMNyv_urFx07aTkzeC7vAdQsH03h0-_PA6gS6gzX4hB5sBNUT0dOQKJj3P4hmNJKed0GMMQ_B_92xaFPtty_2QHq0ugCVDLPZDn7gVdWhnqQ2YPcw56NewSbwA984WsGSh.png"&gt;&lt;/p&gt;&lt;p&gt;</w:t>
      </w:r>
      <w:r>
        <w:rPr>
          <w:sz w:val="32"/>
          <w:szCs w:val="32"/>
        </w:rPr>
        <w:t>人脉构建</w:t>
      </w:r>
      <w:r>
        <w:rPr>
          <w:sz w:val="32"/>
          <w:szCs w:val="32"/>
        </w:rPr>
        <w:t>&lt;/p&gt;&lt;p&gt;</w:t>
      </w:r>
      <w:r>
        <w:rPr>
          <w:sz w:val="32"/>
          <w:szCs w:val="32"/>
        </w:rPr>
        <w:t>在这个过程中，她也积极拓展人脉，与不同背景的人建立起了联系。这不仅增强了她的社交网络，也为将来提供了一条可能通往更高地位的道路。这种社交手腕，让她逐渐成为一股不可忽视力量。</w:t>
      </w:r>
      <w:r>
        <w:rPr>
          <w:sz w:val="32"/>
          <w:szCs w:val="32"/>
        </w:rPr>
        <w:t>&lt;/p&gt;&lt;p&gt;&lt;img src="/static-img/E6rjL-wvs8THI9fQNoHcD-8evPwxtD3MW8SRA5ZLvaGRZmP-nT0Z_2Nrer43kFVMNyv_urFx07aTkzeC7vAdQsH03h0-_PA6gS6gzX4hB5sBNUT0dOQKJj3P4hmNJKed0GMMQ_B_92xaFPtty_2QHq0ugCVDLPZDn7gVdWhnqQ2YPcw56NewSbwA984WsGSh.jpg"&gt;&lt;/p&gt;&lt;p&gt;</w:t>
      </w:r>
      <w:r>
        <w:rPr>
          <w:sz w:val="32"/>
          <w:szCs w:val="32"/>
        </w:rPr>
        <w:t>机遇把握</w:t>
      </w:r>
      <w:r>
        <w:rPr>
          <w:sz w:val="32"/>
          <w:szCs w:val="32"/>
        </w:rPr>
        <w:t>&lt;/p&gt;&lt;p&gt;</w:t>
      </w:r>
      <w:r>
        <w:rPr>
          <w:sz w:val="32"/>
          <w:szCs w:val="32"/>
        </w:rPr>
        <w:t>随着时间的推移，这个女配角色开始捕捉到那些能够帮助自己实现目标的小机遇。当机会出现时，她勇敢地去抓取，不怕失败也不畏艰难。在一次次尝试后，她终于站稳脚跟，在原本宿命般悲剧的情节中找到了一线生机。</w:t>
      </w:r>
      <w:r>
        <w:rPr>
          <w:sz w:val="32"/>
          <w:szCs w:val="32"/>
        </w:rPr>
        <w:t>&lt;/p&gt;&lt;p&gt;</w:t>
      </w:r>
      <w:r>
        <w:rPr>
          <w:sz w:val="32"/>
          <w:szCs w:val="32"/>
        </w:rPr>
        <w:t>独立成长</w:t>
      </w:r>
      <w:r>
        <w:rPr>
          <w:sz w:val="32"/>
          <w:szCs w:val="32"/>
        </w:rPr>
        <w:t>&lt;/p&gt;&lt;p&gt;</w:t>
      </w:r>
      <w:r>
        <w:rPr>
          <w:sz w:val="32"/>
          <w:szCs w:val="32"/>
        </w:rPr>
        <w:t>最终，当这个女配角色意识到自身价值的时候，她已经完全脱离原有的悲剧轨迹，而是选择了走向独立自由的人生道路。在这段奇妙而充满挑战的旅途中学会了许多，成了一个真正意义上的主人公。而这一切，只因为那个简单而又深刻的一个决定——不再接受宿命带给她的悲剧。</w:t>
      </w:r>
      <w:r>
        <w:rPr>
          <w:sz w:val="32"/>
          <w:szCs w:val="32"/>
        </w:rPr>
        <w:t>&lt;/p&gt;&lt;p&gt;&lt;a href = "/doc/652514-</w:t>
      </w:r>
      <w:r>
        <w:rPr>
          <w:sz w:val="32"/>
          <w:szCs w:val="32"/>
        </w:rPr>
        <w:t>穿越时空的女配从悲剧到自主的旅程</w:t>
      </w:r>
      <w:r>
        <w:rPr>
          <w:sz w:val="32"/>
          <w:szCs w:val="32"/>
        </w:rPr>
        <w:t>.doc" rel="alternate" download="652514-</w:t>
      </w:r>
      <w:r>
        <w:rPr>
          <w:sz w:val="32"/>
          <w:szCs w:val="32"/>
        </w:rPr>
        <w:t>穿越时空的女配从悲剧到自主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