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是怎么忍住不挠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真是让人难以忍受。每当这种情况发生，我总是感到一阵阵的焦虑和无助。我知道挠痒并不能解决问题，只会带来更严重的后果，比如皮肤感染或者瘙痒更加剧烈。但是，当那些小小的蚊虫在我两腿间轻轻扇动时，那种强烈的欲望让我几乎控制不住自己的手。</w:t>
      </w:r>
      <w:r>
        <w:rPr>
          <w:sz w:val="32"/>
          <w:szCs w:val="32"/>
        </w:rPr>
        <w:t>&lt;/p&gt;&lt;p&gt;&lt;img src="/static-img/IfCKIOuwg8DbPp3MRWiBDQT5A89HSGeeu0Fke2k1kDSh-Yz-I1QcP8rUJbK3Ztt7.jpg"&gt;&lt;/p&gt;&lt;p&gt;</w:t>
      </w:r>
      <w:r>
        <w:rPr>
          <w:sz w:val="32"/>
          <w:szCs w:val="32"/>
        </w:rPr>
        <w:t>记得那次，我是在公司会议室里遇到的问题。那时候，我的同事们都很专注于讨论中，而我却因为无法自拔地挠着自己，开始变得紧张起来。我的心跳加速，每一次深呼吸都感觉到身体里的不适。我试图用力握紧笔筒，但这也没能完全阻止那些不可抗拒的挠痒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尴尬，我决定提前离开会议室，并找了个安静的地方坐下。坐在那里，我闭上眼睛，用双手遮住脸庞，试图通过深呼吸来平复自己的情绪。但即便如此，那些微妙而又不可预测的刺激仍旧不断地袭击着我。</w:t>
      </w:r>
      <w:r>
        <w:rPr>
          <w:sz w:val="32"/>
          <w:szCs w:val="32"/>
        </w:rPr>
        <w:t>&lt;/p&gt;&lt;p&gt;&lt;img src="/static-img/GKBLHG4RJrUwSKC_XxSVOQT5A89HSGeeu0Fke2k1kDRNpNV0VPNByDbviOEUF1JrfIutyze1Z_mRofmr3nmKbLZ-sPy1Pj9tk6rCflW-__X4LkEZtma_7KyBcexoO-74DdQGpPnC8kV_dzbFfatzXlBZ3z0LJkaFxOrPv-CoqoM.jpg"&gt;&lt;/p&gt;&lt;p&gt;</w:t>
      </w:r>
      <w:r>
        <w:rPr>
          <w:sz w:val="32"/>
          <w:szCs w:val="32"/>
        </w:rPr>
        <w:t>就在这个时候，我突然想到了一个主意——去药店买点儿止痛膏。在药店里，我仔细挑选了一款新产品，上面标明“快速缓解瘙痒”几个大字。我回到办公室，将膏药涂抹在两腿之间，不久之后那种难以言说的疼痛慢慢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淑娟两腿间再次出现这种状况，我都会立即采取行动，不管是在家还是在外，都不会犹豫地去寻找解决办法。虽然偶尔还会有一些小插曲，但至少我已经学会了如何应对这些困扰，让自己能够更加自信地面对生活中的各种挑战。</w:t>
      </w:r>
      <w:r>
        <w:rPr>
          <w:sz w:val="32"/>
          <w:szCs w:val="32"/>
        </w:rPr>
        <w:t>&lt;/p&gt;&lt;p&gt;&lt;img src="/static-img/6NqKcDx9CEGp8IShNdnxUwT5A89HSGeeu0Fke2k1kDRNpNV0VPNByDbviOEUF1JrfIutyze1Z_mRofmr3nmKbLZ-sPy1Pj9tk6rCflW-__X4LkEZtma_7KyBcexoO-74DdQGpPnC8kV_dzbFfatzXlBZ3z0LJkaFxOrPv-CoqoM.jpg"&gt;&lt;/p&gt;&lt;p&gt;&lt;a href = "/doc/652492-</w:t>
      </w:r>
      <w:r>
        <w:rPr>
          <w:sz w:val="32"/>
          <w:szCs w:val="32"/>
        </w:rPr>
        <w:t>淑娟两腿间又痒了我是怎么忍住不挠痒的</w:t>
      </w:r>
      <w:r>
        <w:rPr>
          <w:sz w:val="32"/>
          <w:szCs w:val="32"/>
        </w:rPr>
        <w:t>.doc" rel="alternate" download="652492-</w:t>
      </w:r>
      <w:r>
        <w:rPr>
          <w:sz w:val="32"/>
          <w:szCs w:val="32"/>
        </w:rPr>
        <w:t>淑娟两腿间又痒了我是怎么忍住不挠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