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育恶意一代女配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育恶意：一代女配的复仇之旅</w:t>
      </w:r>
      <w:r>
        <w:rPr>
          <w:sz w:val="32"/>
          <w:szCs w:val="32"/>
        </w:rPr>
        <w:t>&lt;/p&gt;&lt;p&gt;&lt;img src="/static-img/vNooVBt9_ZlFkJAu7oRtfsJ3LMJ7N8Kp39gEuYZueM-qhVNZN5CPgXzrKjZ9TcwE.jpg"&gt;&lt;/p&gt;&lt;p&gt;</w:t>
      </w:r>
      <w:r>
        <w:rPr>
          <w:sz w:val="32"/>
          <w:szCs w:val="32"/>
        </w:rPr>
        <w:t>在一个充满戏剧色彩的世界里，一位穿越者以已怀孕的恶毒女配形象重生，她的故事从此展开了。她的存在，像是一道强光照亮了黑暗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理战</w:t>
      </w:r>
      <w:r>
        <w:rPr>
          <w:sz w:val="32"/>
          <w:szCs w:val="32"/>
        </w:rPr>
        <w:t>&lt;/p&gt;&lt;p&gt;&lt;img src="/static-img/94RUXcGVeXvu6_RTM1puoMJ3LMJ7N8Kp39gEuYZueM_qHz1tmdfBTz4uLEAbWMhhOkpXZzepUaBPPjqyiRjlSJx949DZkm7c0ScItPFilhsiETrMFbvB_Gjsf7ybZrdxTiAo04U8qndNm7TsooOePnaoHOEClDIoM9PBGyzN8UZ8UC4tlHEi_RQphk-IeD5rE5UXzIUpVj4oQy_kb9WxijIYwyf8NI9t23_VdK5Jc74.jpg"&gt;&lt;/p&gt;&lt;p&gt;</w:t>
      </w:r>
      <w:r>
        <w:rPr>
          <w:sz w:val="32"/>
          <w:szCs w:val="32"/>
        </w:rPr>
        <w:t>这个女配不仅拥有着丰富的情感和深厚的情感纠葛，更有着高超的手腕。她利用自己的智谋，通过心理战术一步步地控制周围的人们，为自己铺平道路。这场心理战，不仅是对敌人的报复，也是她自身成长的一部分。在这场复杂而精妙的游戏中，她总能让人看似顺从实则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权谋</w:t>
      </w:r>
      <w:r>
        <w:rPr>
          <w:sz w:val="32"/>
          <w:szCs w:val="32"/>
        </w:rPr>
        <w:t>&lt;/p&gt;&lt;p&gt;&lt;img src="/static-img/C4lwgKEEnJnLauRVwb_JPMJ3LMJ7N8Kp39gEuYZueM_qHz1tmdfBTz4uLEAbWMhhOkpXZzepUaBPPjqyiRjlSJx949DZkm7c0ScItPFilhsiETrMFbvB_Gjsf7ybZrdxTiAo04U8qndNm7TsooOePnaoHOEClDIoM9PBGyzN8UZ8UC4tlHEi_RQphk-IeD5rE5UXzIUpVj4oQy_kb9WxijIYwyf8NI9t23_VdK5Jc74.jpg"&gt;&lt;/p&gt;&lt;p&gt;</w:t>
      </w:r>
      <w:r>
        <w:rPr>
          <w:sz w:val="32"/>
          <w:szCs w:val="32"/>
        </w:rPr>
        <w:t>女主角善于运用各种策略和手段来达到目的，无论是在宫廷斗争还是家族继承权上，都能游刃有余。她冷静分析每一个可能的情况，并在适当的时候采取行动，这种高超的政治手腕让她成为了一道不可动摇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操纵</w:t>
      </w:r>
      <w:r>
        <w:rPr>
          <w:sz w:val="32"/>
          <w:szCs w:val="32"/>
        </w:rPr>
        <w:t>&lt;/p&gt;&lt;p&gt;&lt;img src="/static-img/32qgqtUpAsDrsxiPnsvYU8J3LMJ7N8Kp39gEuYZueM_qHz1tmdfBTz4uLEAbWMhhOkpXZzepUaBPPjqyiRjlSJx949DZkm7c0ScItPFilhsiETrMFbvB_Gjsf7ybZrdxTiAo04U8qndNm7TsooOePnaoHOEClDIoM9PBGyzN8UZ8UC4tlHEi_RQphk-IeD5rE5UXzIUpVj4oQy_kb9WxijIYwyf8NI9t23_VdK5Jc74.jpg"&gt;&lt;/p&gt;&lt;p&gt;</w:t>
      </w:r>
      <w:r>
        <w:rPr>
          <w:sz w:val="32"/>
          <w:szCs w:val="32"/>
        </w:rPr>
        <w:t>除了智谋外，这个恶毒女配还擅长操纵他人的情绪。她懂得如何使用自己的魅力和表情，让人们为她所用。这种能力使得她能够迅速建立起庞大的势力网络，即便面对最严峻的挑战也毫无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双重打击</w:t>
      </w:r>
      <w:r>
        <w:rPr>
          <w:sz w:val="32"/>
          <w:szCs w:val="32"/>
        </w:rPr>
        <w:t>&lt;/p&gt;&lt;p&gt;&lt;img src="/static-img/bKhv0MUCKr9QMTXfikKcBcJ3LMJ7N8Kp39gEuYZueM_qHz1tmdfBTz4uLEAbWMhhOkpXZzepUaBPPjqyiRjlSJx949DZkm7c0ScItPFilhsiETrMFbvB_Gjsf7ybZrdxTiAo04U8qndNm7TsooOePnaoHOEClDIoM9PBGyzN8UZ8UC4tlHEi_RQphk-IeD5rE5UXzIUpVj4oQy_kb9WxijIYwyf8NI9t23_VdK5Jc74.jpg"&gt;&lt;/p&gt;&lt;p&gt;</w:t>
      </w:r>
      <w:r>
        <w:rPr>
          <w:sz w:val="32"/>
          <w:szCs w:val="32"/>
        </w:rPr>
        <w:t>在这个过程中，她既要处理好身体上的变化，又要应对心灵上的压力。怀孕带来的身体不适，以及对于未来的忧虑，使得她的内心更加坚定，而不是软弱。而这些经历也让她变得更加坚韧，不再轻易放弃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激烈冲突之后，所有的人都以为这个恶毒女配已经走到尽头，但实际上，她正处于命运转折点。每一次失败都是向前迈进的一个台阶，每一次成功都是一次重新定义自我的机会。在这个过程中，她逐渐发现真正意义上的力量并不来自于外界，而是来源于自己内心深处那份无比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关键时刻，当一切似乎都指向悲剧结局时，却出现了意想不到的一幕——她的孩子出生了。这小生命给予了她新的力量和勇气，同时也是对过去错误选择的一个教训。这场逆袭，是由一个简单的小生命触发，将整个故事推向了新的篇章。</w:t>
      </w:r>
      <w:r>
        <w:rPr>
          <w:sz w:val="32"/>
          <w:szCs w:val="32"/>
        </w:rPr>
        <w:t>&lt;/p&gt;&lt;p&gt;&lt;a href = "/doc/652269-</w:t>
      </w:r>
      <w:r>
        <w:rPr>
          <w:sz w:val="32"/>
          <w:szCs w:val="32"/>
        </w:rPr>
        <w:t>孕育恶意一代女配的复仇之旅</w:t>
      </w:r>
      <w:r>
        <w:rPr>
          <w:sz w:val="32"/>
          <w:szCs w:val="32"/>
        </w:rPr>
        <w:t>.doc" rel="alternate" download="652269-</w:t>
      </w:r>
      <w:r>
        <w:rPr>
          <w:sz w:val="32"/>
          <w:szCs w:val="32"/>
        </w:rPr>
        <w:t>孕育恶意一代女配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