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动手指之旅至极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决定尝试一场新的体验——去寻找那份深层次的放松与愉悦。我的选择落在了一家著名的按摩馆，那里有着传统与现代相结合的技艺，尤其是用手指进行的一种特殊按摩法。</w:t>
      </w:r>
      <w:r>
        <w:rPr>
          <w:sz w:val="32"/>
          <w:szCs w:val="32"/>
        </w:rPr>
        <w:t>&lt;/p&gt;&lt;p&gt;&lt;img src="/static-img/zLRG3shJNuuZZabWaDqiZUHWY9AKQHIdL7WXAOIEeH9Dkhy7VgHBnOrheoyPkc1I.jpg"&gt;&lt;/p&gt;&lt;p&gt;</w:t>
      </w:r>
      <w:r>
        <w:rPr>
          <w:sz w:val="32"/>
          <w:szCs w:val="32"/>
        </w:rPr>
        <w:t>我坐在床上，等待着那个专注而又细腻的手指开始它的工作。我闭上了眼睛，让自己完全沉浸于即将到来的体验中。首先感觉到的，是按摩师轻巧地打开了我的肩膀和颈部肌肉，这些长时间紧绷、累积压力的区域逐渐放松下来，一阵刺激般舒适感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按摩师的手指沿着脊柱向下移动，它们不仅仅是简单地推拉，而是在每个关节处停留更久一些，用力一点点地缓解了身体内深处隐藏的问题。在这个过程中，我感到自己的背部肌肉慢慢开始融化，变得更加柔软，就像雨水滋润过的地面一样湿润而透明。</w:t>
      </w:r>
      <w:r>
        <w:rPr>
          <w:sz w:val="32"/>
          <w:szCs w:val="32"/>
        </w:rPr>
        <w:t>&lt;/p&gt;&lt;p&gt;&lt;img src="/static-img/QMgfBF8Qr6ilDdqFCxlF40HWY9AKQHIdL7WXAOIEeH_AllwVbu1m750wCzVh4D7WhzFUhy7b_J1nGDD9mntXB7KFebFBp6v8JsTDx2qsSVl0VqsEtqVpy7j8eLpyUUYoN3bF2YsQK5EHWa4jVEpamJZPnnylXsDDMmG6_V7fedf3-OsI-3K6048bY7qQQ83I8QOfbbxoNNPMYWimHDnaeHTvJqNVxzfw7PPo-dOKMk9osNuWqMszemQJndKGXcbWgZfXJFWzvaGhl1WDX3OCiA.jpg"&gt;&lt;/p&gt;&lt;p&gt;</w:t>
      </w:r>
      <w:r>
        <w:rPr>
          <w:sz w:val="32"/>
          <w:szCs w:val="32"/>
        </w:rPr>
        <w:t>接着，我们进入了腿部和脚趾部分。这一段旅程充满了挑战，因为这里是我们日常活动最多的地方，但也正因为如此，它们承受得最重。按摩师的手指轻巧却坚定地探索这些区域，每一次触碰都像是揭开了一层保护膜，让我感受到那些被忽视太久的小痛楚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人体大面积放松之后，我们终于到了尾声。那是一种奇妙的心灵平静，也许可以称为超脱或者说是忘记自我。当手指最后一次抚摸完我的足底时，我仿佛飘离了现实，只剩下一种空前的宁静和无尽的疲惫感。但这并非消极，而是一种成熟后的安详，是对生活的一种认可。</w:t>
      </w:r>
      <w:r>
        <w:rPr>
          <w:sz w:val="32"/>
          <w:szCs w:val="32"/>
        </w:rPr>
        <w:t>&lt;/p&gt;&lt;p&gt;&lt;img src="/static-img/bOI7R70HMyJwR5qeeXWZY0HWY9AKQHIdL7WXAOIEeH_AllwVbu1m750wCzVh4D7WhzFUhy7b_J1nGDD9mntXB7KFebFBp6v8JsTDx2qsSVl0VqsEtqVpy7j8eLpyUUYoN3bF2YsQK5EHWa4jVEpamJZPnnylXsDDMmG6_V7fedf3-OsI-3K6048bY7qQQ83I8QOfbbxoNNPMYWimHDnaeHTvJqNVxzfw7PPo-dOKMk9osNuWqMszemQJndKGXcbWgZfXJFWzvaGhl1WDX3OCiA.jpg"&gt;&lt;/p&gt;&lt;p&gt;</w:t>
      </w:r>
      <w:r>
        <w:rPr>
          <w:sz w:val="32"/>
          <w:szCs w:val="32"/>
        </w:rPr>
        <w:t>整个过程让我明白，在这世界上，有很多事情我们无法掌控，但我们的身体，却总能找到心灵上的慰藉。而那位专注于使用手指送人达到高峰的人，他们真的做到了他们所宣扬的事业，他们带给我们的不只是短暂的舒适，更重要的是那种难以言喻的心灵提升。</w:t>
      </w:r>
      <w:r>
        <w:rPr>
          <w:sz w:val="32"/>
          <w:szCs w:val="32"/>
        </w:rPr>
        <w:t>&lt;/p&gt;&lt;p&gt;&lt;a href = "/doc/652260-</w:t>
      </w:r>
      <w:r>
        <w:rPr>
          <w:sz w:val="32"/>
          <w:szCs w:val="32"/>
        </w:rPr>
        <w:t>温柔的触动手指之旅至极致</w:t>
      </w:r>
      <w:r>
        <w:rPr>
          <w:sz w:val="32"/>
          <w:szCs w:val="32"/>
        </w:rPr>
        <w:t>.doc" rel="alternate" download="652260-</w:t>
      </w:r>
      <w:r>
        <w:rPr>
          <w:sz w:val="32"/>
          <w:szCs w:val="32"/>
        </w:rPr>
        <w:t>温柔的触动手指之旅至极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