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回忆</w:t>
      </w:r>
      <w:r>
        <w:rPr>
          <w:sz w:val="48"/>
          <w:szCs w:val="48"/>
        </w:rPr>
        <w:t>-</w:t>
      </w:r>
      <w:r>
        <w:rPr>
          <w:sz w:val="48"/>
          <w:szCs w:val="48"/>
        </w:rPr>
        <w:t>昨日情书中的温柔与遗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日情书中的温柔与遗憾</w:t>
      </w:r>
      <w:r>
        <w:rPr>
          <w:sz w:val="32"/>
          <w:szCs w:val="32"/>
        </w:rPr>
        <w:t>&lt;/p&gt;&lt;p&gt;&lt;img src="/static-img/MLVz_PyPC_gPgJ65hcR1OICj4cLMYllYozavsRaOAIfnJ4881aBSMRY3sufKhfzJ.jpg"&gt;&lt;/p&gt;&lt;p&gt;</w:t>
      </w:r>
      <w:r>
        <w:rPr>
          <w:sz w:val="32"/>
          <w:szCs w:val="32"/>
        </w:rPr>
        <w:t>在这个快节奏的时代，人们常常忙碌于工作和生活的琐事，以至于忽略了彼此之间的情感交流。然而，在某些特别的时候，我们会写下一封“昨日情书”，用来表达那些深藏在心底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张伟，他曾经对一个女孩有着不解之缘。每当夜幕降临，他就会坐在电脑前，手指轻轻敲击键盘，编织出一段段美妙的文字。他告诉她，无论未来的道路如何曲折，他都会陪伴着她，一起走过每一个风雨。这封情书，就像是一道时光机，让他们回到了那个纯真而又充满希望的年代。</w:t>
      </w:r>
      <w:r>
        <w:rPr>
          <w:sz w:val="32"/>
          <w:szCs w:val="32"/>
        </w:rPr>
        <w:t>&lt;/p&gt;&lt;p&gt;&lt;img src="/static-img/H4iYOJa7grRR5CU3PGl4aoCj4cLMYllYozavsRaOAIcT-L3xKJyq-eSzSgr9TPFbZhd8xL-N41XwZqnDyjaVr3PnuhRxnLS1zVX5P0gg1El6vqLwbfJvhZafLiyC4F3G7kitabUPgBGKkfImb11ABVL-uBMhkdy-U1EHUzkNssY.jpg"&gt;&lt;/p&gt;&lt;p&gt;</w:t>
      </w:r>
      <w:r>
        <w:rPr>
          <w:sz w:val="32"/>
          <w:szCs w:val="32"/>
        </w:rPr>
        <w:t>另一方面，有的人则选择将这些情感寄托在纸上。李华，每天都会偷偷地给他的初恋对象写信。在他看来，这种方式比现代社交媒体更能体现出他真挚的情意。他的信件里充满了对未来共同生活的小梦想，以及对过去美好时光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所有人都能如张伟和李华般勇敢地表达自己的感情。有一位叫小红的小姑娘，她却是另一种情况。她总是害羞到连自己都不相信自己能够说出口的话语，所以只能悄悄地把它们写进了一本本黄色的笔记本里，那些字迹潦草、心跳加速，是她的秘密语言，与世无争。</w:t>
      </w:r>
      <w:r>
        <w:rPr>
          <w:sz w:val="32"/>
          <w:szCs w:val="32"/>
        </w:rPr>
        <w:t>&lt;/p&gt;&lt;p&gt;&lt;img src="/static-img/I2ygcGdJuVAU8n-DhF9wcICj4cLMYllYozavsRaOAIcT-L3xKJyq-eSzSgr9TPFbZhd8xL-N41XwZqnDyjaVr3PnuhRxnLS1zVX5P0gg1El6vqLwbfJvhZafLiyC4F3G7kitabUPgBGKkfImb11ABVL-uBMhkdy-U1EHUzkNssY.jpg"&gt;&lt;/p&gt;&lt;p&gt;</w:t>
      </w:r>
      <w:r>
        <w:rPr>
          <w:sz w:val="32"/>
          <w:szCs w:val="32"/>
        </w:rPr>
        <w:t>随着时间的流逝，这些昨日的情书成为了珍贵的回忆，它们不仅记录了当下的爱与恨，更预示着未来可能发生的一切变化。一份感情，无论多么微小，都值得被珍视，因为它是我们内心深处最真实的声音，也许这正是我们今天所追求的心灵连接所需要的一点点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手中拿起一支钢笔，或是在键盘上敲打那句句致命的话语时，请不要犹豫，去传递你的爱，用昨日情书铭刻下今生的足迹，让那些温柔与遗憾成为你人生旅途中宝贵的一部分。</w:t>
      </w:r>
      <w:r>
        <w:rPr>
          <w:sz w:val="32"/>
          <w:szCs w:val="32"/>
        </w:rPr>
        <w:t>&lt;/p&gt;&lt;p&gt;&lt;img src="/static-img/04zziZA-kATK-nP5-sgBK4Cj4cLMYllYozavsRaOAIcT-L3xKJyq-eSzSgr9TPFbZhd8xL-N41XwZqnDyjaVr3PnuhRxnLS1zVX5P0gg1El6vqLwbfJvhZafLiyC4F3G7kitabUPgBGKkfImb11ABVL-uBMhkdy-U1EHUzkNssY.jpg"&gt;&lt;/p&gt;&lt;p&gt;&lt;a href = "/doc/652242-</w:t>
      </w:r>
      <w:r>
        <w:rPr>
          <w:sz w:val="32"/>
          <w:szCs w:val="32"/>
        </w:rPr>
        <w:t>情感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昨日情书中的温柔与遗憾</w:t>
      </w:r>
      <w:r>
        <w:rPr>
          <w:sz w:val="32"/>
          <w:szCs w:val="32"/>
        </w:rPr>
        <w:t>.doc" rel="alternate" download="652242-</w:t>
      </w:r>
      <w:r>
        <w:rPr>
          <w:sz w:val="32"/>
          <w:szCs w:val="32"/>
        </w:rPr>
        <w:t>情感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昨日情书中的温柔与遗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