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我手中的剑光穿透了宇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剑光，穿透了宇宙的秘密</w:t>
      </w:r>
      <w:r>
        <w:rPr>
          <w:sz w:val="32"/>
          <w:szCs w:val="32"/>
        </w:rPr>
        <w:t>&lt;/p&gt;&lt;p&gt;&lt;img src="/static-img/KolV0GTMJcEfEgDCUhzzC_zX9TEfj4_j4zn2kbtGFCoWVlzcS8xNMygLhteaf-Mn.jpg"&gt;&lt;/p&gt;&lt;p&gt;</w:t>
      </w:r>
      <w:r>
        <w:rPr>
          <w:sz w:val="32"/>
          <w:szCs w:val="32"/>
        </w:rPr>
        <w:t>在无尽的星空下，我行走于九重天之上，那是一把神奇的剑，它不仅能切割金属，更能穿透时间和空间。我曾听说过许多传说中的武器，但这把剑凌九重天的威力，却远非寻常。它仿佛是宇宙间最为隐秘的一部分，被流传千年的古老文明遗忘在尘封的图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拿起这柄神器，凝视着其锋利无匹的刃锋。它似乎能够感应我的心情，一次次地反射出我内心深处渴望探索未知世界的热烈愿望。在黑暗中，剑光如同一道璀璨的白光，将所有疑惑和恐惧都驱散开来，让我勇敢前行，无畏一切困难。</w:t>
      </w:r>
      <w:r>
        <w:rPr>
          <w:sz w:val="32"/>
          <w:szCs w:val="32"/>
        </w:rPr>
        <w:t>&lt;/p&gt;&lt;p&gt;&lt;img src="/static-img/aEeag9gmyNbJJY9gyYTIufzX9TEfj4_j4zn2kbtGFCqXitoYYNGpaWh8vTfGw1_0C76L9Kg0qdNbk-ZD5awX07J-4piwRC-k9dJSEqVeHeji5dDrldmmrysmRhMHfA-l6gJRp6qkaE_f4As3hWxk0I_x8RmNs5SN48bqDAkIjz4.jpg"&gt;&lt;/p&gt;&lt;p&gt;</w:t>
      </w:r>
      <w:r>
        <w:rPr>
          <w:sz w:val="32"/>
          <w:szCs w:val="32"/>
        </w:rPr>
        <w:t>有一次，我带着这把神剑登上了云端之巅。那时，我发现自己站在了一片广阔而又宁静的地方，那里没有风，也没有云，只有那永恒不变的大海——这是宇宙最深邃、最真实的情感表达。而就在此刻，那把被称作“剑凌九重天”的宝物，以一种无法言喻的情景，从我的手中释放出了强大的能量，就像是整个世界都在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不是普通的手段，而是某种更高级别存在之间交流的一个通道。这让我对这个世界有了更深入理解，同时也让我更加珍惜这一生命中的每一个瞬间，每一次选择，每一次冒险，都像是用这把神奇之物点亮了宇宙的心脏。</w:t>
      </w:r>
      <w:r>
        <w:rPr>
          <w:sz w:val="32"/>
          <w:szCs w:val="32"/>
        </w:rPr>
        <w:t>&lt;/p&gt;&lt;p&gt;&lt;img src="/static-img/ToaTK_wFV-osc5Q9uOXGhPzX9TEfj4_j4zn2kbtGFCqXitoYYNGpaWh8vTfGw1_0C76L9Kg0qdNbk-ZD5awX07J-4piwRC-k9dJSEqVeHeji5dDrldmmrysmRhMHfA-l6gJRp6qkaE_f4As3hWxk0I_x8RmNs5SN48bqDAkIjz4.jpg"&gt;&lt;/p&gt;&lt;p&gt;</w:t>
      </w:r>
      <w:r>
        <w:rPr>
          <w:sz w:val="32"/>
          <w:szCs w:val="32"/>
        </w:rPr>
        <w:t>随着岁月流逝，这把名为“剑凌九重天”的宝物成为了我与大自然、与他人之间沟通的一种方式。它教会了我，不管面对什么样的挑战，只要保持坚定信念，即使是在虚无缥缈的地方，也可以找到属于自己的道路。我明白，现在就掌握这些力量，是多么重要，因为任何事物都是瞬息万变，只有不断探索，才能让我们的人生更加精彩纷呈。</w:t>
      </w:r>
      <w:r>
        <w:rPr>
          <w:sz w:val="32"/>
          <w:szCs w:val="32"/>
        </w:rPr>
        <w:t>&lt;/p&gt;&lt;p&gt;&lt;a href = "/doc/652086-</w:t>
      </w:r>
      <w:r>
        <w:rPr>
          <w:sz w:val="32"/>
          <w:szCs w:val="32"/>
        </w:rPr>
        <w:t>剑凌九重天我手中的剑光穿透了宇宙的秘密</w:t>
      </w:r>
      <w:r>
        <w:rPr>
          <w:sz w:val="32"/>
          <w:szCs w:val="32"/>
        </w:rPr>
        <w:t>.doc" rel="alternate" download="652086-</w:t>
      </w:r>
      <w:r>
        <w:rPr>
          <w:sz w:val="32"/>
          <w:szCs w:val="32"/>
        </w:rPr>
        <w:t>剑凌九重天我手中的剑光穿透了宇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