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浴火重铸英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战争是不可避免的现实。《重生之铁血战将》这部作品，以其独特的视角和深刻的人物塑造，描绘了一个充满激情与牺牲的时代。在这个故事中，每个角色都有着自己的命运，而主角们则是被选中的英雄，他们在战场上不断地蜕变，成长为真正的“铁血战将”。</w:t>
      </w:r>
      <w:r>
        <w:rPr>
          <w:sz w:val="32"/>
          <w:szCs w:val="32"/>
        </w:rPr>
        <w:t>&lt;/p&gt;&lt;p&gt;&lt;img src="/static-img/Y4POAZoSDkyklqsJ0BVsCVPJb7yEN9E27DDL3bKrs_3NN1BLF1HNZJIzHG9L0eVo.jpg"&gt;&lt;/p&gt;&lt;p&gt;</w:t>
      </w:r>
      <w:r>
        <w:rPr>
          <w:sz w:val="32"/>
          <w:szCs w:val="32"/>
        </w:rPr>
        <w:t>军事策略与人心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概念不仅仅体现在物理层面，也体现在心理层面。每一次死亡，都让主角重新审视自己的人生选择和战斗方式。这次不是为了胜利，更是为了理解战争带来的痛苦，以及如何以更高的智慧来应对未来。</w:t>
      </w:r>
      <w:r>
        <w:rPr>
          <w:sz w:val="32"/>
          <w:szCs w:val="32"/>
        </w:rPr>
        <w:t>&lt;/p&gt;&lt;p&gt;&lt;img src="/static-img/ygw6Cv99Fj_686iCCHNkuVPJb7yEN9E27DDL3bKrs_36ZVJ6Yozxu9SURyheu3g552GOXwrclTS653Cr3jEHjxwQRuiSZYurR-pQWBXoB3hXrIA37QuAt7nTKxWGYH2lTHjeKjJv8TncSeE17ZSzVg.png"&gt;&lt;/p&gt;&lt;p&gt;</w:t>
      </w:r>
      <w:r>
        <w:rPr>
          <w:sz w:val="32"/>
          <w:szCs w:val="32"/>
        </w:rPr>
        <w:t>铁血与忠诚：背后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重生之铁血战将》的世界里，忠诚是一个极其宝贵的情感。每当主角们在无数次磨难后再次站起，他们都会更加坚定地站在他们信仰的地位上。而这一切，都源自于对国家、对朋友、甚至对敌人的深厚敬意。</w:t>
      </w:r>
      <w:r>
        <w:rPr>
          <w:sz w:val="32"/>
          <w:szCs w:val="32"/>
        </w:rPr>
        <w:t>&lt;/p&gt;&lt;p&gt;&lt;img src="/static-img/egO6sVLEecxOFsfmz4NRcVPJb7yEN9E27DDL3bKrs_36ZVJ6Yozxu9SURyheu3g552GOXwrclTS653Cr3jEHjxwQRuiSZYurR-pQWBXoB3hXrIA37QuAt7nTKxWGYH2lTHjeKjJv8TncSeE17ZSzVg.png"&gt;&lt;/p&gt;&lt;p&gt;</w:t>
      </w:r>
      <w:r>
        <w:rPr>
          <w:sz w:val="32"/>
          <w:szCs w:val="32"/>
        </w:rPr>
        <w:t>战争机器与人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士兵，无论身处何种环境，每个人都渴望被尊重，被理解。在这个故事中，即使是在最残酷的战场上，也能看到那些勇敢的心灵，是如何用自己的方式去抗拒战争给予他们的一切。</w:t>
      </w:r>
      <w:r>
        <w:rPr>
          <w:sz w:val="32"/>
          <w:szCs w:val="32"/>
        </w:rPr>
        <w:t>&lt;/p&gt;&lt;p&gt;&lt;img src="/static-img/dpVX0uWGF2K5sWKd1uvnKlPJb7yEN9E27DDL3bKrs_36ZVJ6Yozxu9SURyheu3g552GOXwrclTS653Cr3jEHjxwQRuiSZYurR-pQWBXoB3hXrIA37QuAt7nTKxWGYH2lTHjeKjJv8TncSeE17ZSzVg.png"&gt;&lt;/p&gt;&lt;p&gt;</w:t>
      </w:r>
      <w:r>
        <w:rPr>
          <w:sz w:val="32"/>
          <w:szCs w:val="32"/>
        </w:rPr>
        <w:t>反思与前行：从失败到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通往成功的一个步骤。在《重生之铁血战将》中，我们可以看到许多角色因为错误而跌倒，但也正是这些跌倒，让他们学会了更多关于生活和战斗的事情，从而变得更加强大。</w:t>
      </w:r>
      <w:r>
        <w:rPr>
          <w:sz w:val="32"/>
          <w:szCs w:val="32"/>
        </w:rPr>
        <w:t>&lt;/p&gt;&lt;p&gt;&lt;img src="/static-img/oeAN0faZ3Vvu6c5I-3YliVPJb7yEN9E27DDL3bKrs_36ZVJ6Yozxu9SURyheu3g552GOXwrclTS653Cr3jEHjxwQRuiSZYurR-pQWBXoB3hXrIA37QuAt7nTKxWGYH2lTHjeKjJv8TncSeE17ZSzVg.png"&gt;&lt;/p&gt;&lt;p&gt;</w:t>
      </w:r>
      <w:r>
        <w:rPr>
          <w:sz w:val="32"/>
          <w:szCs w:val="32"/>
        </w:rPr>
        <w:t>忠诚与牺牲：爱国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铁血战将”并非简单意义上的杀戮者，而是一群充满热情、愿意为理想献出生命的人。当我们阅读他们之间相互扶持、彼此救赎的情景时，不禁会思考，在这样的背景下，一份真挚的情感又该如何维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终结后的沉默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尘埃落定，当最后一枪声消失在地平线之后，那些曾经穿梭于硝烟中的“铁血战将”，怎样才能安然度过那个空洞而沉默的夜晚？这种状态，对于任何参与过战争的人来说都是一个难以言说的煎熬。</w:t>
      </w:r>
      <w:r>
        <w:rPr>
          <w:sz w:val="32"/>
          <w:szCs w:val="32"/>
        </w:rPr>
        <w:t>&lt;/p&gt;&lt;p&gt;&lt;a href = "/doc/652076-</w:t>
      </w:r>
      <w:r>
        <w:rPr>
          <w:sz w:val="32"/>
          <w:szCs w:val="32"/>
        </w:rPr>
        <w:t>重生之铁血战将浴火重铸英雄梦想</w:t>
      </w:r>
      <w:r>
        <w:rPr>
          <w:sz w:val="32"/>
          <w:szCs w:val="32"/>
        </w:rPr>
        <w:t>.doc" rel="alternate" download="652076-</w:t>
      </w:r>
      <w:r>
        <w:rPr>
          <w:sz w:val="32"/>
          <w:szCs w:val="32"/>
        </w:rPr>
        <w:t>重生之铁血战将浴火重铸英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