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是怎么发现班长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班长的秘密的？</w:t>
      </w:r>
      <w:r>
        <w:rPr>
          <w:sz w:val="32"/>
          <w:szCs w:val="32"/>
        </w:rPr>
        <w:t>&lt;/p&gt;&lt;p&gt;&lt;img src="/static-img/WY_L0qxydEJlbkjeAUil2uNaIz4nS63FtyxcukjcnYPu9RFQ2kTlOnGtb61EABzG.jpg"&gt;&lt;/p&gt;&lt;p&gt;</w:t>
      </w:r>
      <w:r>
        <w:rPr>
          <w:sz w:val="32"/>
          <w:szCs w:val="32"/>
        </w:rPr>
        <w:t>记得那天放学后，同学们都已经走光了，只剩下我们几个仍留在教室里打发时间。我正坐在桌子上看书，忽然听到门外传来一阵低沉而急切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我真的做不到啦！”那个声音让我心跳加速，我转头看去，那个声音似乎来自教室角落的一处阴影中。随着我的目光移动，一个身影逐渐清晰起来，那就是我们的班长。</w:t>
      </w:r>
      <w:r>
        <w:rPr>
          <w:sz w:val="32"/>
          <w:szCs w:val="32"/>
        </w:rPr>
        <w:t>&lt;/p&gt;&lt;p&gt;&lt;img src="/static-img/w-qLhX1IzunpM2r_SPSqAONaIz4nS63FtyxcukjcnYNrnDceZV8JFDz_KOSfAPyY-fYqC4MgTLc683pkHywj4IIQWOLxuvbfUao6RnTBoWBcEL2xlRjMO2yBfSna2VukwyEBediYCDstGl3hHznDos1Fkn-Rn9btqMSYvATjhvI.jpg"&gt;&lt;/p&gt;&lt;p&gt;</w:t>
      </w:r>
      <w:r>
        <w:rPr>
          <w:sz w:val="32"/>
          <w:szCs w:val="32"/>
        </w:rPr>
        <w:t>我惊讶地看着他，他双手紧握成拳，一脸痛苦和绝望。他不是那种会轻易流泪的人，但现在他的眼眶却红肿不已，看得出他刚才哭过。他的肩膀也在微微颤抖，每一次深呼吸都伴随着呜咽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保持镇定，对他说：“班长，你这是什么意思？发生了什么吗？”</w:t>
      </w:r>
      <w:r>
        <w:rPr>
          <w:sz w:val="32"/>
          <w:szCs w:val="32"/>
        </w:rPr>
        <w:t>&lt;/p&gt;&lt;p&gt;&lt;img src="/static-img/MVu6HJdO4J3iKmbEXQuEd-NaIz4nS63FtyxcukjcnYNrnDceZV8JFDz_KOSfAPyY-fYqC4MgTLc683pkHywj4IIQWOLxuvbfUao6RnTBoWBcEL2xlRjMO2yBfSna2VukwyEBediYCDstGl3hHznDos1Fkn-Rn9btqMSYvATjhvI.jpg"&gt;&lt;/p&gt;&lt;p&gt;</w:t>
      </w:r>
      <w:r>
        <w:rPr>
          <w:sz w:val="32"/>
          <w:szCs w:val="32"/>
        </w:rPr>
        <w:t>但他只是摇摇头，不愿意多说。我意识到，这可能与学校最近的考试有关，或许是因为压力太大或者对自己的学习成绩有所失望。但为什么会变成这种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了他的手表——它显示的是一个奇怪的代码，而这个代码显然与我们平时见到的数字完全不同。这意味着，他可能经常使用某种未知的手段来应对日常生活中的困难，比如作弊等行为。</w:t>
      </w:r>
      <w:r>
        <w:rPr>
          <w:sz w:val="32"/>
          <w:szCs w:val="32"/>
        </w:rPr>
        <w:t>&lt;/p&gt;&lt;p&gt;&lt;img src="/static-img/IDOcPP97cbyBBNy9mM4AbuNaIz4nS63FtyxcukjcnYNrnDceZV8JFDz_KOSfAPyY-fYqC4MgTLc683pkHywj4IIQWOLxuvbfUao6RnTBoWBcEL2xlRjMO2yBfSna2VukwyEBediYCDstGl3hHznDos1Fkn-Rn9btqMSYvATjhvI.jpg"&gt;&lt;/p&gt;&lt;p&gt;</w:t>
      </w:r>
      <w:r>
        <w:rPr>
          <w:sz w:val="32"/>
          <w:szCs w:val="32"/>
        </w:rPr>
        <w:t>突然间，一股恶劣的情绪涌上心头。我开始怀疑自己是否应该继续关注这个问题。但另一方面，也有一丝同情油然而生。每个人都有自己的秘密，我们班长之所以能成为我们的榜样，也许背后就隐藏着这样一种不可告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主动向老师汇报这件事，并希望通过这样的方式，让我们的班长能够得到正确的帮助，从而摆脱这些让人感到不安的事情。此刻，我们全体同学的心中，都充满了一种既担忧又期待的情绪，希望真相能够早日浮出水面，为大家带来明朗和解。</w:t>
      </w:r>
      <w:r>
        <w:rPr>
          <w:sz w:val="32"/>
          <w:szCs w:val="32"/>
        </w:rPr>
        <w:t>&lt;/p&gt;&lt;p&gt;&lt;img src="/static-img/bbGhKSmMo1QDP2WX6apV8eNaIz4nS63FtyxcukjcnYNrnDceZV8JFDz_KOSfAPyY-fYqC4MgTLc683pkHywj4IIQWOLxuvbfUao6RnTBoWBcEL2xlRjMO2yBfSna2VukwyEBediYCDstGl3hHznDos1Fkn-Rn9btqMSYvATjhvI.jpg"&gt;&lt;/p&gt;&lt;p&gt;&lt;a href = "/doc/651839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怎么发现班长的秘密的</w:t>
      </w:r>
      <w:r>
        <w:rPr>
          <w:sz w:val="32"/>
          <w:szCs w:val="32"/>
        </w:rPr>
        <w:t>.doc" rel="alternate" download="651839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是怎么发现班长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