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英雄揭秘背后无人能及的力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着超乎常人的能力，他们可以一瞬间改变命运，成为人们心中的传奇。他们不仅身手敏捷、智慧过人，更有着让人难以置信的战斗力和坚韧不拔的意志，这样的英雄令人叹为观止，人们总是会惊叹地对他们说：“哇，他怎么这么猛啊！”</w:t>
      </w:r>
      <w:r>
        <w:rPr>
          <w:sz w:val="32"/>
          <w:szCs w:val="32"/>
        </w:rPr>
        <w:t>&lt;/p&gt;&lt;p&gt;&lt;img src="/static-img/KuC4XKV_wUwthYYsNhF0dbWYB97A2_MlCNmPXtWkYse8eQ8kMq9-dQm_XYqbU2Al.jpg"&gt;&lt;/p&gt;&lt;p&gt;</w:t>
      </w:r>
      <w:r>
        <w:rPr>
          <w:sz w:val="32"/>
          <w:szCs w:val="32"/>
        </w:rPr>
        <w:t>天赋异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英雄出生时就已经显示出了与众不同的特质，无论是在身体素质还是智力方面，都远远超过了普通人的水平。他们天生的反应速度快得惊人，可以在危险出现之前做出正确的判断和行动，从而避免了许多灾难。</w:t>
      </w:r>
      <w:r>
        <w:rPr>
          <w:sz w:val="32"/>
          <w:szCs w:val="32"/>
        </w:rPr>
        <w:t>&lt;/p&gt;&lt;p&gt;&lt;img src="/static-img/U2CjpS5NIagRQcM58ZlfSLWYB97A2_MlCNmPXtWkYse_QmVoeeXjR5zfGLTS4OeQu8KKgHvW3zkDT7zNxitHpGSVfggL5yPQdO7ptC9NdKz2VrwWa1JI3TVoYL8B0A5_8RGNjBDg7CKLgn22qdQIn_Yx0yEetVFDQP9OV7nIZMyxXajmDj1mPYJiDZ2y84WjdJ_C0dGrylqqRaq7JCmd4tNMw3apY9URdYzIQwuuXZo.png"&gt;&lt;/p&gt;&lt;p&gt;</w:t>
      </w:r>
      <w:r>
        <w:rPr>
          <w:sz w:val="32"/>
          <w:szCs w:val="32"/>
        </w:rPr>
        <w:t>刻苦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英雄可能具有先天条件，但绝大多数的人都是通过不断努力和坚持不懈地训练才达到的顶峰。每一次挑战，每一次失败，都成为了他们进步的一次机会，他们从中学习如何更好地应对未知，如何提升自己的实力。</w:t>
      </w:r>
      <w:r>
        <w:rPr>
          <w:sz w:val="32"/>
          <w:szCs w:val="32"/>
        </w:rPr>
        <w:t>&lt;/p&gt;&lt;p&gt;&lt;img src="/static-img/BEQkbzbcXRlY1v3MydckjbWYB97A2_MlCNmPXtWkYse_QmVoeeXjR5zfGLTS4OeQu8KKgHvW3zkDT7zNxitHpGSVfggL5yPQdO7ptC9NdKz2VrwWa1JI3TVoYL8B0A5_8RGNjBDg7CKLgn22qdQIn_Yx0yEetVFDQP9OV7nIZMyxXajmDj1mPYJiDZ2y84WjdJ_C0dGrylqqRaq7JCmd4tNMw3apY9URdYzIQwuuXZo.jpeg"&gt;&lt;/p&gt;&lt;p&gt;</w:t>
      </w:r>
      <w:r>
        <w:rPr>
          <w:sz w:val="32"/>
          <w:szCs w:val="32"/>
        </w:rPr>
        <w:t>内心强大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英雄往往都有一个共同点，那就是内心深处有一种无法被摧毁的信念或梦想。这份力量驱使他们继续前行，即使面临最艰巨的考验，也不会轻易放弃。在很多情况下，这种内在动力的力量比任何外部因素都要强大。</w:t>
      </w:r>
      <w:r>
        <w:rPr>
          <w:sz w:val="32"/>
          <w:szCs w:val="32"/>
        </w:rPr>
        <w:t>&lt;/p&gt;&lt;p&gt;&lt;img src="/static-img/UOey9W_wQgwY7hg6ylhuZbWYB97A2_MlCNmPXtWkYse_QmVoeeXjR5zfGLTS4OeQu8KKgHvW3zkDT7zNxitHpGSVfggL5yPQdO7ptC9NdKz2VrwWa1JI3TVoYL8B0A5_8RGNjBDg7CKLgn22qdQIn_Yx0yEetVFDQP9OV7nIZMyxXajmDj1mPYJiDZ2y84WjdJ_C0dGrylqqRaq7JCmd4tNMw3apY9URdYzIQwuuXZo.jpeg"&gt;&lt;/p&gt;&lt;p&gt;</w:t>
      </w:r>
      <w:r>
        <w:rPr>
          <w:sz w:val="32"/>
          <w:szCs w:val="32"/>
        </w:rPr>
        <w:t>卓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通常具备一种特殊的心态，这是一种既平静又专注的心境。当面对困难时，他们能够保持冷静，不受情绪波动影响，而是利用这些情绪作为推动自己克服障碍的手段。</w:t>
      </w:r>
      <w:r>
        <w:rPr>
          <w:sz w:val="32"/>
          <w:szCs w:val="32"/>
        </w:rPr>
        <w:t>&lt;/p&gt;&lt;p&gt;&lt;img src="/static-img/pdMsRSU_RKP2PefYvj9bD7WYB97A2_MlCNmPXtWkYse_QmVoeeXjR5zfGLTS4OeQu8KKgHvW3zkDT7zNxitHpGSVfggL5yPQdO7ptC9NdKz2VrwWa1JI3TVoYL8B0A5_8RGNjBDg7CKLgn22qdQIn_Yx0yEetVFDQP9OV7nIZMyxXajmDj1mPYJiDZ2y84WjdJ_C0dGrylqqRaq7JCmd4tNMw3apY9URdYzIQwuuXZo.jpeg"&gt;&lt;/p&gt;&lt;p&gt;</w:t>
      </w:r>
      <w:r>
        <w:rPr>
          <w:sz w:val="32"/>
          <w:szCs w:val="32"/>
        </w:rPr>
        <w:t>深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通常都会有一个核心团队或者忠实伙伴，这个团队给予了他们支持和鼓励，在关键时刻提供必要的帮助。在这样的团体中，个人之间的情感联系非常重要，它们能够增强彼此之间的默契，并且在紧张的情况下也能迅速响应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“哇他怎么这么猛啊”这一评价变得真正成立的是那些无私奉献、愿意为他人甚至整个社会牺牲自己生命的人物。在危机中，他们毫无保留地投入到救助之中，用实际行动证明了一切英勇不是为了名利，而是为了正义与善良的事业。</w:t>
      </w:r>
      <w:r>
        <w:rPr>
          <w:sz w:val="32"/>
          <w:szCs w:val="32"/>
        </w:rPr>
        <w:t>&lt;/p&gt;&lt;p&gt;&lt;a href = "/doc/651826-</w:t>
      </w:r>
      <w:r>
        <w:rPr>
          <w:sz w:val="32"/>
          <w:szCs w:val="32"/>
        </w:rPr>
        <w:t>超凡英雄揭秘背后无人能及的力量源泉</w:t>
      </w:r>
      <w:r>
        <w:rPr>
          <w:sz w:val="32"/>
          <w:szCs w:val="32"/>
        </w:rPr>
        <w:t>.doc" rel="alternate" download="651826-</w:t>
      </w:r>
      <w:r>
        <w:rPr>
          <w:sz w:val="32"/>
          <w:szCs w:val="32"/>
        </w:rPr>
        <w:t>超凡英雄揭秘背后无人能及的力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