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我的翅膀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，我的翅膀梦</w:t>
      </w:r>
      <w:r>
        <w:rPr>
          <w:sz w:val="32"/>
          <w:szCs w:val="32"/>
        </w:rPr>
        <w:t>&lt;/p&gt;&lt;p&gt;&lt;img src="/static-img/neFxs_dKjcahIOOcyPfARHzICr5m7Jverb0hZDXzsZsWTUZiHyd6efhvOZJvjhwL.jpg"&gt;&lt;/p&gt;&lt;p&gt;</w:t>
      </w:r>
      <w:r>
        <w:rPr>
          <w:sz w:val="32"/>
          <w:szCs w:val="32"/>
        </w:rPr>
        <w:t>在一个风和日丽的早晨，我站在窗前，看着外面飞翔的燕子。它们那优雅的姿态，让人不禁想起了“国模燕子”这个词汇。这不仅仅是一种鸟，而是中国文化中的象征，代表着智慧、勇敢和创新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时候听老师讲述过关于燕子的故事，那时我就被它那坚韧不拔的形象所吸引。我记得老师说，每当春天来临，燕子会从遥远的地方归来，选择最好的巢穴作为自己的家，这就是“国模”的含义——追求卓越，不断进步。</w:t>
      </w:r>
      <w:r>
        <w:rPr>
          <w:sz w:val="32"/>
          <w:szCs w:val="32"/>
        </w:rPr>
        <w:t>&lt;/p&gt;&lt;p&gt;&lt;img src="/static-img/yDhCNyx6YKy_VGRvMdAw2XzICr5m7Jverb0hZDXzsZuNrTOwFFbV-HQSCOqTyxK1TNCoRpxsVZIzb4B5qtOvWdPvwU6r2U7IdwKZvB-7Rn5OBsmngd3I0X0bEj84IaxfM92fA8Lhjd7sTAjS7OYO9V-7ui6yrZ7dRPGOnZZwq0dqg8u1o2lMypWE63TFU_7Ebxzn6uSX2vo4fkvgWHzA8w.jpg"&gt;&lt;/p&gt;&lt;p&gt;</w:t>
      </w:r>
      <w:r>
        <w:rPr>
          <w:sz w:val="32"/>
          <w:szCs w:val="32"/>
        </w:rPr>
        <w:t>随着年龄的增长，我开始理解到“国模”背后更多深层次的寓意。在社会竞争激烈的时候，我们每个人都需要像国家模型一样，不断学习新知识、新技能，为自己打造一番事业。而这正如同燕子的筑巢过程，每一次努力都是为了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成为一名成年人时，我才真正明白了什么是真正意义上的“国模”。它不仅仅是技术上的完美，更是在困难面前的坚持与创新。就像那些在自然灾害中失去巢穴的小燕子，它们不会放弃，而是寻找新的材料，用智慧和勇气重建家园。</w:t>
      </w:r>
      <w:r>
        <w:rPr>
          <w:sz w:val="32"/>
          <w:szCs w:val="32"/>
        </w:rPr>
        <w:t>&lt;/p&gt;&lt;p&gt;&lt;img src="/static-img/Ixk73KXaw11Qq5mT5FHH6XzICr5m7Jverb0hZDXzsZuNrTOwFFbV-HQSCOqTyxK1TNCoRpxsVZIzb4B5qtOvWdPvwU6r2U7IdwKZvB-7Rn5OBsmngd3I0X0bEj84IaxfM92fA8Lhjd7sTAjS7OYO9V-7ui6yrZ7dRPGOnZZwq0dqg8u1o2lMypWE63TFU_7Ebxzn6uSX2vo4fkvgWHzA8w.jpg"&gt;&lt;/p&gt;&lt;p&gt;</w:t>
      </w:r>
      <w:r>
        <w:rPr>
          <w:sz w:val="32"/>
          <w:szCs w:val="32"/>
        </w:rPr>
        <w:t>有一段时间，我也遇到了生活中的挫折。但是我没有放弃，因为我相信自己有能力，就像那些决心回到故乡的小鸟一样。我用自己的双手，一点一点地拼凑出属于自己的世界，即使周围的人看起来都已经满足于现状，也有人默默支持并鼓励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苦奋斗时光，如同那群初次筑巢的小燕子，是我们成长过程中不可或缺的一部分。它们让我们学会了如何在逆境中找到希望，从而更加坚强和自信。这便是我对“国模”的理解——不断超越自我，无论环境多么恶劣，都要保持追求卓越的心态，只有这样，我们才能真正拥有属于我们的翅膀梦。</w:t>
      </w:r>
      <w:r>
        <w:rPr>
          <w:sz w:val="32"/>
          <w:szCs w:val="32"/>
        </w:rPr>
        <w:t>&lt;/p&gt;&lt;p&gt;&lt;img src="/static-img/vJJqOmkct4h28WZoIZjFd3zICr5m7Jverb0hZDXzsZuNrTOwFFbV-HQSCOqTyxK1TNCoRpxsVZIzb4B5qtOvWdPvwU6r2U7IdwKZvB-7Rn5OBsmngd3I0X0bEj84IaxfM92fA8Lhjd7sTAjS7OYO9V-7ui6yrZ7dRPGOnZZwq0dqg8u1o2lMypWE63TFU_7Ebxzn6uSX2vo4fkvgWHzA8w.jpg"&gt;&lt;/p&gt;&lt;p&gt;</w:t>
      </w:r>
      <w:r>
        <w:rPr>
          <w:sz w:val="32"/>
          <w:szCs w:val="32"/>
        </w:rPr>
        <w:t>所以，当你看到那些自由飞翔的鹤鸱，或许应该深思一下，你是否也有那么一份志存高远的心？如果答案是否定的，那么请不要犹豫，让我们一起为实现那个属于我们的“翅膀梦”，共同迈出脚步吧！</w:t>
      </w:r>
      <w:r>
        <w:rPr>
          <w:sz w:val="32"/>
          <w:szCs w:val="32"/>
        </w:rPr>
        <w:t>&lt;/p&gt;&lt;p&gt;&lt;a href = "/doc/651228-</w:t>
      </w:r>
      <w:r>
        <w:rPr>
          <w:sz w:val="32"/>
          <w:szCs w:val="32"/>
        </w:rPr>
        <w:t>国模燕子我的翅膀梦</w:t>
      </w:r>
      <w:r>
        <w:rPr>
          <w:sz w:val="32"/>
          <w:szCs w:val="32"/>
        </w:rPr>
        <w:t>.doc" rel="alternate" download="651228-</w:t>
      </w:r>
      <w:r>
        <w:rPr>
          <w:sz w:val="32"/>
          <w:szCs w:val="32"/>
        </w:rPr>
        <w:t>国模燕子我的翅膀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