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我是如何在麻花豆上发现国产美味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些新鲜事物。翻遍了手机里的各种应用，我的目光突然停留在了一款名为“麻花豆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。这款应用不仅提供影视剧集，还有音乐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内容。在我浏览其中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时，我发现了一种全新的审美体验。</w:t>
      </w:r>
      <w:r>
        <w:rPr>
          <w:sz w:val="32"/>
          <w:szCs w:val="32"/>
        </w:rPr>
        <w:t>&lt;/p&gt;&lt;p&gt;&lt;img src="/static-img/aadcNEFtVbreElUbz7yNCqW4lY28jlTftosP31ARVG6C_UoRGA2yfvDkp_q7JjU8.jpg"&gt;&lt;/p&gt;&lt;p&gt;</w:t>
      </w:r>
      <w:r>
        <w:rPr>
          <w:sz w:val="32"/>
          <w:szCs w:val="32"/>
        </w:rPr>
        <w:t>点击进去，我看到的是一片充满活力的颜色世界。每个视频都是精心挑选出来的，展示了中国青年创作者们独特的情感表达和艺术风格。我点开第一个视频，一曲旋律优美、歌词深刻的小调吸引了我的注意力。画面中，那位年轻女孩带着坚定的眼神唱着，她的话语如同对生活的一次回应，让人忍不住想要倾听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看到了几部电影预告片，它们以惊人的制作水平和精彩绝伦的情节吸引了我。这让我意识到，国产影视产业正在不断向前发展，不仅在技术层面取得突破，也在内容创作上展现出强大的活力。</w:t>
      </w:r>
      <w:r>
        <w:rPr>
          <w:sz w:val="32"/>
          <w:szCs w:val="32"/>
        </w:rPr>
        <w:t>&lt;/p&gt;&lt;p&gt;&lt;img src="/static-img/PJnKaNG5YN0wfWb3gLLV4aW4lY28jlTftosP31ARVG7GU7dREinMzaTj1jH66Pu2nX2EpfYlq6aHgjnvj1J916aFyLbEOWibbyvQ6zYG_VYv4_qOx6KVhrfGZVc0QsidZaKc_NZA0ZZ0qMGb-yTZ3Td2xdmLECuRB1muI1RKWpg_WTb410R1ZYXcZog7UlAw-pSAkkvjYLB7i4OGiuf0Kg.jpg"&gt;&lt;/p&gt;&lt;p&gt;</w:t>
      </w:r>
      <w:r>
        <w:rPr>
          <w:sz w:val="32"/>
          <w:szCs w:val="32"/>
        </w:rPr>
        <w:t>通过“麻花豆传媒剧”这个入口，我不仅获得了一些新的娱乐选择，更重要的是，感受到了文化的丰富多彩。我开始关注那些小众但具有潜质的大师作品，以及那些新兴导演和演员，他们用自己的方式描绘着中国故事，用不同的角度讲述着不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经历，让我意识到，在这个信息爆炸的时代，我们需要一种更为智能、更贴近用户需求的手段来发现并欣赏好内容。“麻花豆传媒剧”的出现，无疑是这一趋势下的一次创新尝试，它让我们能够快速找到自己喜欢的东西，同时也能被无数优秀作品所触动。</w:t>
      </w:r>
      <w:r>
        <w:rPr>
          <w:sz w:val="32"/>
          <w:szCs w:val="32"/>
        </w:rPr>
        <w:t>&lt;/p&gt;&lt;p&gt;&lt;img src="/static-img/VdU2IaqH53QLT-tV3PX4N6W4lY28jlTftosP31ARVG7GU7dREinMzaTj1jH66Pu2nX2EpfYlq6aHgjnvj1J916aFyLbEOWibbyvQ6zYG_VYv4_qOx6KVhrfGZVc0QsidZaKc_NZA0ZZ0qMGb-yTZ3Td2xdmLECuRB1muI1RKWpg_WTb410R1ZYXcZog7UlAw-pSAkkvjYLB7i4OGiuf0Kg.jpg"&gt;&lt;/p&gt;&lt;p&gt;</w:t>
      </w:r>
      <w:r>
        <w:rPr>
          <w:sz w:val="32"/>
          <w:szCs w:val="32"/>
        </w:rPr>
        <w:t>最后，当我准备离开这款应用的时候，一句话跳出了屏幕：“你的声音，是我们的灵感。”这个简单而温暖的话语，让我感到由衷地敬佩，这就是中国文化给予我们的力量——它源自于普通人，但却蕴含着无限可能与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或是在繁忙的一天结束时，“麻花豆传媒剧”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将成为我的最爱之一，那里是我寻找灵魂抚慰之地，也是我探索未知世界之窗。在这里，有太多的事情等待着我们去发现，有太多故事等待被讲述。</w:t>
      </w:r>
      <w:r>
        <w:rPr>
          <w:sz w:val="32"/>
          <w:szCs w:val="32"/>
        </w:rPr>
        <w:t>&lt;/p&gt;&lt;p&gt;&lt;img src="/static-img/rAn0BDn8nwm9QRwOatHnxqW4lY28jlTftosP31ARVG7GU7dREinMzaTj1jH66Pu2nX2EpfYlq6aHgjnvj1J916aFyLbEOWibbyvQ6zYG_VYv4_qOx6KVhrfGZVc0QsidZaKc_NZA0ZZ0qMGb-yTZ3Td2xdmLECuRB1muI1RKWpg_WTb410R1ZYXcZog7UlAw-pSAkkvjYLB7i4OGiuf0Kg.jpg"&gt;&lt;/p&gt;&lt;p&gt;&lt;a href = "/doc/65062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是如何在麻花豆上发现国产美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5062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是如何在麻花豆上发现国产美味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