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文化与现代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着不同国家和地区在全球化背景下的独特挑战与机遇。</w:t>
      </w:r>
      <w:r>
        <w:rPr>
          <w:sz w:val="32"/>
          <w:szCs w:val="32"/>
        </w:rPr>
        <w:t>&lt;/p&gt;&lt;p&gt;&lt;img src="/static-img/l_ZKl5s5n3kcNuF_pkGYISJiL2e9rPFq6ph8U7LZkzF2Fsejlp_bt98SJ1eVUHvQ.jpg"&gt;&lt;/p&gt;&lt;p&gt;</w:t>
      </w:r>
      <w:r>
        <w:rPr>
          <w:sz w:val="32"/>
          <w:szCs w:val="32"/>
        </w:rPr>
        <w:t>在这个不断变化的世界中，各国政府和企业必须适应新的商业模式，以保持竞争力。技术进步带来了便利，但也引发了数据隐私、网络安全等问题。</w:t>
      </w:r>
      <w:r>
        <w:rPr>
          <w:sz w:val="32"/>
          <w:szCs w:val="32"/>
        </w:rPr>
        <w:t>&lt;/p&gt;&lt;p&gt;L</w:t>
      </w:r>
      <w:r>
        <w:rPr>
          <w:sz w:val="32"/>
          <w:szCs w:val="32"/>
        </w:rPr>
        <w:t>为法律框架，</w:t>
      </w:r>
      <w:r>
        <w:rPr>
          <w:sz w:val="32"/>
          <w:szCs w:val="32"/>
        </w:rPr>
        <w:t>MED</w:t>
      </w:r>
      <w:r>
        <w:rPr>
          <w:sz w:val="32"/>
          <w:szCs w:val="32"/>
        </w:rPr>
        <w:t>为管理层面的决策，而</w:t>
      </w:r>
      <w:r>
        <w:rPr>
          <w:sz w:val="32"/>
          <w:szCs w:val="32"/>
        </w:rPr>
        <w:t>JYF</w:t>
      </w:r>
      <w:r>
        <w:rPr>
          <w:sz w:val="32"/>
          <w:szCs w:val="32"/>
        </w:rPr>
        <w:t>则象征着创新与风险管理的重要性。在处理这些复杂问题时，合法合规是首要考虑因素。</w:t>
      </w:r>
      <w:r>
        <w:rPr>
          <w:sz w:val="32"/>
          <w:szCs w:val="32"/>
        </w:rPr>
        <w:t>&lt;/p&gt;&lt;p&gt;&lt;img src="/static-img/hIhtTKo_Z5IL4NN1c6k7rSJiL2e9rPFq6ph8U7LZkzHZ3xICSOko4ZDtwNv3weEgaPTeMmN_y33Nxt0EvCiU6djd2pCz5paUKeaI7pm4RxLmRNL7bY6E61Q57mRf8zvINDQY8L-m91TQ6-cCoA0nb0aReNFK2hKDrDY4a-8bpfeb96EIr3YpNRwGJpIuX_lX6qAr08rS6ZY-PqYBYBIwM0Z5Izw9GEWUyWvhm2npffE.jpg"&gt;&lt;/p&gt;&lt;p&gt;</w:t>
      </w:r>
      <w:r>
        <w:rPr>
          <w:sz w:val="32"/>
          <w:szCs w:val="32"/>
        </w:rPr>
        <w:t>有效的法律体系能够确保市场秩序，同时鼓励创新的发展。管理层需要具备前瞻性的思维来制定策略，并在面对未知风险时做出及时反应。</w:t>
      </w:r>
      <w:r>
        <w:rPr>
          <w:sz w:val="32"/>
          <w:szCs w:val="32"/>
        </w:rPr>
        <w:t>&lt;/p&gt;&lt;p&gt;XXXXX</w:t>
      </w:r>
      <w:r>
        <w:rPr>
          <w:sz w:val="32"/>
          <w:szCs w:val="32"/>
        </w:rPr>
        <w:t>作为数字经济的标志，对传统产业产生了深远影响。如何将传统优势转型升级成为当下的一个关键议题。</w:t>
      </w:r>
      <w:r>
        <w:rPr>
          <w:sz w:val="32"/>
          <w:szCs w:val="32"/>
        </w:rPr>
        <w:t>&lt;/p&gt;&lt;p&gt;&lt;img src="/static-img/ZXmr5SeATbf2mbo6_MAknyJiL2e9rPFq6ph8U7LZkzHZ3xICSOko4ZDtwNv3weEgaPTeMmN_y33Nxt0EvCiU6djd2pCz5paUKeaI7pm4RxLmRNL7bY6E61Q57mRf8zvINDQY8L-m91TQ6-cCoA0nb0aReNFK2hKDrDY4a-8bpfeb96EIr3YpNRwGJpIuX_lX6qAr08rS6ZY-PqYBYBIwM0Z5Izw9GEWUyWvhm2npffE.jpg"&gt;&lt;/p&gt;&lt;p&gt;</w:t>
      </w:r>
      <w:r>
        <w:rPr>
          <w:sz w:val="32"/>
          <w:szCs w:val="32"/>
        </w:rPr>
        <w:t>例如，在文化产业中，中国以其悠久历史和丰富多彩的民俗艺术而闻名。通过数字技术，可以将这些资源进行数字化孵化，从而开辟新的收入来源和市场渠道。</w:t>
      </w:r>
      <w:r>
        <w:rPr>
          <w:sz w:val="32"/>
          <w:szCs w:val="32"/>
        </w:rPr>
        <w:t>&lt;/p&gt;&lt;p&gt;LMEDJYF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ED&amp;#34;</w:t>
      </w:r>
      <w:r>
        <w:rPr>
          <w:sz w:val="32"/>
          <w:szCs w:val="32"/>
        </w:rPr>
        <w:t>代表教育，是推动社会进步不可或缺的一环。在全球化浪潮中，不同国家之间的人文交流日益频繁。</w:t>
      </w:r>
      <w:r>
        <w:rPr>
          <w:sz w:val="32"/>
          <w:szCs w:val="32"/>
        </w:rPr>
        <w:t>&lt;/p&gt;&lt;p&gt;&lt;img src="/static-img/g11ZL8V3uRLjgHvT3_3i1yJiL2e9rPFq6ph8U7LZkzHZ3xICSOko4ZDtwNv3weEgaPTeMmN_y33Nxt0EvCiU6djd2pCz5paUKeaI7pm4RxLmRNL7bY6E61Q57mRf8zvINDQY8L-m91TQ6-cCoA0nb0aReNFK2hKDrDY4a-8bpfeb96EIr3YpNRwGJpIuX_lX6qAr08rS6ZY-PqYBYBIwM0Z5Izw9GEWUyWvhm2npffE.png"&gt;&lt;/p&gt;&lt;p&gt;</w:t>
      </w:r>
      <w:r>
        <w:rPr>
          <w:sz w:val="32"/>
          <w:szCs w:val="32"/>
        </w:rPr>
        <w:t>教育不仅提供知识，而且培养批判性思维能力。这有助于解决跨文化沟通的问题，为国际合作奠定坚实基础，同时促进知识产权保护意识提高。</w:t>
      </w:r>
      <w:r>
        <w:rPr>
          <w:sz w:val="32"/>
          <w:szCs w:val="32"/>
        </w:rPr>
        <w:t>&lt;/p&gt;&lt;p&gt;F</w:t>
      </w:r>
      <w:r>
        <w:rPr>
          <w:sz w:val="32"/>
          <w:szCs w:val="32"/>
        </w:rPr>
        <w:t>指的是金融科技，它正在改变人们支付方式，使得资金流动更加自由无阻。</w:t>
      </w:r>
      <w:r>
        <w:rPr>
          <w:sz w:val="32"/>
          <w:szCs w:val="32"/>
        </w:rPr>
        <w:t>&lt;/p&gt;&lt;p&gt;&lt;img src="/static-img/bq0CTGo9o52zzgDlFG1l2iJiL2e9rPFq6ph8U7LZkzHZ3xICSOko4ZDtwNv3weEgaPTeMmN_y33Nxt0EvCiU6djd2pCz5paUKeaI7pm4RxLmRNL7bY6E61Q57mRf8zvINDQY8L-m91TQ6-cCoA0nb0aReNFK2hKDrDY4a-8bpfeb96EIr3YpNRwGJpIuX_lX6qAr08rS6ZY-PqYBYBIwM0Z5Izw9GEWUyWvhm2npffE.png"&gt;&lt;/p&gt;&lt;p&gt;</w:t>
      </w:r>
      <w:r>
        <w:rPr>
          <w:sz w:val="32"/>
          <w:szCs w:val="32"/>
        </w:rPr>
        <w:t>但这同时也带来了监管难度加大、金融安全问题等新挑战。亚洲各国需要平衡金融自由与稳定的关系，建立有效监管体系，以防止潜在风险。</w:t>
      </w:r>
      <w:r>
        <w:rPr>
          <w:sz w:val="32"/>
          <w:szCs w:val="32"/>
        </w:rPr>
        <w:t>&lt;/p&gt;&lt;p&gt;Y</w:t>
      </w:r>
      <w:r>
        <w:rPr>
          <w:sz w:val="32"/>
          <w:szCs w:val="32"/>
        </w:rPr>
        <w:t>表示年轻一代，他们是推动变革和创新力的源泉。在信息时代，这一代人掌握最新技术，与外界保持紧密联系，是实现区域间互联互通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创意和活力被视为提升区域竞争力的重要手段，他们对于可持续发展理念也有更强烈的情感响应，这对未来社会有着深远意义。</w:t>
      </w:r>
      <w:r>
        <w:rPr>
          <w:sz w:val="32"/>
          <w:szCs w:val="32"/>
        </w:rPr>
        <w:t>&lt;/p&gt;&lt;p&gt;&lt;a href = "/doc/650564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现代化的交汇点</w:t>
      </w:r>
      <w:r>
        <w:rPr>
          <w:sz w:val="32"/>
          <w:szCs w:val="32"/>
        </w:rPr>
        <w:t>.doc" rel="alternate" download="650564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文化与现代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