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爱情与误会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生坤坤里：爱情与误会的交错</w:t>
      </w:r>
      <w:r>
        <w:rPr>
          <w:sz w:val="32"/>
          <w:szCs w:val="32"/>
        </w:rPr>
        <w:t>&lt;/p&gt;&lt;p&gt;&lt;img src="/static-img/OJBVb_YDUH8iDYbVNAMJL7rlF-n4WANwP704oInQ9BqYm3idRCF5gJ5F-XyEoY-q.jpg"&gt;&lt;/p&gt;&lt;p&gt;</w:t>
      </w:r>
      <w:r>
        <w:rPr>
          <w:sz w:val="32"/>
          <w:szCs w:val="32"/>
        </w:rPr>
        <w:t>在这个充满变数的世界里，人们总是试图找到属于自己的位置。有时，这种尝试可能导致一些意想不到的情况，比如男生把坤坶放到女生坂囡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&lt;img src="/static-img/eLpXZv1aWOdhk07F03i5dbrlF-n4WANwP704oInQ9Bqa5-ai-1O2iOrcn--K6xku3CqqlMZSV-dubpISaYv2xcYSvdP3GbSt7NgxuMEXbYX7cPFCNEnuX36JSx5jkTtNUaNuKnELGP7zztHgt8Ujv2rtn9rmD9JVftDoPuyEonBhIEuu5LlJs8B5Na1TnaYK.jpg"&gt;&lt;/p&gt;&lt;p&gt;</w:t>
      </w:r>
      <w:r>
        <w:rPr>
          <w:sz w:val="32"/>
          <w:szCs w:val="32"/>
        </w:rPr>
        <w:t>男生把坂囡放入女生的生活中，其实是一种对未知爱情的探索。他们希望通过这种方式，触碰对方内心深处的某个点，从而获得一种无法言喻的情感共鸣。这背后隐藏着一份渴望被理解和接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与解读</w:t>
      </w:r>
      <w:r>
        <w:rPr>
          <w:sz w:val="32"/>
          <w:szCs w:val="32"/>
        </w:rPr>
        <w:t>&lt;/p&gt;&lt;p&gt;&lt;img src="/static-img/mJsjhLIhjgv3Iky7FQgL-7rlF-n4WANwP704oInQ9Bqa5-ai-1O2iOrcn--K6xku3CqqlMZSV-dubpISaYv2xcYSvdP3GbSt7NgxuMEXbYX7cPFCNEnuX36JSx5jkTtNUaNuKnELGP7zztHgt8Ujv2rtn9rmD9JVftDoPuyEonBhIEuu5LlJs8B5Na1TnaYK.jpg"&gt;&lt;/p&gt;&lt;p&gt;</w:t>
      </w:r>
      <w:r>
        <w:rPr>
          <w:sz w:val="32"/>
          <w:szCs w:val="32"/>
        </w:rPr>
        <w:t>当一个人的行为被错误解读时，往往会产生一系列连锁反应。这不仅仅是因为沟通上的不足，更是由于每个人都带有一定的预设和期待。当误会发生，它们就像一块块沉重的石头，不断地压迫着双方的心灵，让彼此难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XE3d9w_SD0w-wcKsNbautrrlF-n4WANwP704oInQ9Bqa5-ai-1O2iOrcn--K6xku3CqqlMZSV-dubpISaYv2xcYSvdP3GbSt7NgxuMEXbYX7cPFCNEnuX36JSx5jkTtNUaNuKnELGP7zztHgt8Ujv2rtn9rmD9JVftDoPuyEonBhIEuu5LlJs8B5Na1TnaYK.jpg"&gt;&lt;/p&gt;&lt;p&gt;</w:t>
      </w:r>
      <w:r>
        <w:rPr>
          <w:sz w:val="32"/>
          <w:szCs w:val="32"/>
        </w:rPr>
        <w:t>在这样的情况下，男性的动作本身就是一种表达，但它并没有直接揭示他的真实意图。而女性则需要从她的角度去理解这一切，她可能会感到困惑、沮丧甚至是愤怒。在这场心理游戏中，每个人都在寻求那份真正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冲突</w:t>
      </w:r>
      <w:r>
        <w:rPr>
          <w:sz w:val="32"/>
          <w:szCs w:val="32"/>
        </w:rPr>
        <w:t>&lt;/p&gt;&lt;p&gt;&lt;img src="/static-img/_nKhg_h82cGLhV4dLaD6pbrlF-n4WANwP704oInQ9Bqa5-ai-1O2iOrcn--K6xku3CqqlMZSV-dubpISaYv2xcYSvdP3GbSt7NgxuMEXbYX7cPFCNEnuX36JSx5jkTtNUaNuKnELGP7zztHgt8Ujv2rtn9rmD9JVftDoPuyEonBhIEuu5LlJs8B5Na1TnaYK.jpg"&gt;&lt;/p&gt;&lt;p&gt;</w:t>
      </w:r>
      <w:r>
        <w:rPr>
          <w:sz w:val="32"/>
          <w:szCs w:val="32"/>
        </w:rPr>
        <w:t>这种行为所引发的心理冲突，是非常复杂且微妙的。男性可能认为自己是在用行动表达出对女性的一片真心，而女性则必须从自身经历出发，对这些行动进行重新评估。她是否能够看到这背后的善意？还是只能看到外表上显得冷漠或无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要归结于沟通和理解。在这个过程中，重要的是要敢于直面自己的恐惧和偏见，同时也要尊重对方的心思。此外，还需学会倾听对方的声音，因为只有通过不断地交流，我们才能真正了解彼此，并将误解转化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每一次经历，无论成功还是失败，都是一次宝贵的学习机会。对于那些勇敢尝试但却遭遇失望的人来说，他们可以从中学到如何更好地表达自己，以及如何更敏锐地捕捉他人的信息。正如生活一样充满挑战，但也是美丽多彩的一个长长旅程。</w:t>
      </w:r>
      <w:r>
        <w:rPr>
          <w:sz w:val="32"/>
          <w:szCs w:val="32"/>
        </w:rPr>
        <w:t>&lt;/p&gt;&lt;p&gt;&lt;a href = "/doc/649897-</w:t>
      </w:r>
      <w:r>
        <w:rPr>
          <w:sz w:val="32"/>
          <w:szCs w:val="32"/>
        </w:rPr>
        <w:t>男生把坤坤放到女生坤坤里爱情与误会的交错</w:t>
      </w:r>
      <w:r>
        <w:rPr>
          <w:sz w:val="32"/>
          <w:szCs w:val="32"/>
        </w:rPr>
        <w:t>.doc" rel="alternate" download="649897-</w:t>
      </w:r>
      <w:r>
        <w:rPr>
          <w:sz w:val="32"/>
          <w:szCs w:val="32"/>
        </w:rPr>
        <w:t>男生把坤坤放到女生坤坤里爱情与误会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