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苍穹之下天域新篇章绘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天域苍穹最新章节中，一场无与伦比的变革正在悄然发生。这里是虚空之巅，星辰点缀，宇宙浩瀚，生灵涂炭。在这片广阔而又神秘的天地间，每一个角落都隐藏着未知和机遇。</w:t>
      </w:r>
      <w:r>
        <w:rPr>
          <w:sz w:val="32"/>
          <w:szCs w:val="32"/>
        </w:rPr>
        <w:t>&lt;/p&gt;&lt;p&gt;&lt;img src="/static-img/Nvz7a04aGEiRJpmBIDfhdiX7v8uwt02kshM7A2DqryI72v6fHozsuRv14fXN4was.jpg"&gt;&lt;/p&gt;&lt;p&gt;</w:t>
      </w:r>
      <w:r>
        <w:rPr>
          <w:sz w:val="32"/>
          <w:szCs w:val="32"/>
        </w:rPr>
        <w:t>首先，是一位名为云霄的少年，他拥有超凡脱俗的力量和意志。自幼便被流放至荒岛上求生，这段经历让他成长为一个坚韧不拔的人。他得到了古老文明遗留下的传说中的法术书籍，并开始探索这些神秘知识。随着时间的推移，他逐渐掌握了控制天气、召唤元素以及穿梭于空间之间等惊人能力。在一次偶然间，他发现了通往另一维度的大门，从而揭开了整个世界的一切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一群勇敢无畏的冒险者，他们来自不同的星球和种族，以寻找失散多年的家园为己任。一路上他们遭受了无数挑战，却从未退缩过。他们用自己的行动证明了只有通过合作才能克服一切困难。在接触到云霄之后，他们发现了一种新的力量，这种力量能够帮助他们更快地达到目的地，并且保护自己免受外界威胁。</w:t>
      </w:r>
      <w:r>
        <w:rPr>
          <w:sz w:val="32"/>
          <w:szCs w:val="32"/>
        </w:rPr>
        <w:t>&lt;/p&gt;&lt;p&gt;&lt;img src="/static-img/4btdbT36VqFaJQlBWEf6vyX7v8uwt02kshM7A2DqryKocfhoDuLWNLnHzWAiQgBKe6vRC1W_n3R1FZqUeDw-ZuYwOCxFGdJBdP-hxdrLSsQT3Q3j5LZQnRZPRHlCBPmp.png"&gt;&lt;/p&gt;&lt;p&gt;</w:t>
      </w:r>
      <w:r>
        <w:rPr>
          <w:sz w:val="32"/>
          <w:szCs w:val="32"/>
        </w:rPr>
        <w:t>再者，是一位智慧非凡的大师，她是一位著名的地球学家，在研究太空飞行器残骸时意外触发了一项科学实验。她被卷入另一个平行宇宙中，那里的居民生活在一种前所未有的环境里。这引起她的极大好奇，也给她带来了前所未有的启示——这个宇宙并不是唯一存在的事实，而是众多可能性的其中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其他故事线在天域苍穹最新章节中交织：有一些是关于勇士们如何保护弱小，不惜牺牲自己；有一些则是关于权力斗争与背叛，以及英雄们如何站出来反抗暴政；还有许多是关于不同文化之间相互理解与尊重，以及通过交流促进和平共处的情景描述。</w:t>
      </w:r>
      <w:r>
        <w:rPr>
          <w:sz w:val="32"/>
          <w:szCs w:val="32"/>
        </w:rPr>
        <w:t>&lt;/p&gt;&lt;p&gt;&lt;img src="/static-img/AbEFa86gXYBZabYQOiiu9yX7v8uwt02kshM7A2DqryKocfhoDuLWNLnHzWAiQgBKe6vRC1W_n3R1FZqUeDw-ZuYwOCxFGdJBdP-hxdrLSsQT3Q3j5LZQnRZPRHlCBPmp.jpg"&gt;&lt;/p&gt;&lt;p&gt;</w:t>
      </w:r>
      <w:r>
        <w:rPr>
          <w:sz w:val="32"/>
          <w:szCs w:val="32"/>
        </w:rPr>
        <w:t>最后，在这一系列事件中，最重要的是每个人都学会了接受变化，不断学习新知识，同时保持对旧事物的怀念。而最终，他们共同创造出一个更加繁荣昌盛、充满希望的地方，这正是在天域苍穹最新章节中不断展开的一场史诗般伟大的旅程。</w:t>
      </w:r>
      <w:r>
        <w:rPr>
          <w:sz w:val="32"/>
          <w:szCs w:val="32"/>
        </w:rPr>
        <w:t>&lt;/p&gt;&lt;p&gt;&lt;a href = "/doc/648582-</w:t>
      </w:r>
      <w:r>
        <w:rPr>
          <w:sz w:val="32"/>
          <w:szCs w:val="32"/>
        </w:rPr>
        <w:t>苍穹之下天域新篇章绘就</w:t>
      </w:r>
      <w:r>
        <w:rPr>
          <w:sz w:val="32"/>
          <w:szCs w:val="32"/>
        </w:rPr>
        <w:t>.doc" rel="alternate" download="648582-</w:t>
      </w:r>
      <w:r>
        <w:rPr>
          <w:sz w:val="32"/>
          <w:szCs w:val="32"/>
        </w:rPr>
        <w:t>苍穹之下天域新篇章绘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