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探索心灵深处的宇宙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匪我思存：探索心灵深处的宇宙诗篇</w:t>
      </w:r>
      <w:r>
        <w:rPr>
          <w:sz w:val="32"/>
          <w:szCs w:val="32"/>
        </w:rPr>
        <w:t>&lt;/p&gt;&lt;p&gt;&lt;img src="/static-img/ZZKbgJSWYmDHagINkpxk2ndgip8V70IuwWlLrLzDCSwjWnKlc90BRxHobbYrWxks.jpg"&gt;&lt;/p&gt;&lt;p&gt;</w:t>
      </w:r>
      <w:r>
        <w:rPr>
          <w:sz w:val="32"/>
          <w:szCs w:val="32"/>
        </w:rPr>
        <w:t>在浩瀚无垠的宇宙中，星光璀璨如同心灵深处的一道道闪烁着智慧与希望的光芒。每一个恒星都有其独特的轨迹和故事，它们以自己的方式诉说着宇宙之谜，同时也反映了人类内心世界中的种种情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梦想启航</w:t>
      </w:r>
      <w:r>
        <w:rPr>
          <w:sz w:val="32"/>
          <w:szCs w:val="32"/>
        </w:rPr>
        <w:t>&lt;/p&gt;&lt;p&gt;&lt;img src="/static-img/ed71PYkK39cIKRLHH3JoH3dgip8V70IuwWlLrLzDCSxDkZ1RFQC4Y1rPmsbSAP_jc6-MfDfKcbTrn6mAKtxpa2bIYTrQPrYVImY_STvFvTI23QRptP_cFl7naAW7xr-r_Mlr6RiWtI99Pflmb1fwk0IXQwsrUtp0yb0uvggIgArSF3jcWf2ApkdhzUElOzrz.jpg"&gt;&lt;/p&gt;&lt;p&gt;</w:t>
      </w:r>
      <w:r>
        <w:rPr>
          <w:sz w:val="32"/>
          <w:szCs w:val="32"/>
        </w:rPr>
        <w:t>在遥远的天际，我们可以看到那些坚守不懈、永不放弃追求理想的人，他们的心中充满了对未知世界的好奇和对美好生活的向往。正如那颗最亮明星那样，不断地发出了它自己的光芒，用来照亮周围黑暗的地方，激励着世间万物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旋转，生命轮回</w:t>
      </w:r>
      <w:r>
        <w:rPr>
          <w:sz w:val="32"/>
          <w:szCs w:val="32"/>
        </w:rPr>
        <w:t>&lt;/p&gt;&lt;p&gt;&lt;img src="/static-img/fLbOx0oDLKD63cnpdnQHnHdgip8V70IuwWlLrLzDCSxDkZ1RFQC4Y1rPmsbSAP_jc6-MfDfKcbTrn6mAKtxpa2bIYTrQPrYVImY_STvFvTI23QRptP_cFl7naAW7xr-r_Mlr6RiWtI99Pflmb1fwk0IXQwsrUtp0yb0uvggIgArSF3jcWf2ApkdhzUElOzrz.jpg"&gt;&lt;/p&gt;&lt;p&gt;</w:t>
      </w:r>
      <w:r>
        <w:rPr>
          <w:sz w:val="32"/>
          <w:szCs w:val="32"/>
        </w:rPr>
        <w:t>生命就像一首动人的歌曲，每个生命都是这首歌曲中的一个音符，无论是生还是死，都只是旋律的一部分。在这个宏大的宇宙舞台上，我们每个人都扮演着不同的角色，为这场永恒的大戏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速飞跃，知识进步</w:t>
      </w:r>
      <w:r>
        <w:rPr>
          <w:sz w:val="32"/>
          <w:szCs w:val="32"/>
        </w:rPr>
        <w:t>&lt;/p&gt;&lt;p&gt;&lt;img src="/static-img/5cDy_SLwZ3d9iDZbz1gQ33dgip8V70IuwWlLrLzDCSxDkZ1RFQC4Y1rPmsbSAP_jc6-MfDfKcbTrn6mAKtxpa2bIYTrQPrYVImY_STvFvTI23QRptP_cFl7naAW7xr-r_Mlr6RiWtI99Pflmb1fwk0IXQwsrUtp0yb0uvggIgArSF3jcWf2ApkdhzUElOzrz.jpg"&gt;&lt;/p&gt;&lt;p&gt;</w:t>
      </w:r>
      <w:r>
        <w:rPr>
          <w:sz w:val="32"/>
          <w:szCs w:val="32"/>
        </w:rPr>
        <w:t>人类从古至今一直在探索这个世界，并且不断地将所学到的知识传递下去，就像是用最快速度穿梭于时间之外，将宝贵信息送达未来。正是因为有了这些先人的努力，现在我们能站在这里，看见那么多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洞吸引，大爱无边</w:t>
      </w:r>
      <w:r>
        <w:rPr>
          <w:sz w:val="32"/>
          <w:szCs w:val="32"/>
        </w:rPr>
        <w:t>&lt;/p&gt;&lt;p&gt;&lt;img src="/static-img/KYR9udI2e0uKpSYp7CJHn3dgip8V70IuwWlLrLzDCSxDkZ1RFQC4Y1rPmsbSAP_jc6-MfDfKcbTrn6mAKtxpa2bIYTrQPrYVImY_STvFvTI23QRptP_cFl7naAW7xr-r_Mlr6RiWtI99Pflmb1fwk0IXQwsrUtp0yb0uvggIgArSF3jcWf2ApkdhzUElOzrz.jpg"&gt;&lt;/p&gt;&lt;p&gt;</w:t>
      </w:r>
      <w:r>
        <w:rPr>
          <w:sz w:val="32"/>
          <w:szCs w:val="32"/>
        </w:rPr>
        <w:t>在宇宙中存在这样一种力量——大爱，它能够超越时空，不受任何限制。这正如黑洞那样的巨力，在它面前的所有事物都会被吸引而不能逃脱，这也是为什么人们总是在追寻这种力量，用来指导自己如何更好地帮助他人、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系相遇，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或更多不同背景的人聚集在一起时，就会产生一种特别强烈的情感联系，这种联系就是文化交流。当我们的思想碰撞时，就会产生新的火花，而这些火花才是创造力的源泉，是推动社会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终极，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庞大的宇宙系统里，每个人都只是一小部分，但又是不可或缺的一部分。就像我们无法完全理解整个星系，也无法完全掌握自己内心深处的情感和欲望，只能继续前行，用耐心和智慧去探索这片广阔天地，让每一分每一秒都充满意义。</w:t>
      </w:r>
      <w:r>
        <w:rPr>
          <w:sz w:val="32"/>
          <w:szCs w:val="32"/>
        </w:rPr>
        <w:t>&lt;/p&gt;&lt;p&gt;&lt;a href = "/doc/648546-</w:t>
      </w:r>
      <w:r>
        <w:rPr>
          <w:sz w:val="32"/>
          <w:szCs w:val="32"/>
        </w:rPr>
        <w:t>星光璀璨匪我思存探索心灵深处的宇宙诗篇</w:t>
      </w:r>
      <w:r>
        <w:rPr>
          <w:sz w:val="32"/>
          <w:szCs w:val="32"/>
        </w:rPr>
        <w:t>.doc" rel="alternate" download="648546-</w:t>
      </w:r>
      <w:r>
        <w:rPr>
          <w:sz w:val="32"/>
          <w:szCs w:val="32"/>
        </w:rPr>
        <w:t>星光璀璨匪我思存探索心灵深处的宇宙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