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触碰坐在男生腿上那段难忘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阳光透过窗户洒落着温暖的光线，空气中弥漫着淡淡的花香。一个男生坐在地上，一位女生轻巧地坐在他的腿上，不经意间，她的手指触碰到了他的膝盖。在这个无心之举之间，产生了一种难以言说的感觉——一种既温馨又略带忧伤的情感。</w:t>
      </w:r>
      <w:r>
        <w:rPr>
          <w:sz w:val="32"/>
          <w:szCs w:val="32"/>
        </w:rPr>
        <w:t>&lt;/p&gt;&lt;p&gt;&lt;img src="/static-img/qMLOf_PsjGswueOGVjBIdED9qSF9YE4xLOVeU2qyGIvjwRZgGbFB06jSHmZOIyrK.png"&gt;&lt;/p&gt;&lt;p&gt;</w:t>
      </w:r>
      <w:r>
        <w:rPr>
          <w:sz w:val="32"/>
          <w:szCs w:val="32"/>
        </w:rPr>
        <w:t>手指轻轻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她的手指仿佛被吸引得不得不停留在他的膝盖上，那是一种自然而然的动作，也是两人之间情感交流的一部分。这种细微的情感连接，让人感到温暖而又有点自豪。</w:t>
      </w:r>
      <w:r>
        <w:rPr>
          <w:sz w:val="32"/>
          <w:szCs w:val="32"/>
        </w:rPr>
        <w:t>&lt;/p&gt;&lt;p&gt;&lt;img src="/static-img/T2l43tH3UDQHmvu4TAZUxkD9qSF9YE4xLOVeU2qyGIsmtpNmaDJCaFSQkd52i8cc9_Q2tCJxMaLX69s4Jh2qrC5GquZ8eFRpYPR_kGEjjiswxEatKau7MDJ6UH4KL4mT.pn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直接的话语，但每一次手势，每一次眼神交汇，都蕴含着深远的情感。这让人意识到，即使是在平凡的一瞬间，也能体会到生命中的美好和复杂。</w:t>
      </w:r>
      <w:r>
        <w:rPr>
          <w:sz w:val="32"/>
          <w:szCs w:val="32"/>
        </w:rPr>
        <w:t>&lt;/p&gt;&lt;p&gt;&lt;img src="/static-img/DHkiSyi-uRXDmV3IxEnHUkD9qSF9YE4xLOVeU2qyGIsmtpNmaDJCaFSQkd52i8cc9_Q2tCJxMaLX69s4Jh2qrC5GquZ8eFRpYPR_kGEjjiswxEatKau7MDJ6UH4KL4mT.png"&gt;&lt;/p&gt;&lt;p&gt;</w:t>
      </w:r>
      <w:r>
        <w:rPr>
          <w:sz w:val="32"/>
          <w:szCs w:val="32"/>
        </w:rPr>
        <w:t>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，就像是一个无声对话，双方都在用自己的方式表达自己内心深处的情绪。而这份沉默，却比任何语言更能传递出真实的人际关系。</w:t>
      </w:r>
      <w:r>
        <w:rPr>
          <w:sz w:val="32"/>
          <w:szCs w:val="32"/>
        </w:rPr>
        <w:t>&lt;/p&gt;&lt;p&gt;&lt;img src="/static-img/6m4NzkFa6zyZBqXf3WpQckD9qSF9YE4xLOVeU2qyGIsmtpNmaDJCaFSQkd52i8cc9_Q2tCJxMaLX69s4Jh2qrC5GquZ8eFRpYPR_kGEjjiswxEatKau7MDJ6UH4KL4mT.pn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简单、纯真的瞬间，如同时间停止一般永恒存在，而那些颠簸和挑战，则如同风暴般短暂而迅速地经过，这些都是成长过程中不可或缺的一部分。</w:t>
      </w:r>
      <w:r>
        <w:rPr>
          <w:sz w:val="32"/>
          <w:szCs w:val="32"/>
        </w:rPr>
        <w:t>&lt;/p&gt;&lt;p&gt;&lt;img src="/static-img/QTsgROSnhDsuD6JRe6HoCED9qSF9YE4xLOVeU2qyGIsmtpNmaDJCaFSQkd52i8cc9_Q2tCJxMaLX69s4Jh2qrC5GquZ8eFRpYPR_kGEjjiswxEatKau7MDJ6UH4KL4mT.png"&gt;&lt;/p&gt;&lt;p&gt;</w:t>
      </w:r>
      <w:r>
        <w:rPr>
          <w:sz w:val="32"/>
          <w:szCs w:val="32"/>
        </w:rPr>
        <w:t>内心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离开了那个位置，当她的手指不再触碰他的时候，那份记忆却依旧在心里回荡。她知道，无论将来如何，他都会成为她生活中不可或缺的一个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的小确幸，便是那些微不足道却又值得珍惜的瞬间。这些细节构成了我们人生的画卷，是我们共同成长与记忆中宝贵的一笔。</w:t>
      </w:r>
      <w:r>
        <w:rPr>
          <w:sz w:val="32"/>
          <w:szCs w:val="32"/>
        </w:rPr>
        <w:t>&lt;/p&gt;&lt;p&gt;&lt;a href = "/doc/647523-</w:t>
      </w:r>
      <w:r>
        <w:rPr>
          <w:sz w:val="32"/>
          <w:szCs w:val="32"/>
        </w:rPr>
        <w:t>颠簸的触碰坐在男生腿上那段难忘时光</w:t>
      </w:r>
      <w:r>
        <w:rPr>
          <w:sz w:val="32"/>
          <w:szCs w:val="32"/>
        </w:rPr>
        <w:t>.doc" rel="alternate" download="647523-</w:t>
      </w:r>
      <w:r>
        <w:rPr>
          <w:sz w:val="32"/>
          <w:szCs w:val="32"/>
        </w:rPr>
        <w:t>颠簸的触碰坐在男生腿上那段难忘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