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濑心美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探索音乐与情感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成濑心美的世界里，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不仅仅是一个音乐项目，它是她情感深处最真实的表达。这个主题背后蕴含着多层次的情感纠葛和对生活的深刻反思。</w:t>
      </w:r>
      <w:r>
        <w:rPr>
          <w:sz w:val="32"/>
          <w:szCs w:val="32"/>
        </w:rPr>
        <w:t>&lt;/p&gt;&lt;p&gt;&lt;img src="/static-img/b-w7DqxdFfNy5ax4oIw6evF7Q2z9EHRzfklL1nVrgFhdQBUYojvpShMgnayPxTe2.png"&gt;&lt;/p&gt;&lt;p&gt;</w:t>
      </w:r>
      <w:r>
        <w:rPr>
          <w:sz w:val="32"/>
          <w:szCs w:val="32"/>
        </w:rPr>
        <w:t>心灵独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濑心美以其独特的声音和故事般的情感歌曲，触动了无数听众的心弦。她通过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展现了自己内心的世界，让每一首歌都成为了一种交流，是她向外界传递真实自我的一种方式。在这过程中，她也找到了自己的位置，为那些同样感到迷茫或孤独的人提供了一份慰藉。</w:t>
      </w:r>
      <w:r>
        <w:rPr>
          <w:sz w:val="32"/>
          <w:szCs w:val="32"/>
        </w:rPr>
        <w:t>&lt;/p&gt;&lt;p&gt;&lt;img src="/static-img/0L0T9D41bweibjNPI4tL2_F7Q2z9EHRzfklL1nVrgFiiu9vYWxqCkoYq_w4CDIc7H6IbplbVJbEOpD0z3xCjgGB2LkIdpwO2QvQVrJEUaBK8zEMP-yNKF8GxN4IsorWd2NILdby3rxWq_osUm1chh6nIaOEtuZJ0oV4hyPUwD-6yQt7bp8p_Mxg9uCW6HZGugSsPlKtcxBDZ0VDQZ0tgyg.png"&gt;&lt;/p&gt;&lt;p&gt;</w:t>
      </w:r>
      <w:r>
        <w:rPr>
          <w:sz w:val="32"/>
          <w:szCs w:val="32"/>
        </w:rPr>
        <w:t>旋律中的忧愁</w:t>
      </w:r>
      <w:r>
        <w:rPr>
          <w:sz w:val="32"/>
          <w:szCs w:val="32"/>
        </w:rPr>
        <w:t>&lt;/p&gt;&lt;p&gt;ed2k</w:t>
      </w:r>
      <w:r>
        <w:rPr>
          <w:sz w:val="32"/>
          <w:szCs w:val="32"/>
        </w:rPr>
        <w:t>中的每一个旋律，都承载着成濒的心声。她的音乐如同一面镜子，映射出人生中所有可能遇到的困境与挑战。这不仅是对过去经历的一种总结，更是一次对未来可能性的大胆展望。在这样的背景下，每个人都能找到自己所共鸣的地方。</w:t>
      </w:r>
      <w:r>
        <w:rPr>
          <w:sz w:val="32"/>
          <w:szCs w:val="32"/>
        </w:rPr>
        <w:t>&lt;/p&gt;&lt;p&gt;&lt;img src="/static-img/t8X97VetlZL9akRWWwcmofF7Q2z9EHRzfklL1nVrgFiiu9vYWxqCkoYq_w4CDIc7H6IbplbVJbEOpD0z3xCjgGB2LkIdpwO2QvQVrJEUaBK8zEMP-yNKF8GxN4IsorWd2NILdby3rxWq_osUm1chh6nIaOEtuZJ0oV4hyPUwD-6yQt7bp8p_Mxg9uCW6HZGugSsPlKtcxBDZ0VDQZ0tgyg.png"&gt;&lt;/p&gt;&lt;p&gt;</w:t>
      </w:r>
      <w:r>
        <w:rPr>
          <w:sz w:val="32"/>
          <w:szCs w:val="32"/>
        </w:rPr>
        <w:t>音符间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成濒的心目中，音乐是一股力量，可以穿透一切障碍，无论是在快乐还是悲伤时刻，这份力量都是相同的。她用自己的声音编织出了一个个温暖而又坚韧的小宇宙，即便在最黑暗的时候，也能够为人们带去希望和安慰。</w:t>
      </w:r>
      <w:r>
        <w:rPr>
          <w:sz w:val="32"/>
          <w:szCs w:val="32"/>
        </w:rPr>
        <w:t>&lt;/p&gt;&lt;p&gt;&lt;img src="/static-img/Px4Kbjk_DMKfYV77JOkw7fF7Q2z9EHRzfklL1nVrgFiiu9vYWxqCkoYq_w4CDIc7H6IbplbVJbEOpD0z3xCjgGB2LkIdpwO2QvQVrJEUaBK8zEMP-yNKF8GxN4IsorWd2NILdby3rxWq_osUm1chh6nIaOEtuZJ0oV4hyPUwD-6yQt7bp8p_Mxg9uCW6HZGugSsPlKtcxBDZ0VDQZ0tgyg.png"&gt;&lt;/p&gt;&lt;p&gt;</w:t>
      </w:r>
      <w:r>
        <w:rPr>
          <w:sz w:val="32"/>
          <w:szCs w:val="32"/>
        </w:rPr>
        <w:t>爱与失落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瀬的心美在创作过程中融入了大量个人经验，使得她的作品充满了复杂的情感。从爱到失落，从欢笑到泪水，她把这些片段编织成了完整的情节，而这种情节正是我们共同生活的一部分。因此，在听者眼中，每一次演出都是一次特别而珍贵的人类沟通。</w:t>
      </w:r>
      <w:r>
        <w:rPr>
          <w:sz w:val="32"/>
          <w:szCs w:val="32"/>
        </w:rPr>
        <w:t>&lt;/p&gt;&lt;p&gt;&lt;img src="/static-img/LGHavNDLXN3PmtXR5zUXL_F7Q2z9EHRzfklL1nVrgFiiu9vYWxqCkoYq_w4CDIc7H6IbplbVJbEOpD0z3xCjgGB2LkIdpwO2QvQVrJEUaBK8zEMP-yNKF8GxN4IsorWd2NILdby3rxWq_osUm1chh6nIaOEtuZJ0oV4hyPUwD-6yQt7bp8p_Mxg9uCW6HZGugSsPlKtcxBDZ0VDQZ0tgyg.png"&gt;&lt;/p&gt;&lt;p&gt;</w:t>
      </w:r>
      <w:r>
        <w:rPr>
          <w:sz w:val="32"/>
          <w:szCs w:val="32"/>
        </w:rPr>
        <w:t>梦想之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成瀬展现了她追求梦想、勇敢前行的决断力。而这背后的动力源于她对艺术本身无尽热爱，以及对于改善他人生活状态有着强烈愿望。她相信，只要有信念，就没有无法克服的事物，所以即使面临重重困难，她也会继续飞翔，用自己的声音激励更多的人追寻他们内心真正渴望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不管何时何地，当你听到那熟悉的声音，那些曾经让你感动过、甚至改变过你的歌曲，你会发现它们就像一盏永远不会熄灭的地球上的灯塔，对于那些迷茫方向的人来说，它们指引的是一种方向——向内寻找真理，并将其分享给世间万物。这就是成瀬的心美所致敬生命意义所做出的贡献之一。</w:t>
      </w:r>
      <w:r>
        <w:rPr>
          <w:sz w:val="32"/>
          <w:szCs w:val="32"/>
        </w:rPr>
        <w:t>&lt;/p&gt;&lt;p&gt;&lt;a href = "/doc/647428-</w:t>
      </w:r>
      <w:r>
        <w:rPr>
          <w:sz w:val="32"/>
          <w:szCs w:val="32"/>
        </w:rPr>
        <w:t>成濑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探索音乐与情感的交响</w:t>
      </w:r>
      <w:r>
        <w:rPr>
          <w:sz w:val="32"/>
          <w:szCs w:val="32"/>
        </w:rPr>
        <w:t>.doc" rel="alternate" download="647428-</w:t>
      </w:r>
      <w:r>
        <w:rPr>
          <w:sz w:val="32"/>
          <w:szCs w:val="32"/>
        </w:rPr>
        <w:t>成濑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探索音乐与情感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