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重逢男朋友退伍归来的温馨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的生活迎来了翻天覆地的变化。男朋友，曾经为国为民而远离我许久的战友，他终于回到了我的身边。在他的怀抱里，我感受到了前所未有的温暖和安全。</w:t>
      </w:r>
      <w:r>
        <w:rPr>
          <w:sz w:val="32"/>
          <w:szCs w:val="32"/>
        </w:rPr>
        <w:t>&lt;/p&gt;&lt;p&gt;&lt;img src="/static-img/dP6k0MOjNrtWLgxNqzsdGtv5ER2RVoJJ8tZD1I8QRHwpJDZN4CKJR17U32cQdtyE.jpg"&gt;&lt;/p&gt;&lt;p&gt;</w:t>
      </w:r>
      <w:r>
        <w:rPr>
          <w:sz w:val="32"/>
          <w:szCs w:val="32"/>
        </w:rPr>
        <w:t>重逢的甜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那坚定的步伐，仿佛是在向我展示着他的归来，并且带来了什么。我紧张又期待地等待着，那一刻终于到来。当他推开门时，我眼中的所有疑虑都随风消散了。他站在那里，一身军装，看上去更加英俊和成熟。他的一双眼睛，是我最熟悉，也是最难忘记的地方。那些深邃而充满智慧的眼神，如同海洋一般深邃，让人不禁沉醉其中。</w:t>
      </w:r>
      <w:r>
        <w:rPr>
          <w:sz w:val="32"/>
          <w:szCs w:val="32"/>
        </w:rPr>
        <w:t>&lt;/p&gt;&lt;p&gt;&lt;img src="/static-img/VmOdRxTSk93Ku39GjEkAwtv5ER2RVoJJ8tZD1I8QRHy73wjudo4Pfo40c8L6FUnqz7wFBDaQBBs5W_FOdPga_gD67aXEC2ObDy-Bq-qPlm__gE4rhjZV7JMTmTTzwTVoEDYdM2cpz-DGZWEySSiLHXz42bjKswCb7xGmmvNe47JHKvyDJ32ELppgHF_MSxoBkEKbGBh7QBExNc1pdZJr0Q0TzhzItkLB4ypapiEL9Ec.jpg"&gt;&lt;/p&gt;&lt;p&gt;</w:t>
      </w:r>
      <w:r>
        <w:rPr>
          <w:sz w:val="32"/>
          <w:szCs w:val="32"/>
        </w:rPr>
        <w:t>爱意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相拥而泣，我们的心情如同山洪暴发一样汹涌澎湃。我知道，这次他的离开并非是为了逃避，而是为了保护我们的国家，为我们的未来铺平道路。而现在，他已经完成了自己的使命，现在轮到我给予他最真挚的情感支持。</w:t>
      </w:r>
      <w:r>
        <w:rPr>
          <w:sz w:val="32"/>
          <w:szCs w:val="32"/>
        </w:rPr>
        <w:t>&lt;/p&gt;&lt;p&gt;&lt;img src="/static-img/arFW1FWJPpui6ldF1b5n9tv5ER2RVoJJ8tZD1I8QRHy73wjudo4Pfo40c8L6FUnqz7wFBDaQBBs5W_FOdPga_gD67aXEC2ObDy-Bq-qPlm__gE4rhjZV7JMTmTTzwTVoEDYdM2cpz-DGZWEySSiLHXz42bjKswCb7xGmmvNe47JHKvyDJ32ELppgHF_MSxoBkEKbGBh7QBExNc1pdZJr0Q0TzhzItkLB4ypapiEL9Ec.jpg"&gt;&lt;/p&gt;&lt;p&gt;</w:t>
      </w:r>
      <w:r>
        <w:rPr>
          <w:sz w:val="32"/>
          <w:szCs w:val="32"/>
        </w:rPr>
        <w:t>每一次呼吸，都似乎在对他说：“你回来得太晚了。”但当我们紧紧拥抱时，我明白，无论何时，他都是属于我的。这份爱，是无需言语就能理解和分享的，它跨越时间与空间，不受任何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开始</w:t>
      </w:r>
      <w:r>
        <w:rPr>
          <w:sz w:val="32"/>
          <w:szCs w:val="32"/>
        </w:rPr>
        <w:t>&lt;/p&gt;&lt;p&gt;&lt;img src="/static-img/zA_1dSkKqNaIP_-sES0EB9v5ER2RVoJJ8tZD1I8QRHy73wjudo4Pfo40c8L6FUnqz7wFBDaQBBs5W_FOdPga_gD67aXEC2ObDy-Bq-qPlm__gE4rhjZV7JMTmTTzwTVoEDYdM2cpz-DGZWEySSiLHXz42bjKswCb7xGmmvNe47JHKvyDJ32ELppgHF_MSxoBkEKbGBh7QBExNc1pdZJr0Q0TzhzItkLB4ypapiEL9Ec.jpg"&gt;&lt;/p&gt;&lt;p&gt;</w:t>
      </w:r>
      <w:r>
        <w:rPr>
          <w:sz w:val="32"/>
          <w:szCs w:val="32"/>
        </w:rPr>
        <w:t>然而，在这个新开始中，也有许多挑战等待着我们。退伍后的生活并不容易，每一步都需要艰苦奋斗。但面对这些困难，我们手牵手，就像两只并肩作战的小伙伴一样，不畏惧前方可能遇到的任何障碍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男朋友退伍回来要了我好几次”，这句话背后隐藏着的是无尽的爱与关怀。在这一过程中，我们学会了一起面对一切困境，用彼此心灵上的联系抵御外界世界带来的压力和挑战。这种关系不仅仅是一种依赖，更是一种力量来源，是彼此生命中的灯塔，在黑暗中照亮方向。</w:t>
      </w:r>
      <w:r>
        <w:rPr>
          <w:sz w:val="32"/>
          <w:szCs w:val="32"/>
        </w:rPr>
        <w:t>&lt;/p&gt;&lt;p&gt;&lt;img src="/static-img/I-GD69pjOSCEyr-chaR2rNv5ER2RVoJJ8tZD1I8QRHy73wjudo4Pfo40c8L6FUnqz7wFBDaQBBs5W_FOdPga_gD67aXEC2ObDy-Bq-qPlm__gE4rhjZV7JMTmTTzwTVoEDYdM2cpz-DGZWEySSiLHXz42bjKswCb7xGmmvNe47JHKvyDJ32ELppgHF_MSxoBkEKbGBh7QBExNc1pdZJr0Q0TzhzItkLB4ypapiEL9Ec.pn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树木在春天茁壮成长一样，我们也在经历磨练之后变得更加坚韧、更有能力。我从他的身上学到了很多，比如如何以一种积极乐观的心态面对生活中的各种挑战，以及如何用实际行动去证明自己对于家庭、工作以及社会负责的人格特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退伍后的日子充满变数，但只要有他在，我就不会感到孤单或害怕。不管将来会发生什么，只要我们一起努力，一切都会变得通透明朗。这就是“男朋友退伍回来要了我好几次”的真正含义——它代表的是一个人的归属感、责任感以及永恒不变的情感承诺。这份承诺，将伴随我们度过人生中的每个高潮低谷，无论今后走向何方。</w:t>
      </w:r>
      <w:r>
        <w:rPr>
          <w:sz w:val="32"/>
          <w:szCs w:val="32"/>
        </w:rPr>
        <w:t>&lt;/p&gt;&lt;p&gt;&lt;a href = "/doc/646833-</w:t>
      </w:r>
      <w:r>
        <w:rPr>
          <w:sz w:val="32"/>
          <w:szCs w:val="32"/>
        </w:rPr>
        <w:t>爱的重逢男朋友退伍归来的温馨告白</w:t>
      </w:r>
      <w:r>
        <w:rPr>
          <w:sz w:val="32"/>
          <w:szCs w:val="32"/>
        </w:rPr>
        <w:t>.doc" rel="alternate" download="646833-</w:t>
      </w:r>
      <w:r>
        <w:rPr>
          <w:sz w:val="32"/>
          <w:szCs w:val="32"/>
        </w:rPr>
        <w:t>爱的重逢男朋友退伍归来的温馨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