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视频总结从零到英雄的体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身私教视频总结：从零到英雄的体能之旅</w:t>
      </w:r>
      <w:r>
        <w:rPr>
          <w:sz w:val="32"/>
          <w:szCs w:val="32"/>
        </w:rPr>
        <w:t>&lt;/p&gt;&lt;p&gt;&lt;img src="/static-img/QYdfGhHmGovc8ZunhztaraW4lY28jlTftosP31ARVG5X1YP2glBIPeyxO1se1SkG.png"&gt;&lt;/p&gt;&lt;p&gt;</w:t>
      </w:r>
      <w:r>
        <w:rPr>
          <w:sz w:val="32"/>
          <w:szCs w:val="32"/>
        </w:rPr>
        <w:t>一、了解健身私教视频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私教视频是现代人追求健康生活方式的重要工具，它不仅提供了专业指导，还能够让人们在家中完成高效的锻炼。通过这些视频，用户可以学习正确的运动技巧，避免受伤，同时也能根据自己的身体状况调整训练计划。</w:t>
      </w:r>
      <w:r>
        <w:rPr>
          <w:sz w:val="32"/>
          <w:szCs w:val="32"/>
        </w:rPr>
        <w:t>&lt;/p&gt;&lt;p&gt;&lt;img src="/static-img/rQKq0icEs8rRHwh0TQUCsKW4lY28jlTftosP31ARVG48mXBylH-7jPt974qrFc85DvpJyhii-nZMnhHYnG_xhjc1h47zlFwverR8hR2FOd_xG8LSPUQuGyorQwIKzzFhajx_8g_JgKOFbEdV5ZVT-NjCS8BD4zUHEl3zXGlX0K_tuWH5EIBlFh-_w2HRD0UfDxHaErJpnM_x_3WREONcFg.jpeg"&gt;&lt;/p&gt;&lt;p&gt;</w:t>
      </w:r>
      <w:r>
        <w:rPr>
          <w:sz w:val="32"/>
          <w:szCs w:val="32"/>
        </w:rPr>
        <w:t>二、如何选择合适的健身私教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适合自己的健身私教视频时，一定要考虑个人的目标和当前身体状况。比如，如果你的目的是减脂，那么选择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的视频会更有帮助。而对于初学者来说，更应选择基础级别或进阶级别较低的课程，以确保安全且有效地进行锻炼。</w:t>
      </w:r>
      <w:r>
        <w:rPr>
          <w:sz w:val="32"/>
          <w:szCs w:val="32"/>
        </w:rPr>
        <w:t>&lt;/p&gt;&lt;p&gt;&lt;img src="/static-img/cFIhjVdAnLz2wt-gNmtaCqW4lY28jlTftosP31ARVG48mXBylH-7jPt974qrFc85DvpJyhii-nZMnhHYnG_xhjc1h47zlFwverR8hR2FOd_xG8LSPUQuGyorQwIKzzFhajx_8g_JgKOFbEdV5ZVT-NjCS8BD4zUHEl3zXGlX0K_tuWH5EIBlFh-_w2HRD0UfDxHaErJpnM_x_3WREONcFg.jpeg"&gt;&lt;/p&gt;&lt;p&gt;</w:t>
      </w:r>
      <w:r>
        <w:rPr>
          <w:sz w:val="32"/>
          <w:szCs w:val="32"/>
        </w:rPr>
        <w:t>三、如何利用健身私教视频进行自我监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最佳效果，使用健身私教视频时应当养成良好的自我监督习惯。这包括对每次锻炼进行记录，跟踪进度，以及定期检查目标是否达成。此外，也可以设置奖励机制来激励自己持续保持动力。</w:t>
      </w:r>
      <w:r>
        <w:rPr>
          <w:sz w:val="32"/>
          <w:szCs w:val="32"/>
        </w:rPr>
        <w:t>&lt;/p&gt;&lt;p&gt;&lt;img src="/static-img/mRfzRZaXSOVxl_pwieXnZKW4lY28jlTftosP31ARVG48mXBylH-7jPt974qrFc85DvpJyhii-nZMnhHYnG_xhjc1h47zlFwverR8hR2FOd_xG8LSPUQuGyorQwIKzzFhajx_8g_JgKOFbEdV5ZVT-NjCS8BD4zUHEl3zXGlX0K_tuWH5EIBlFh-_w2HRD0UfDxHaErJpnM_x_3WREONcFg.jpeg"&gt;&lt;/p&gt;&lt;p&gt;</w:t>
      </w:r>
      <w:r>
        <w:rPr>
          <w:sz w:val="32"/>
          <w:szCs w:val="32"/>
        </w:rPr>
        <w:t>四、解决常见问题：何时暂停或继续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并实践各类运动教学内容时，有时候可能会遇到无法理解某些动作或者感觉不舒服的情况。在这种情况下，可以暂停播放，并参考相关说明书籍或咨询专业人士以获取更准确信息。此外，对于过于困难或疼痛的地方，不应强迫自己继续执行，以免造成严重损害。</w:t>
      </w:r>
      <w:r>
        <w:rPr>
          <w:sz w:val="32"/>
          <w:szCs w:val="32"/>
        </w:rPr>
        <w:t>&lt;/p&gt;&lt;p&gt;&lt;img src="/static-img/NkfTa1TfD7LOfzqs8HNDaaW4lY28jlTftosP31ARVG48mXBylH-7jPt974qrFc85DvpJyhii-nZMnhHYnG_xhjc1h47zlFwverR8hR2FOd_xG8LSPUQuGyorQwIKzzFhajx_8g_JgKOFbEdV5ZVT-NjCS8BD4zUHEl3zXGlX0K_tuWH5EIBlFh-_w2HRD0UfDxHaErJpnM_x_3WREONcFg.jpeg"&gt;&lt;/p&gt;&lt;p&gt;</w:t>
      </w:r>
      <w:r>
        <w:rPr>
          <w:sz w:val="32"/>
          <w:szCs w:val="32"/>
        </w:rPr>
        <w:t>五、结合其他健康习惯提升整体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注于单项体育活动以外，将其与其他健康生活习惯相结合也是非常关键的一步。例如，均衡饮食和充足睡眠都将极大地促进个人健康和体能水平提升。同时，与朋友一起参与锻炼还能增加社交乐趣，从而提高长期坚持下去的心理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预防错误行为与重复犯错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因为错误操作导致肌肉拉伤或者其他类型的问题发生，最好是在开始之前做好充分准备工作，比如暖</w:t>
      </w:r>
      <w:r>
        <w:rPr>
          <w:sz w:val="32"/>
          <w:szCs w:val="32"/>
        </w:rPr>
        <w:t xml:space="preserve">Muscle </w:t>
      </w:r>
      <w:r>
        <w:rPr>
          <w:sz w:val="32"/>
          <w:szCs w:val="32"/>
        </w:rPr>
        <w:t>和冷</w:t>
      </w:r>
      <w:r>
        <w:rPr>
          <w:sz w:val="32"/>
          <w:szCs w:val="32"/>
        </w:rPr>
        <w:t xml:space="preserve">Muscle </w:t>
      </w:r>
      <w:r>
        <w:rPr>
          <w:sz w:val="32"/>
          <w:szCs w:val="32"/>
        </w:rPr>
        <w:t>的技巧，这样既可降低受伤风险，也能够更好地享受到训练带来的益处。如果出现任何疑问，最好先寻求专业人的建议而不是盲目尝试。</w:t>
      </w:r>
      <w:r>
        <w:rPr>
          <w:sz w:val="32"/>
          <w:szCs w:val="32"/>
        </w:rPr>
        <w:t>&lt;/p&gt;&lt;p&gt;&lt;a href = "/doc/646647-</w:t>
      </w:r>
      <w:r>
        <w:rPr>
          <w:sz w:val="32"/>
          <w:szCs w:val="32"/>
        </w:rPr>
        <w:t>健身私教视频总结从零到英雄的体能之旅</w:t>
      </w:r>
      <w:r>
        <w:rPr>
          <w:sz w:val="32"/>
          <w:szCs w:val="32"/>
        </w:rPr>
        <w:t>.doc" rel="alternate" download="646647-</w:t>
      </w:r>
      <w:r>
        <w:rPr>
          <w:sz w:val="32"/>
          <w:szCs w:val="32"/>
        </w:rPr>
        <w:t>健身私教视频总结从零到英雄的体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