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内心的较量如何赢得精神的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心的较量：如何赢得精神的胜利</w:t>
      </w:r>
      <w:r>
        <w:rPr>
          <w:sz w:val="32"/>
          <w:szCs w:val="32"/>
        </w:rPr>
        <w:t>&lt;/p&gt;&lt;p&gt;&lt;img src="/static-img/TKi3zX6xJJBRNRUvAn3ZfneTNnU6_IrbYFT1Ni_aLpIXgNGrleItqI6Q6oW79tEL.jpg"&gt;&lt;/p&gt;&lt;p&gt;</w:t>
      </w:r>
      <w:r>
        <w:rPr>
          <w:sz w:val="32"/>
          <w:szCs w:val="32"/>
        </w:rPr>
        <w:t>在人生的道路上，很少有没有遇到过困难和挑战。这些挑战不仅体现在外部世界，还存在于我们的内心深处。这种内心的较量，我们通常称之为“心战”。它是指我们与自己的思想、情感、欲望之间进行的一场战斗。这场战斗往往是隐蔽且艰苦，但却是我们成长和自我提升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重要的考试前，一位大学生面临着极大的压力。他知道这次考试对他的学业以及未来的职业发展至关重要。但就在考前几天，他突然发现自己手抖得厉害，甚至有些恐慌，这让他意识到了自己的心理状态已经非常紧张。他开始质疑自己是否能够准备好，也担忧自己是否真的适合这个专业。</w:t>
      </w:r>
      <w:r>
        <w:rPr>
          <w:sz w:val="32"/>
          <w:szCs w:val="32"/>
        </w:rPr>
        <w:t>&lt;/p&gt;&lt;p&gt;&lt;img src="/static-img/1KCdl-hLVm5VFebu1uQ-8HeTNnU6_IrbYFT1Ni_aLpKSrznkE5KmrbhXj8d5bYxINN7_ZuaGSrc5i7bB5sRUJMVCuGrsu3kupLIryo8r26EHE114MC3vAoJsxjIGhWxLuzFjiVMNv7rZoMQWeHefhbNC9Qf6zxuukdQiZH1ZVRm5ADnDJaZ2eh64jcrlC0mHtMzIdZZi2gW4MLPdLZM4Jtkz7hDIaB4uNkSTuEcgsW2Bl9ckVbO9oaGXVYNfc4KI.png"&gt;&lt;/p&gt;&lt;p&gt;</w:t>
      </w:r>
      <w:r>
        <w:rPr>
          <w:sz w:val="32"/>
          <w:szCs w:val="32"/>
        </w:rPr>
        <w:t>在这种情况下，他必须发动“心战”，通过正念冥想和深呼吸等方法来平复自己的情绪，并重新建立信心。他明白，只要他能控制住自己的情绪，就有可能克服一切困难，最终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心战”也可以表现在日常生活中，比如当你想要改变某个坏习惯时，你就需要与那个习惯作斗争。你可能会感到懒惰或者不愿意做出改变，但只要你坚持你的目标并持续努力，即使是在最艰难的时候，也能最终取胜。</w:t>
      </w:r>
      <w:r>
        <w:rPr>
          <w:sz w:val="32"/>
          <w:szCs w:val="32"/>
        </w:rPr>
        <w:t>&lt;/p&gt;&lt;p&gt;&lt;img src="/static-img/sc1Z9y0dLO-0uYrRfQLu6XeTNnU6_IrbYFT1Ni_aLpKSrznkE5KmrbhXj8d5bYxINN7_ZuaGSrc5i7bB5sRUJMVCuGrsu3kupLIryo8r26EHE114MC3vAoJsxjIGhWxLuzFjiVMNv7rZoMQWeHefhbNC9Qf6zxuukdQiZH1ZVRm5ADnDJaZ2eh64jcrlC0mHtMzIdZZi2gW4MLPdLZM4Jtkz7hDIaB4uNkSTuEcgsW2Bl9ckVbO9oaGXVYNfc4KI.png"&gt;&lt;/p&gt;&lt;p&gt;</w:t>
      </w:r>
      <w:r>
        <w:rPr>
          <w:sz w:val="32"/>
          <w:szCs w:val="32"/>
        </w:rPr>
        <w:t xml:space="preserve">例如，有一位职场女性，她一直希望减肥，但是每当她试图制定减肥计划时，都会因为各种借口而放弃。她意识到这是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一种逃避机制，便决定展开一场“心战”。她告诉自己，每一步都是一种向前的进步，而不是完美无瑕。她学会了接受小小的失败，并将它们视为学习经验，从而逐渐建立起了一种更健康的心态，最终达到了她的减肥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心战”也是一个个人成长过程中的必经之路。当你面对新的挑战时，不管是工作上的升迁还是个人关系上的调整，你都需要用智慧去应对，用勇气去探索，用耐性去磨砺。只有这样，你才能真正地掌握自己的命运，从而赢得精神上的胜利。</w:t>
      </w:r>
      <w:r>
        <w:rPr>
          <w:sz w:val="32"/>
          <w:szCs w:val="32"/>
        </w:rPr>
        <w:t>&lt;/p&gt;&lt;p&gt;&lt;img src="/static-img/bE2oLRNQQ2QUTOKfIg1ogHeTNnU6_IrbYFT1Ni_aLpKSrznkE5KmrbhXj8d5bYxINN7_ZuaGSrc5i7bB5sRUJMVCuGrsu3kupLIryo8r26EHE114MC3vAoJsxjIGhWxLuzFjiVMNv7rZoMQWeHefhbNC9Qf6zxuukdQiZH1ZVRm5ADnDJaZ2eh64jcrlC0mHtMzIdZZi2gW4MLPdLZM4Jtkz7hDIaB4uNkSTuEcgsW2Bl9ckVbO9oaGXVYNfc4KI.png"&gt;&lt;/p&gt;&lt;p&gt;</w:t>
      </w:r>
      <w:r>
        <w:rPr>
          <w:sz w:val="32"/>
          <w:szCs w:val="32"/>
        </w:rPr>
        <w:t>总结来说，“心战”是一个强调内部力量与自身潜力的概念，它要求我们在逆境中保持冷静，专注于解决问题，而非被问题所占据。这意味着，无论何时何地，当你感觉到周围环境带给你的压力和焦虑时，都要记得，在心里发起反击，用积极的心态迎接每一次挑战，以此来塑造更加坚韧的人生旅程。</w:t>
      </w:r>
      <w:r>
        <w:rPr>
          <w:sz w:val="32"/>
          <w:szCs w:val="32"/>
        </w:rPr>
        <w:t>&lt;/p&gt;&lt;p&gt;&lt;a href = "/doc/646278-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较量如何赢得精神的胜利</w:t>
      </w:r>
      <w:r>
        <w:rPr>
          <w:sz w:val="32"/>
          <w:szCs w:val="32"/>
        </w:rPr>
        <w:t>.doc" rel="alternate" download="646278-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较量如何赢得精神的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