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始战记古代部落的生存斗争古代部落的原始生存战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始战记：古代部落的生存斗争</w:t>
      </w:r>
      <w:r>
        <w:rPr>
          <w:sz w:val="32"/>
          <w:szCs w:val="32"/>
        </w:rPr>
        <w:t>&lt;/p&gt;&lt;p&gt;&lt;img src="/static-img/2m_x4RNU9nYxmjvNZT7J87P6qdrYKpln5_HWeB80AzglCmzgNVAoEa3g_zkQhl-h.jpg"&gt;&lt;/p&gt;&lt;p&gt;</w:t>
      </w:r>
      <w:r>
        <w:rPr>
          <w:sz w:val="32"/>
          <w:szCs w:val="32"/>
        </w:rPr>
        <w:t>为什么说古代部落的生活充满了挑战？</w:t>
      </w:r>
      <w:r>
        <w:rPr>
          <w:sz w:val="32"/>
          <w:szCs w:val="32"/>
        </w:rPr>
        <w:t>&lt;/p&gt;&lt;p&gt;</w:t>
      </w:r>
      <w:r>
        <w:rPr>
          <w:sz w:val="32"/>
          <w:szCs w:val="32"/>
        </w:rPr>
        <w:t>在遥远的过去，地球上还没有现代文明的影子，人类社会仍然处于一个简单、原始的地位。人们聚集成小群体，形成了各种各样的部落。这些部落为了生存而不断地与自然和邻近部落进行战斗，这些历史事件被后人称为“原始战记”。</w:t>
      </w:r>
      <w:r>
        <w:rPr>
          <w:sz w:val="32"/>
          <w:szCs w:val="32"/>
        </w:rPr>
        <w:t>&lt;/p&gt;&lt;p&gt;&lt;img src="/static-img/KnwAzx4yhzLvZ_UkVhcoIbP6qdrYKpln5_HWeB80Azj_ZxUA0jWdtoma7mKJP6wOlCfse2BBCZcdCTLn6st1_ipJLk4O0Iyq_Vjh13RBXAbX--O7xULJXWOSY4PnVZFefPKtWov7VGgexFChT3U2Q4GS2XSU4d2Vu0h7qNWlVLQJTgAzkcigdV_adIlMXGLx.jpg"&gt;&lt;/p&gt;&lt;p&gt;</w:t>
      </w:r>
      <w:r>
        <w:rPr>
          <w:sz w:val="32"/>
          <w:szCs w:val="32"/>
        </w:rPr>
        <w:t>如何面对日益恶劣的自然环境？</w:t>
      </w:r>
      <w:r>
        <w:rPr>
          <w:sz w:val="32"/>
          <w:szCs w:val="32"/>
        </w:rPr>
        <w:t>&lt;/p&gt;&lt;p&gt;</w:t>
      </w:r>
      <w:r>
        <w:rPr>
          <w:sz w:val="32"/>
          <w:szCs w:val="32"/>
        </w:rPr>
        <w:t>古代的人类必须依靠自己的智慧和手工艺来应对天气变化带来的威胁。在炎热干旱的时候，他们会挖掘地下水源；在寒冷潮湿的时候，他们会利用兽皮制作毯子以保暖。他们还学会了种植作物，比如玉米、豆类等，以保证食物供应。</w:t>
      </w:r>
      <w:r>
        <w:rPr>
          <w:sz w:val="32"/>
          <w:szCs w:val="32"/>
        </w:rPr>
        <w:t>&lt;/p&gt;&lt;p&gt;&lt;img src="/static-img/ZXjQUarA7fO-dgpwQYTPX7P6qdrYKpln5_HWeB80Azj_ZxUA0jWdtoma7mKJP6wOlCfse2BBCZcdCTLn6st1_ipJLk4O0Iyq_Vjh13RBXAbX--O7xULJXWOSY4PnVZFefPKtWov7VGgexFChT3U2Q4GS2XSU4d2Vu0h7qNWlVLQJTgAzkcigdV_adIlMXGLx.jpg"&gt;&lt;/p&gt;&lt;p&gt;</w:t>
      </w:r>
      <w:r>
        <w:rPr>
          <w:sz w:val="32"/>
          <w:szCs w:val="32"/>
        </w:rPr>
        <w:t>如何组织起军队去征服敌人？</w:t>
      </w:r>
      <w:r>
        <w:rPr>
          <w:sz w:val="32"/>
          <w:szCs w:val="32"/>
        </w:rPr>
        <w:t>&lt;/p&gt;&lt;p&gt;</w:t>
      </w:r>
      <w:r>
        <w:rPr>
          <w:sz w:val="32"/>
          <w:szCs w:val="32"/>
        </w:rPr>
        <w:t>随着时间的推移，人类逐渐发展出了一套复杂的社会结构。这包括了领导者、猎人、农民和工匠等职业分工，以及相应的人力组织形式。当外界威胁到他们的小世界时，他们需要迅速组建起一支强大的军队来保护自己。这不仅仅是身体上的力量，更重要的是团结协作精神。</w:t>
      </w:r>
      <w:r>
        <w:rPr>
          <w:sz w:val="32"/>
          <w:szCs w:val="32"/>
        </w:rPr>
        <w:t>&lt;/p&gt;&lt;p&gt;&lt;img src="/static-img/qghq0YmZYn8bQRoqcDYQTLP6qdrYKpln5_HWeB80Azj_ZxUA0jWdtoma7mKJP6wOlCfse2BBCZcdCTLn6st1_ipJLk4O0Iyq_Vjh13RBXAbX--O7xULJXWOSY4PnVZFefPKtWov7VGgexFChT3U2Q4GS2XSU4d2Vu0h7qNWlVLQJTgAzkcigdV_adIlMXGLx.jpg"&gt;&lt;/p&gt;&lt;p&gt;</w:t>
      </w:r>
      <w:r>
        <w:rPr>
          <w:sz w:val="32"/>
          <w:szCs w:val="32"/>
        </w:rPr>
        <w:t>战争中有哪些技术创新出现？</w:t>
      </w:r>
      <w:r>
        <w:rPr>
          <w:sz w:val="32"/>
          <w:szCs w:val="32"/>
        </w:rPr>
        <w:t>&lt;/p&gt;&lt;p&gt;</w:t>
      </w:r>
      <w:r>
        <w:rPr>
          <w:sz w:val="32"/>
          <w:szCs w:val="32"/>
        </w:rPr>
        <w:t>随着战争频繁化，大量资源投入到了武器和防御设施上。石器时代末期开始出现先进一些的手斧头，有利于打击坚硬材料。此外，一些狩猎工具也演变成了简单弓箭或投石器，这些都极大地提高了攻击力的效率。</w:t>
      </w:r>
      <w:r>
        <w:rPr>
          <w:sz w:val="32"/>
          <w:szCs w:val="32"/>
        </w:rPr>
        <w:t>&lt;/p&gt;&lt;p&gt;&lt;img src="/static-img/5-Dj_b0ovIPqPmTdpSur_bP6qdrYKpln5_HWeB80Azj_ZxUA0jWdtoma7mKJP6wOlCfse2BBCZcdCTLn6st1_ipJLk4O0Iyq_Vjh13RBXAbX--O7xULJXWOSY4PnVZFefPKtWov7VGgexFChT3U2Q4GS2XSU4d2Vu0h7qNWlVLQJTgAzkcigdV_adIlMXGLx.jpg"&gt;&lt;/p&gt;&lt;p&gt;</w:t>
      </w:r>
      <w:r>
        <w:rPr>
          <w:sz w:val="32"/>
          <w:szCs w:val="32"/>
        </w:rPr>
        <w:t>为什么有些部落最终能够建立起更稳定的社会秩序？</w:t>
      </w:r>
      <w:r>
        <w:rPr>
          <w:sz w:val="32"/>
          <w:szCs w:val="32"/>
        </w:rPr>
        <w:t>&lt;/p&gt;&lt;p&gt;</w:t>
      </w:r>
      <w:r>
        <w:rPr>
          <w:sz w:val="32"/>
          <w:szCs w:val="32"/>
        </w:rPr>
        <w:t>那些能成功建立长期稳定社会秩序的部落往往拥有较高水平的人口增长率，它们能够有效管理资源，同时通过贸易获得更多必需品。这种能力使得它们能够抵御更强大的敌人，并且在人口规模上占据优势，从而确立其作为主要势力的地位。</w:t>
      </w:r>
      <w:r>
        <w:rPr>
          <w:sz w:val="32"/>
          <w:szCs w:val="32"/>
        </w:rPr>
        <w:t>&lt;/p&gt;&lt;p&gt;</w:t>
      </w:r>
      <w:r>
        <w:rPr>
          <w:sz w:val="32"/>
          <w:szCs w:val="32"/>
        </w:rPr>
        <w:t>最后，我们可以从这些原始战记中学到什么关于现代文明的问题？</w:t>
      </w:r>
      <w:r>
        <w:rPr>
          <w:sz w:val="32"/>
          <w:szCs w:val="32"/>
        </w:rPr>
        <w:t>&lt;/p&gt;&lt;p&gt;</w:t>
      </w:r>
      <w:r>
        <w:rPr>
          <w:sz w:val="32"/>
          <w:szCs w:val="32"/>
        </w:rPr>
        <w:t>回顾过往，那些最初探索人类生活方式的人们所经历的一切困难与挑战，让我们更加珍惜现在所拥有的便利设施和保障。而同时，也让我们认识到，在科技进步之下，即便是在今天，我们也不能掉以轻心，因为全球性的危机如同曾经的大自然灾害一样可能突然降临，使得我们的基础设施甚至生命安全都受到威胁。在这个意义上，“原始战记”仍然具有深刻启示性，不仅是对于过去，更是对于未来的一个警钟。</w:t>
      </w:r>
      <w:r>
        <w:rPr>
          <w:sz w:val="32"/>
          <w:szCs w:val="32"/>
        </w:rPr>
        <w:t>&lt;/p&gt;&lt;p&gt;&lt;a href = "/doc/646252-</w:t>
      </w:r>
      <w:r>
        <w:rPr>
          <w:sz w:val="32"/>
          <w:szCs w:val="32"/>
        </w:rPr>
        <w:t>原始战记古代部落的生存斗争古代部落的原始生存战记</w:t>
      </w:r>
      <w:r>
        <w:rPr>
          <w:sz w:val="32"/>
          <w:szCs w:val="32"/>
        </w:rPr>
        <w:t>.doc" rel="alternate" download="646252-</w:t>
      </w:r>
      <w:r>
        <w:rPr>
          <w:sz w:val="32"/>
          <w:szCs w:val="32"/>
        </w:rPr>
        <w:t>原始战记古代部落的生存斗争古代部落的原始生存战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