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达人一边亲着一面膜一边在胸口打滴滴短视频美妆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妆达人一边亲着一面膜一边在胸口打滴滴短视频（美妆挑战）</w:t>
      </w:r>
      <w:r>
        <w:rPr>
          <w:sz w:val="32"/>
          <w:szCs w:val="32"/>
        </w:rPr>
        <w:t>&lt;/p&gt;&lt;p&gt;&lt;img src="/static-img/eSbva7nT51pHaz7fM1w3gHY2h6v7JnT38FlNShR-KTJHKJDYYW0CqZP7gA1Jrf5k.jpg"&gt;&lt;/p&gt;&lt;p&gt;</w:t>
      </w:r>
      <w:r>
        <w:rPr>
          <w:sz w:val="32"/>
          <w:szCs w:val="32"/>
        </w:rPr>
        <w:t>为什么会有这样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网络上的各种奇闻趣事层出不穷。最近，一种名为“一边亲着一面膜一边在胸口打滴滴”的短视频引起了广泛的关注。这类视频通常是由美妆达人或时尚博主所制作，他们会在自己家中进行简单的日常化妆过程，同时使用智能手机记录下自己的动作。</w:t>
      </w:r>
      <w:r>
        <w:rPr>
          <w:sz w:val="32"/>
          <w:szCs w:val="32"/>
        </w:rPr>
        <w:t>&lt;/p&gt;&lt;p&gt;&lt;img src="/static-img/O43evRsb2jNYKX9xMnipunY2h6v7JnT38FlNShR-KTJhCHDbz5hBbjy_PN6HfIh6qUJDjju-5M7WVJaM6Cin0B6AifhL3ZoMa1td9jRhVN6plbHvfdKwnRk0lpzDBtGoFb21hSR0q_GC4as0B9MdIszWIQVs0ag957zreGtJ6QxCProDqy_GH9VwdUHe4pR3s2KLElLQ2qHYpvTD4gwtTA.png"&gt;&lt;/p&gt;&lt;p&gt;</w:t>
      </w:r>
      <w:r>
        <w:rPr>
          <w:sz w:val="32"/>
          <w:szCs w:val="32"/>
        </w:rPr>
        <w:t>这样的视频为什么那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内容之所以受欢迎，不仅因为它们展示了如何快速完成日常化妆，还因为它们提供了一种放松和娱乐同时获得美丽效果的方式。在紧张忙碌的生活中，这样的轻松愉快的情景给观众带来了积极的情绪转变，让人们感受到即使是在繁忙的时候，也可以找到时间照顾自己。</w:t>
      </w:r>
      <w:r>
        <w:rPr>
          <w:sz w:val="32"/>
          <w:szCs w:val="32"/>
        </w:rPr>
        <w:t>&lt;/p&gt;&lt;p&gt;&lt;img src="/static-img/uqpDXIbWj6r21W542jRJBnY2h6v7JnT38FlNShR-KTJhCHDbz5hBbjy_PN6HfIh6qUJDjju-5M7WVJaM6Cin0B6AifhL3ZoMa1td9jRhVN6plbHvfdKwnRk0lpzDBtGoFb21hSR0q_GC4as0B9MdIszWIQVs0ag957zreGtJ6QxCProDqy_GH9VwdUHe4pR3s2KLElLQ2qHYpvTD4gwtTA.png"&gt;&lt;/p&gt;&lt;p&gt;</w:t>
      </w:r>
      <w:r>
        <w:rPr>
          <w:sz w:val="32"/>
          <w:szCs w:val="32"/>
        </w:rPr>
        <w:t>如何制作这样的短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制作这类吸引人的短视频并不复杂，只需要一些基本的设备和一点创意就行。一开始，你需要准备好你想使用的一些化妆品，比如面膜、底霜、粉底等，然后选择一个安静舒适的地方来进行你的美容过程。然后用手机录制你的整个过程，从涂抹产品到最终结果，每个细节都要尽量清晰展现出来。</w:t>
      </w:r>
      <w:r>
        <w:rPr>
          <w:sz w:val="32"/>
          <w:szCs w:val="32"/>
        </w:rPr>
        <w:t>&lt;/p&gt;&lt;p&gt;&lt;img src="/static-img/6ni9rwat6TiuW_zpziC7vXY2h6v7JnT38FlNShR-KTJhCHDbz5hBbjy_PN6HfIh6qUJDjju-5M7WVJaM6Cin0B6AifhL3ZoMa1td9jRhVN6plbHvfdKwnRk0lpzDBtGoFb21hSR0q_GC4as0B9MdIszWIQVs0ag957zreGtJ6QxCProDqy_GH9VwdUHe4pR3s2KLElLQ2qHYpvTD4gwtTA.jpg"&gt;&lt;/p&gt;&lt;p&gt;</w:t>
      </w:r>
      <w:r>
        <w:rPr>
          <w:sz w:val="32"/>
          <w:szCs w:val="32"/>
        </w:rPr>
        <w:t>在做完这些后，又该怎么处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步骤后，你还需要对你拍摄到的内容进行编辑，以便让它更吸引人。如果你觉得某个部分看起来不够完美，可以通过剪辑软件来调整角度或者删除不必要的一瞬间。此外，你也可以添加一些背景音乐或者特效来增加视觉和听觉上的冲击力，使得整个观看体验更加流畅和精彩。</w:t>
      </w:r>
      <w:r>
        <w:rPr>
          <w:sz w:val="32"/>
          <w:szCs w:val="32"/>
        </w:rPr>
        <w:t>&lt;/p&gt;&lt;p&gt;&lt;img src="/static-img/ix3EDV_d7eGCFqEE96CBpXY2h6v7JnT38FlNShR-KTJhCHDbz5hBbjy_PN6HfIh6qUJDjju-5M7WVJaM6Cin0B6AifhL3ZoMa1td9jRhVN6plbHvfdKwnRk0lpzDBtGoFb21hSR0q_GC4as0B9MdIszWIQVs0ag957zreGtJ6QxCProDqy_GH9VwdUHe4pR3s2KLElLQ2qHYpvTD4gwtTA.jpg"&gt;&lt;/p&gt;&lt;p&gt;</w:t>
      </w:r>
      <w:r>
        <w:rPr>
          <w:sz w:val="32"/>
          <w:szCs w:val="32"/>
        </w:rPr>
        <w:t>一些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做可能很容易，但还是有一些小心要记住。在应用任何新的护肤品之前，请先试用一下，看看是否有过敏反应，并且始终保持良好的卫生习惯，避免污染其他物品。而对于打电话这一环节，确保通话质量不会影响到周围的人，而不要忘记遮挡私密区域以维护个人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效果显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发布你的作品时，最重要的是享受这个过程，并期待收获反馈。分享给朋友们，看他们对你的新技能是什么反应。别忘了，这只是开始——随着经验积累，你将发现更多关于如何通过简单而有效地提升自我形象的小技巧。此外，如果能吸引足够多的人关注并喜欢，那么这就是一种成功。不论是为了兴趣爱好还是作为未来职业发展，都值得我们继续探索与实践。</w:t>
      </w:r>
      <w:r>
        <w:rPr>
          <w:sz w:val="32"/>
          <w:szCs w:val="32"/>
        </w:rPr>
        <w:t>&lt;/p&gt;&lt;p&gt;&lt;a href = "/doc/645886-</w:t>
      </w:r>
      <w:r>
        <w:rPr>
          <w:sz w:val="32"/>
          <w:szCs w:val="32"/>
        </w:rPr>
        <w:t>美妆达人一边亲着一面膜一边在胸口打滴滴短视频美妆挑战</w:t>
      </w:r>
      <w:r>
        <w:rPr>
          <w:sz w:val="32"/>
          <w:szCs w:val="32"/>
        </w:rPr>
        <w:t>.doc" rel="alternate" download="645886-</w:t>
      </w:r>
      <w:r>
        <w:rPr>
          <w:sz w:val="32"/>
          <w:szCs w:val="32"/>
        </w:rPr>
        <w:t>美妆达人一边亲着一面膜一边在胸口打滴滴短视频美妆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