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入口系统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高级会员专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VIox2r-0SRXZrFtnzmn9bx6yGk_vaeW4F1sLGFjj9TxGf0h8jkPWlL3nPy1TuIVH.png"&gt;&lt;/p&gt;&lt;p&gt;</w:t>
      </w:r>
      <w:r>
        <w:rPr>
          <w:sz w:val="32"/>
          <w:szCs w:val="32"/>
        </w:rPr>
        <w:t>在这个数字化时代，随着科技的不断进步，我们所处的世界变得更加便捷和个性化。尤物入口系统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作为一款高级会员专属体验，它凭借其独特的服务和功能，为用户带来了前所未有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xFBIRzBrshsZ6IWHEKoQR6yGk_vaeW4F1sLGFjj9TyE4x5QFgexTn4W8Xi_eblbvR_7-tFTFT2-gVtuAgVYf6Dn-G_ulVJ8lPnun0TrsnbOOPO_AAWvcemKixzzuGOAWXXvIaeuOOi_LLMz6XK3yHmEeQ1DGab9XO0fyAspQDk.jpg"&gt;&lt;/p&gt;&lt;p&gt;</w:t>
      </w:r>
      <w:r>
        <w:rPr>
          <w:sz w:val="32"/>
          <w:szCs w:val="32"/>
        </w:rPr>
        <w:t>在众多类似产品中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之所以脱颖而出，是因为它深刻理解了用户需求，提供了一系列满足不同消费者期望的功能。首先，该系统拥有极为人性的界面设计，让每一次使用都充满乐趣；其次，它提供了多种定制选项，使得每位用户都能找到最适合自己的设置；再者，它采用了最新的安全加密技术，确保所有数据和交易都是安全可靠。</w:t>
      </w:r>
      <w:r>
        <w:rPr>
          <w:sz w:val="32"/>
          <w:szCs w:val="32"/>
        </w:rPr>
        <w:t>&lt;/p&gt;&lt;p&gt;“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的核心优势是什么？</w:t>
      </w:r>
      <w:r>
        <w:rPr>
          <w:sz w:val="32"/>
          <w:szCs w:val="32"/>
        </w:rPr>
        <w:t>&lt;/p&gt;&lt;p&gt;&lt;img src="/static-img/b1AszFiUekNT1aRM67rpPh6yGk_vaeW4F1sLGFjj9TyE4x5QFgexTn4W8Xi_eblbvR_7-tFTFT2-gVtuAgVYf6Dn-G_ulVJ8lPnun0TrsnbOOPO_AAWvcemKixzzuGOAWXXvIaeuOOi_LLMz6XK3yHmEeQ1DGab9XO0fyAspQDk.jpg"&gt;&lt;/p&gt;&lt;p&gt;</w:t>
      </w:r>
      <w:r>
        <w:rPr>
          <w:sz w:val="32"/>
          <w:szCs w:val="32"/>
        </w:rPr>
        <w:t>一个优秀的产品总是有其核心竞争力，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的核心优势则在于它对细节的精心处理。例如，在个人资料管理方面，该系统提供了详尽的人口统计信息录入，包括但不限于兴趣爱好、生活习惯等，这些信息对于推荐算法来说至关重要。此外，该系统还集成了丰富多彩的社交互动功能，让用户可以轻松地与其他成员交流分享，从而提升整个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？</w:t>
      </w:r>
      <w:r>
        <w:rPr>
          <w:sz w:val="32"/>
          <w:szCs w:val="32"/>
        </w:rPr>
        <w:t>&lt;/p&gt;&lt;p&gt;&lt;img src="/static-img/AUgC_x0OEF6IHF3HjNGyoR6yGk_vaeW4F1sLGFjj9TyE4x5QFgexTn4W8Xi_eblbvR_7-tFTFT2-gVtuAgVYf6Dn-G_ulVJ8lPnun0TrsnbOOPO_AAWvcemKixzzuGOAWXXvIaeuOOi_LLMz6XK3yHmEeQ1DGab9XO0fyAspQDk.jpg"&gt;&lt;/p&gt;&lt;p&gt;</w:t>
      </w:r>
      <w:r>
        <w:rPr>
          <w:sz w:val="32"/>
          <w:szCs w:val="32"/>
        </w:rPr>
        <w:t>为了进一步提升服务质量并吸引更多忠实客户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推出了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计划。这一计划通过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提供额外优惠、更快速响应以及独家活动来回馈长期支持者的忠诚度。想要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，只需完成注册程序，并按照指示支付相应费用，即可开启全新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体验。</w:t>
      </w:r>
      <w:r>
        <w:rPr>
          <w:sz w:val="32"/>
          <w:szCs w:val="32"/>
        </w:rPr>
        <w:t>&lt;/p&gt;&lt;p&gt;“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如何保障用户隐私？</w:t>
      </w:r>
      <w:r>
        <w:rPr>
          <w:sz w:val="32"/>
          <w:szCs w:val="32"/>
        </w:rPr>
        <w:t>&lt;/p&gt;&lt;p&gt;&lt;img src="/static-img/bEJJUqnAlaCJDjNZnLlrTB6yGk_vaeW4F1sLGFjj9TyE4x5QFgexTn4W8Xi_eblbvR_7-tFTFT2-gVtuAgVYf6Dn-G_ulVJ8lPnun0TrsnbOOPO_AAWvcemKixzzuGOAWXXvIaeuOOi_LLMz6XK3yHmEeQ1DGab9XO0fyAspQDk.png"&gt;&lt;/p&gt;&lt;p&gt;</w:t>
      </w:r>
      <w:r>
        <w:rPr>
          <w:sz w:val="32"/>
          <w:szCs w:val="32"/>
        </w:rPr>
        <w:t>隐私保护一直是网络服务业界的一个热门话题，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则采取了一系列措施来确保这一点。在首次登录时，每位新用户都会被要求阅读并同意隐私政策；此外，该系统采用的是行业领先的人工智能算法，这意味着即使有必要进行数据分析，也能够最大程度上减少个人信息泄露风险。此外，不断更新软件以增强安全性能也是该团队日常工作的一部分，以保证所有操作都处于最高标准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</w:t>
      </w:r>
      <w:r>
        <w:rPr>
          <w:sz w:val="32"/>
          <w:szCs w:val="32"/>
        </w:rPr>
        <w:t xml:space="preserve">YW 19 3 .c n c </w:t>
      </w:r>
      <w:r>
        <w:rPr>
          <w:sz w:val="32"/>
          <w:szCs w:val="32"/>
        </w:rPr>
        <w:t xml:space="preserve">尤 物 入 口 </w:t>
      </w:r>
      <w:r>
        <w:rPr>
          <w:sz w:val="32"/>
          <w:szCs w:val="32"/>
        </w:rPr>
        <w:t xml:space="preserve">v 1 . 0 </w:t>
      </w:r>
      <w:r>
        <w:rPr>
          <w:sz w:val="32"/>
          <w:szCs w:val="32"/>
        </w:rPr>
        <w:t>的未来发展也充满无限可能。根据目前发布消息，本平台将继续扩展其社交功能，同时增加更多个性化配置选项，以更好地适应不同类型用户的心理需求。此外，还将引入更多合作伙伴，拓宽内容范围，使得平台上的资源更加丰富多样，为广大用戶创造更加丰富多彩且实用的体验。而对于那些对创新感兴趣的小伙伴们，不要忘记留意平台公告，因为接下来还有一些惊喜等待大家去发现！</w:t>
      </w:r>
      <w:r>
        <w:rPr>
          <w:sz w:val="32"/>
          <w:szCs w:val="32"/>
        </w:rPr>
        <w:t>&lt;/p&gt;&lt;p&gt;&lt;a href = "/doc/645162-</w:t>
      </w:r>
      <w:r>
        <w:rPr>
          <w:sz w:val="32"/>
          <w:szCs w:val="32"/>
        </w:rPr>
        <w:t>尤物入口系统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高级会员专属体验</w:t>
      </w:r>
      <w:r>
        <w:rPr>
          <w:sz w:val="32"/>
          <w:szCs w:val="32"/>
        </w:rPr>
        <w:t>.doc" rel="alternate" download="645162-</w:t>
      </w:r>
      <w:r>
        <w:rPr>
          <w:sz w:val="32"/>
          <w:szCs w:val="32"/>
        </w:rPr>
        <w:t>尤物入口系统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高级会员专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