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的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它静静地躺在那一片光滑的表面，仿佛是在享受着这短暂的休息。它曾经是炽热的火炉中的一部分，现在却成了桌面的陪伴。我们可以从以下几个角度来探讨这个场景：</w:t>
      </w:r>
      <w:r>
        <w:rPr>
          <w:sz w:val="32"/>
          <w:szCs w:val="32"/>
        </w:rPr>
        <w:t>&lt;/p&gt;&lt;p&gt;&lt;img src="/static-img/zVxoCiqRi2QAiCiYSxjIgJWRVR3UbkYnqoltcjNx8hXiN3Mym8ewrlym4e0syCOe.jpg"&gt;&lt;/p&gt;&lt;p&gt;</w:t>
      </w:r>
      <w:r>
        <w:rPr>
          <w:sz w:val="32"/>
          <w:szCs w:val="32"/>
        </w:rPr>
        <w:t>金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这是一种选择，是一种放松。在忙碌和压力之下，金子似乎也需要一点时间来恢复自己的活力。</w:t>
      </w:r>
      <w:r>
        <w:rPr>
          <w:sz w:val="32"/>
          <w:szCs w:val="32"/>
        </w:rPr>
        <w:t>&lt;/p&gt;&lt;p&gt;&lt;img src="/static-img/As77FbMxuJtj5Jwo0V0hcJWRVR3UbkYnqoltcjNx8hVMCSxQ1cYLZX-670PLQXimT0jC334mhbvWPRPYsdF2kKA84VSAO5o9SU5oTrXZlmNiui6zZ_a2-iE5B6rEQqzTR2GY_xIqaGg9zNxUFvbmeQ.jpg"&gt;&lt;/p&gt;&lt;p&gt;</w:t>
      </w:r>
      <w:r>
        <w:rPr>
          <w:sz w:val="32"/>
          <w:szCs w:val="32"/>
        </w:rPr>
        <w:t>桌子的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的上方，有着无数故事、无尽记忆，而现在，它承载着一个温暖而安宁的小小瞬间。这样的场景，让人感受到平和与宁静。</w:t>
      </w:r>
      <w:r>
        <w:rPr>
          <w:sz w:val="32"/>
          <w:szCs w:val="32"/>
        </w:rPr>
        <w:t>&lt;/p&gt;&lt;p&gt;&lt;img src="/static-img/nTG1sXcx4pKtcQfHppmDp5WRVR3UbkYnqoltcjNx8hVMCSxQ1cYLZX-670PLQXimT0jC334mhbvWPRPYsdF2kKA84VSAO5o9SU5oTrXZlmNiui6zZ_a2-iE5B6rEQqzTR2GY_xIqaGg9zNxUFvbmeQ.jpg"&gt;&lt;/p&gt;&lt;p&gt;</w:t>
      </w:r>
      <w:r>
        <w:rPr>
          <w:sz w:val="32"/>
          <w:szCs w:val="32"/>
        </w:rPr>
        <w:t>时光流逝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过后，金子的位置依然没有改变，但周围环境已经发生了变化。这不仅仅是一个简单的动作，更是一次对时空概念的小小挑战。</w:t>
      </w:r>
      <w:r>
        <w:rPr>
          <w:sz w:val="32"/>
          <w:szCs w:val="32"/>
        </w:rPr>
        <w:t>&lt;/p&gt;&lt;p&gt;&lt;img src="/static-img/PijwX8hOLNRHFvySTpAoe5WRVR3UbkYnqoltcjNx8hVMCSxQ1cYLZX-670PLQXimT0jC334mhbvWPRPYsdF2kKA84VSAO5o9SU5oTrXZlmNiui6zZ_a2-iE5B6rEQqzTR2GY_xIqaGg9zNxUFvbmeQ.jpg"&gt;&lt;/p&gt;&lt;p&gt;</w:t>
      </w:r>
      <w:r>
        <w:rPr>
          <w:sz w:val="32"/>
          <w:szCs w:val="32"/>
        </w:rPr>
        <w:t>观察者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察者来说，这个场景可能会唤起他们内心深处的情感或思考。这不仅仅是一个物体的问题，更是关于生活本质的一个探索。</w:t>
      </w:r>
      <w:r>
        <w:rPr>
          <w:sz w:val="32"/>
          <w:szCs w:val="32"/>
        </w:rPr>
        <w:t>&lt;/p&gt;&lt;p&gt;&lt;img src="/static-img/z9f2ZeMvOzkMwCCSzwhmDpWRVR3UbkYnqoltcjNx8hVMCSxQ1cYLZX-670PLQXimT0jC334mhbvWPRPYsdF2kKA84VSAO5o9SU5oTrXZlmNiui6zZ_a2-iE5B6rEQqzTR2GY_xIqaGg9zNxUFvbmeQ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金子的存在会引发更多新的故事，无论是被拿走使用还是继续留在原位，都将开启新的篇章。而这一刻，我们只需珍惜眼前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情境提醒我们，即使是在最繁忙的时候，也要给自己一些空间去呼吸、去思考。如果连一块金子都能找到放松，那么我们每个人都有理由去寻找属于自己的那份平和。</w:t>
      </w:r>
      <w:r>
        <w:rPr>
          <w:sz w:val="32"/>
          <w:szCs w:val="32"/>
        </w:rPr>
        <w:t>&lt;/p&gt;&lt;p&gt;&lt;a href = "/doc/645124-</w:t>
      </w:r>
      <w:r>
        <w:rPr>
          <w:sz w:val="32"/>
          <w:szCs w:val="32"/>
        </w:rPr>
        <w:t>金子的小憩</w:t>
      </w:r>
      <w:r>
        <w:rPr>
          <w:sz w:val="32"/>
          <w:szCs w:val="32"/>
        </w:rPr>
        <w:t>.doc" rel="alternate" download="645124-</w:t>
      </w:r>
      <w:r>
        <w:rPr>
          <w:sz w:val="32"/>
          <w:szCs w:val="32"/>
        </w:rPr>
        <w:t>金子的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