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疏忽一节课的未遮蔽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疏忽：一节课的未遮蔽真相</w:t>
      </w:r>
      <w:r>
        <w:rPr>
          <w:sz w:val="32"/>
          <w:szCs w:val="32"/>
        </w:rPr>
        <w:t>&lt;/p&gt;&lt;p&gt;&lt;img src="/static-img/0l_kSuVoOW4iyUBW9G6R784ixhH6gkZzVGKYouz_x3_FH1IxmO1G-GmriZjzeygD.jpg"&gt;&lt;/p&gt;&lt;p&gt;</w:t>
      </w:r>
      <w:r>
        <w:rPr>
          <w:sz w:val="32"/>
          <w:szCs w:val="32"/>
        </w:rPr>
        <w:t>在一个普通的学年初期，学校对于疫情防控依然格外重视。学生们都被要求带上口罩才能进入教室，而老师们则负责监督和维持这个规矩。然而，在这样严格的环境下，有一种情况却让人感到有些意外，那就是班长没带罩子，让捏了一节课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管理者的责任</w:t>
      </w:r>
      <w:r>
        <w:rPr>
          <w:sz w:val="32"/>
          <w:szCs w:val="32"/>
        </w:rPr>
        <w:t>&lt;/p&gt;&lt;p&gt;&lt;img src="/static-img/jUAYb8CbteInMGwylty3B84ixhH6gkZzVGKYouz_x38bVHlRMqnVcPmtdZkYgaYDHZkvgurAqeDdp-v4cqtijDZx3_s7IFiELObGBiyjsDaa8Cs1c4dqWsTqBLTTO2AR7iWO7q582H3kCyOmqT_CKLFJrbkMvYcVGaQFZHSj-5Y.jpg"&gt;&lt;/p&gt;&lt;p&gt;</w:t>
      </w:r>
      <w:r>
        <w:rPr>
          <w:sz w:val="32"/>
          <w:szCs w:val="32"/>
        </w:rPr>
        <w:t>班长是班级中的一位重要人物，他不仅要组织同学们进行各种活动，还要确保大家遵守学校规定。在这样的背景下，班长作为一个典型的人物代表，不仅应该自己遵守规则，而且还要成为其他同学遵守规则的榜样。如果他没有做到这一点，就会对整个班级造成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错误信息</w:t>
      </w:r>
      <w:r>
        <w:rPr>
          <w:sz w:val="32"/>
          <w:szCs w:val="32"/>
        </w:rPr>
        <w:t>&lt;/p&gt;&lt;p&gt;&lt;img src="/static-img/OJCP9TvyPlcLsGnnyZbsXc4ixhH6gkZzVGKYouz_x38bVHlRMqnVcPmtdZkYgaYDHZkvgurAqeDdp-v4cqtijDZx3_s7IFiELObGBiyjsDaa8Cs1c4dqWsTqBLTTO2AR7iWO7q582H3kCyOmqT_CKLFJrbkMvYcVGaQFZHSj-5Y.jpg"&gt;&lt;/p&gt;&lt;p&gt;</w:t>
      </w:r>
      <w:r>
        <w:rPr>
          <w:sz w:val="32"/>
          <w:szCs w:val="32"/>
        </w:rPr>
        <w:t>在某个清晨，学生们像往常一样准备着去上学。他们各自拿起书包、笔记本，但遗漏了最关键的一样东西——口罩。当他们走进教室时，他们发现自己的同学们有的戴着口罩，有些甚至忘记了带来。这时候，一位名叫李明的小伙伴提醒大家：“哎呀，我们今天忘记带口罩啦！我们怎么办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理解的事实</w:t>
      </w:r>
      <w:r>
        <w:rPr>
          <w:sz w:val="32"/>
          <w:szCs w:val="32"/>
        </w:rPr>
        <w:t>&lt;/p&gt;&lt;p&gt;&lt;img src="/static-img/mI-1ffjD9sKfg15tqg554c4ixhH6gkZzVGKYouz_x38bVHlRMqnVcPmtdZkYgaYDHZkvgurAqeDdp-v4cqtijDZx3_s7IFiELObGBiyjsDaa8Cs1c4dqWsTqBLTTO2AR7iWO7q582H3kCyOmqT_CKLFJrbkMvYcVGaQFZHSj-5Y.jpg"&gt;&lt;/p&gt;&lt;p&gt;</w:t>
      </w:r>
      <w:r>
        <w:rPr>
          <w:sz w:val="32"/>
          <w:szCs w:val="32"/>
        </w:rPr>
        <w:t>当这句话传遍整个教室，每个人都感觉到了前所未有的困惑和焦虑。那一刻，每个人心中都充满了疑问：难道说每个人都不需要戴口罩吗？还是说只有少数几个人可以随意选择是否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平等感日益增长</w:t>
      </w:r>
      <w:r>
        <w:rPr>
          <w:sz w:val="32"/>
          <w:szCs w:val="32"/>
        </w:rPr>
        <w:t>&lt;/p&gt;&lt;p&gt;&lt;img src="/static-img/JTwO7HZBlZc5kCh4FrLZQs4ixhH6gkZzVGKYouz_x38bVHlRMqnVcPmtdZkYgaYDHZkvgurAqeDdp-v4cqtijDZx3_s7IFiELObGBiyjsDaa8Cs1c4dqWsTqBLTTO2AR7iWO7q582H3kCyOmqT_CKLFJrbkMvYcVGaQFZHSj-5Y.jpg"&gt;&lt;/p&gt;&lt;p&gt;</w:t>
      </w:r>
      <w:r>
        <w:rPr>
          <w:sz w:val="32"/>
          <w:szCs w:val="32"/>
        </w:rPr>
        <w:t>随着时间推移，这种无知很快转化为不满。一部分同学开始质疑学校关于防疫措施的问题，他们认为如果所有人都不能一起遵循相同的规定，那么这样的政策就显得过于苛刻。而另一部分同学，则因为担心自己的健康而感到不安，因为他们知道即使有抗原检测结果，也无法保证完全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缺失的心理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吃惊的是，当我看到那些原本冷漠面孔上的慌张时，我意识到这是由什么力量驱使？为什么我们的班长会犯如此愚蠢的大错？或许是由于他的疏忽导致他忘记了自己肩上的责任；或许是由于压力太大，他找不到合适的时候表达自己的忧虑；或者更可能的是，他也同样迷失在这场病毒与社会之间无形而又具体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无头苍蝇般地流传开来的消息终于被澄清时，整个团体再次陷入沉默。人们彼此交换眼神，都能看出对方内心深处那份复杂的情绪——既有释怀，也有一丝遗憾，最终是一种更加成熟、更加理性的认识。我们明白，即便是在紧张且危险的情况下，我们仍旧能够保持冷静，以正确的心态应对挑战。这正是成人的标志，也是我从那一次小小事件中学到的宝贵经验之一。</w:t>
      </w:r>
      <w:r>
        <w:rPr>
          <w:sz w:val="32"/>
          <w:szCs w:val="32"/>
        </w:rPr>
        <w:t>&lt;/p&gt;&lt;p&gt;&lt;a href = "/doc/645120-</w:t>
      </w:r>
      <w:r>
        <w:rPr>
          <w:sz w:val="32"/>
          <w:szCs w:val="32"/>
        </w:rPr>
        <w:t>班长的疏忽一节课的未遮蔽真相</w:t>
      </w:r>
      <w:r>
        <w:rPr>
          <w:sz w:val="32"/>
          <w:szCs w:val="32"/>
        </w:rPr>
        <w:t>.doc" rel="alternate" download="645120-</w:t>
      </w:r>
      <w:r>
        <w:rPr>
          <w:sz w:val="32"/>
          <w:szCs w:val="32"/>
        </w:rPr>
        <w:t>班长的疏忽一节课的未遮蔽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