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爱揭开韩国电影我的好妈妈中文字幕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情节概述</w:t>
      </w:r>
      <w:r>
        <w:rPr>
          <w:sz w:val="32"/>
          <w:szCs w:val="32"/>
        </w:rPr>
        <w:t>&lt;/p&gt;&lt;p&gt;&lt;img src="/static-img/oD4bp0JSij9TLEwU8AJK4DPdbTedDdCMZwFIf6wf17KxdiycNc31Qtse8uac46j3.jpg"&gt;&lt;/p&gt;&lt;p&gt;</w:t>
      </w:r>
      <w:r>
        <w:rPr>
          <w:sz w:val="32"/>
          <w:szCs w:val="32"/>
        </w:rPr>
        <w:t>《我的好妈妈》是一部深刻探讨母子关系、家庭伦理和社会问题的韩国电影。影片以一种独特的视角，通过一个普通家庭成员的眼光展现了一个看似平静但实际充满矛盾和复杂性的生活环境。电影讲述了主角成长过程中的经历，特别是他对母亲这一角色在家庭中的多面性态度转变，从最初的不理解到最终的理解与尊重。这一过程也引发了一系列关于家族价值观、个人责任感以及社会期望等深层次议题。</w:t>
      </w:r>
      <w:r>
        <w:rPr>
          <w:sz w:val="32"/>
          <w:szCs w:val="32"/>
        </w:rPr>
        <w:t>&lt;/p&gt;&lt;p&gt;</w:t>
      </w:r>
      <w:r>
        <w:rPr>
          <w:sz w:val="32"/>
          <w:szCs w:val="32"/>
        </w:rPr>
        <w:t>中文字幕之重要性</w:t>
      </w:r>
      <w:r>
        <w:rPr>
          <w:sz w:val="32"/>
          <w:szCs w:val="32"/>
        </w:rPr>
        <w:t>&lt;/p&gt;&lt;p&gt;&lt;img src="/static-img/OnJHHlol8zDkrhH_1Hq2xjPdbTedDdCMZwFIf6wf17J865-6jSt_cI6FBGwRBGCcu4sbGVAJQ8bi79l-wN7wVE0TepxmwZzZCHKtyqNEPvU1xO4qzolUKCM8j8rYZLak6gqwnlnJWPmIp93zFW41_zPdbTedDdCMZwFIf6wf17IljIJ-aCNBApUCyXbTlTt5_4BOK4Y2VeyTE5k088E1aIGX1yRVs72hoZdVg19zgog.jpg"&gt;&lt;/p&gt;&lt;p&gt;</w:t>
      </w:r>
      <w:r>
        <w:rPr>
          <w:sz w:val="32"/>
          <w:szCs w:val="32"/>
        </w:rPr>
        <w:t>中文字幕对于提升影片传播力度具有不可忽视的地位。在全球化的大背景下，越来越多的人群对外语内容产生兴趣，但语言障碍常常成为他们观看非本土作品的一个主要瓶颈。《我的好妈妈》的中文字幕为那些不懂韩语或者希望更深入了解剧情细节的人提供了便利，让他们能够更加专注于欣赏艺术表达，而不是分心去翻译。</w:t>
      </w:r>
      <w:r>
        <w:rPr>
          <w:sz w:val="32"/>
          <w:szCs w:val="32"/>
        </w:rPr>
        <w:t>&lt;/p&gt;&lt;p&gt;</w:t>
      </w:r>
      <w:r>
        <w:rPr>
          <w:sz w:val="32"/>
          <w:szCs w:val="32"/>
        </w:rPr>
        <w:t>文字幕设计与技术实现</w:t>
      </w:r>
      <w:r>
        <w:rPr>
          <w:sz w:val="32"/>
          <w:szCs w:val="32"/>
        </w:rPr>
        <w:t>&lt;/p&gt;&lt;p&gt;&lt;img src="/static-img/_m4ce9dwZjxYY9T9LKiWEjPdbTedDdCMZwFIf6wf17J865-6jSt_cI6FBGwRBGCcu4sbGVAJQ8bi79l-wN7wVE0TepxmwZzZCHKtyqNEPvU1xO4qzolUKCM8j8rYZLak6gqwnlnJWPmIp93zFW41_zPdbTedDdCMZwFIf6wf17IljIJ-aCNBApUCyXbTlTt5_4BOK4Y2VeyTE5k088E1aIGX1yRVs72hoZdVg19zgog.jpg"&gt;&lt;/p&gt;&lt;p&gt;</w:t>
      </w:r>
      <w:r>
        <w:rPr>
          <w:sz w:val="32"/>
          <w:szCs w:val="32"/>
        </w:rPr>
        <w:t>制作中文字幕时需要考虑的是既要准确无误地反映原有的台词，又要尽量保持字幕与画面的同步，以免影响观众的情绪体验。此外，为了提高阅读舒适度，还会进行字体选择、大小调整以及文本颜色搭配等设计工作。在现代技术手段支持下，这些任务可以通过专业软件完成，并且可以进行实时校对以保证质量。</w:t>
      </w:r>
      <w:r>
        <w:rPr>
          <w:sz w:val="32"/>
          <w:szCs w:val="32"/>
        </w:rPr>
        <w:t>&lt;/p&gt;&lt;p&gt;</w:t>
      </w:r>
      <w:r>
        <w:rPr>
          <w:sz w:val="32"/>
          <w:szCs w:val="32"/>
        </w:rPr>
        <w:t>影响力评估</w:t>
      </w:r>
      <w:r>
        <w:rPr>
          <w:sz w:val="32"/>
          <w:szCs w:val="32"/>
        </w:rPr>
        <w:t>&lt;/p&gt;&lt;p&gt;&lt;img src="/static-img/xuBCa_XQsH_Q6OMfSC8OfTPdbTedDdCMZwFIf6wf17J865-6jSt_cI6FBGwRBGCcu4sbGVAJQ8bi79l-wN7wVE0TepxmwZzZCHKtyqNEPvU1xO4qzolUKCM8j8rYZLak6gqwnlnJWPmIp93zFW41_zPdbTedDdCMZwFIf6wf17IljIJ-aCNBApUCyXbTlTt5_4BOK4Y2VeyTE5k088E1aIGX1yRVs72hoZdVg19zgog.jpg"&gt;&lt;/p&gt;&lt;p&gt;</w:t>
      </w:r>
      <w:r>
        <w:rPr>
          <w:sz w:val="32"/>
          <w:szCs w:val="32"/>
        </w:rPr>
        <w:t>影片带来的影响可能是在不同层面上呈现不同的效果。对于观众来说，它可能只是一个娱乐活动；但对于文化研究者来说，它则是一个分析工具，可以从多个维度剖析社会结构和人际关系动态。而作为中文字幕的一部分，无论是直接帮助观众更好地理解故事还是间接促进文化交流，都能在一定程度上推动两种不同文化之间沟通桥梁的建设。</w:t>
      </w:r>
      <w:r>
        <w:rPr>
          <w:sz w:val="32"/>
          <w:szCs w:val="32"/>
        </w:rPr>
        <w:t>&lt;/p&gt;&lt;p&gt;</w:t>
      </w:r>
      <w:r>
        <w:rPr>
          <w:sz w:val="32"/>
          <w:szCs w:val="32"/>
        </w:rPr>
        <w:t>国际合作与市场拓展</w:t>
      </w:r>
      <w:r>
        <w:rPr>
          <w:sz w:val="32"/>
          <w:szCs w:val="32"/>
        </w:rPr>
        <w:t>&lt;/p&gt;&lt;p&gt;&lt;img src="/static-img/dVcT6oBMi3TC60xN9y5wczPdbTedDdCMZwFIf6wf17J865-6jSt_cI6FBGwRBGCcu4sbGVAJQ8bi79l-wN7wVE0TepxmwZzZCHKtyqNEPvU1xO4qzolUKCM8j8rYZLak6gqwnlnJWPmIp93zFW41_zPdbTedDdCMZwFIf6wf17IljIJ-aCNBApUCyXbTlTt5_4BOK4Y2VeyTE5k088E1aIGX1yRVs72hoZdVg19zgog.jpg"&gt;&lt;/p&gt;&lt;p&gt;</w:t>
      </w:r>
      <w:r>
        <w:rPr>
          <w:sz w:val="32"/>
          <w:szCs w:val="32"/>
        </w:rPr>
        <w:t>在全球范围内，《我的好妈妈》这部电影获得了巨大的关注和认可，这得益于其跨越国界的情感共鸣及强有力的故事叙事能力。而随着国际合作日益加强，对高质量中文字幕需求也在不断增加。这不仅扩大了影片在中国市场上的受众，也增强了该地区其他国家作品进入国内市场竞争力的基础。</w:t>
      </w:r>
      <w:r>
        <w:rPr>
          <w:sz w:val="32"/>
          <w:szCs w:val="32"/>
        </w:rPr>
        <w:t>&lt;/p&gt;&lt;p&gt;</w:t>
      </w:r>
      <w:r>
        <w:rPr>
          <w:sz w:val="32"/>
          <w:szCs w:val="32"/>
        </w:rPr>
        <w:t>未来的发展趋势预测</w:t>
      </w:r>
      <w:r>
        <w:rPr>
          <w:sz w:val="32"/>
          <w:szCs w:val="32"/>
        </w:rPr>
        <w:t>&lt;/p&gt;&lt;p&gt;</w:t>
      </w:r>
      <w:r>
        <w:rPr>
          <w:sz w:val="32"/>
          <w:szCs w:val="32"/>
        </w:rPr>
        <w:t>随着科技进步和数字媒体平台不断壮大，将来我们有理由相信，不同国家语言版本字幕将变得更加丰富多样，同时也更加精准贴合各自目标用户群体所需。此外，更智能化、高效率化的字幕制作工具将使得制作团队能够快速应对各种语言需求，从而进一步推动国际电影产业整体向前发展。</w:t>
      </w:r>
      <w:r>
        <w:rPr>
          <w:sz w:val="32"/>
          <w:szCs w:val="32"/>
        </w:rPr>
        <w:t>&lt;/p&gt;&lt;p&gt;&lt;a href = "/doc/644987-</w:t>
      </w:r>
      <w:r>
        <w:rPr>
          <w:sz w:val="32"/>
          <w:szCs w:val="32"/>
        </w:rPr>
        <w:t>妈妈的爱揭开韩国电影我的好妈妈中文字幕背后的故事</w:t>
      </w:r>
      <w:r>
        <w:rPr>
          <w:sz w:val="32"/>
          <w:szCs w:val="32"/>
        </w:rPr>
        <w:t>.doc" rel="alternate" download="644987-</w:t>
      </w:r>
      <w:r>
        <w:rPr>
          <w:sz w:val="32"/>
          <w:szCs w:val="32"/>
        </w:rPr>
        <w:t>妈妈的爱揭开韩国电影我的好妈妈中文字幕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