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中华文化中的代表性鸟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中华文化中的代表性鸟类？</w:t>
      </w:r>
      <w:r>
        <w:rPr>
          <w:sz w:val="32"/>
          <w:szCs w:val="32"/>
        </w:rPr>
        <w:t>&lt;/p&gt;&lt;p&gt;&lt;img src="/static-img/Ol44rhrBv42GqR6yMcoJqB7HjTqOGkyVBMQeKbP3-1F6gMJqo14sjPrXSY1ybABf.jpg"&gt;&lt;/p&gt;&lt;p&gt;</w:t>
      </w:r>
      <w:r>
        <w:rPr>
          <w:sz w:val="32"/>
          <w:szCs w:val="32"/>
        </w:rPr>
        <w:t>为什么是燕子成了我们的国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燕子被视为神圣的动物，它们的出现常常预示着好运和喜事。这种对燕子的尊崇不仅体现在文学作品中，也反映在民间信仰、艺术创作以及日常生活中。那么，什么原因使得燕子成为了我们国家的象征呢？</w:t>
      </w:r>
      <w:r>
        <w:rPr>
          <w:sz w:val="32"/>
          <w:szCs w:val="32"/>
        </w:rPr>
        <w:t>&lt;/p&gt;&lt;p&gt;&lt;img src="/static-img/cnY5PIfL5E2cuFj89UmItR7HjTqOGkyVBMQeKbP3-1Gjw7FbsZKK7dhSCR6bznkY75rIe026MK6rhPnQYEUF-rnhbsZ5mij5TpomDWQN66YdcFvK_nCzYLFb2g5mtwPllM7ii8GpLrkZTb3QBq6ASdXkKzfubbX2HyGkmgioPz0.jpg"&gt;&lt;/p&gt;&lt;p&gt;</w:t>
      </w:r>
      <w:r>
        <w:rPr>
          <w:sz w:val="32"/>
          <w:szCs w:val="32"/>
        </w:rPr>
        <w:t>历史上，中国人对自然界有着深厚的情感和敬畏之心，这种情感与文化传统紧密相连。在古代文明中，人们通过观察自然现象来解释世界，因此对于那些能够飞翔并且能穿透云雾直达天空的鸟类，如同向天空赋予了某种超凡脱俗的力量。燕子的这种特质无疑吸引了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形象外，作为一种标志性的生物，国模燕子的寓意也非常丰富。它们通常与智慧、勤勉、勇敢等品质联系在一起。在传统美术作品中，不乏描绘于高楼大厦上的或许即将飞去，但又未完全离去的一群鸽子，这正是因为它们既展现了一种动态变化，又不失静谧安详。这一画面往往用以表达对国家繁荣昌盛的心愿。</w:t>
      </w:r>
      <w:r>
        <w:rPr>
          <w:sz w:val="32"/>
          <w:szCs w:val="32"/>
        </w:rPr>
        <w:t>&lt;/p&gt;&lt;p&gt;&lt;img src="/static-img/gHgvkFjGuhLJmZ4gVzgSgB7HjTqOGkyVBMQeKbP3-1Gjw7FbsZKK7dhSCR6bznkY75rIe026MK6rhPnQYEUF-rnhbsZ5mij5TpomDWQN66YdcFvK_nCzYLFb2g5mtwPllM7ii8GpLrkZTb3QBq6ASdXkKzfubbX2HyGkmgioPz0.jpg"&gt;&lt;/p&gt;&lt;p&gt;</w:t>
      </w:r>
      <w:r>
        <w:rPr>
          <w:sz w:val="32"/>
          <w:szCs w:val="32"/>
        </w:rPr>
        <w:t>然而，在现代社会里，我们是否还能找到这只小鸟？虽然城市化进程加剧，使得许多野生动物面临退化甚至灭绝的威胁，但令人欣慰的是，一些地方仍然致力于保护和恢复原有的生态平衡。而这些努力，无论是在科学研究还是在公共教育方面，都离不开人们对于珍稀物种如国模燕子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的人了解并珍惜我们的“国模”。</w:t>
      </w:r>
      <w:r>
        <w:rPr>
          <w:sz w:val="32"/>
          <w:szCs w:val="32"/>
        </w:rPr>
        <w:t>&lt;/p&gt;&lt;p&gt;&lt;img src="/static-img/L5x5SLt8UoesNMCgY5EzBh7HjTqOGkyVBMQeKbP3-1Gjw7FbsZKK7dhSCR6bznkY75rIe026MK6rhPnQYEUF-rnhbsZ5mij5TpomDWQN66YdcFvK_nCzYLFb2g5mtwPllM7ii8GpLrkZTb3QBq6ASdXkKzfubbX2HyGkmgioPz0.jpg"&gt;&lt;/p&gt;&lt;p&gt;</w:t>
      </w:r>
      <w:r>
        <w:rPr>
          <w:sz w:val="32"/>
          <w:szCs w:val="32"/>
        </w:rPr>
        <w:t>尽管我们已经意识到了保护环境、维护生态平衡的重要性，但实际操作起来却充满挑战。一方面，我们需要更有效地监控野生动物资源，以确保不会再次失去这类珍贵生物；另一方面，更重要的是要改变公众的心理状态，让每个人都参与到这一环节内，从而形成全社会共同努力保护“国模”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懂得珍惜过去，同时积极拥抱新时代的人们。当我们看到那群优雅翱翔天际的小鸟时，或许就能回想起一段辉煌历史，并为它注入新的生命力，让“国模”永远闪耀着希望之光。</w:t>
      </w:r>
      <w:r>
        <w:rPr>
          <w:sz w:val="32"/>
          <w:szCs w:val="32"/>
        </w:rPr>
        <w:t>&lt;/p&gt;&lt;p&gt;&lt;img src="/static-img/RXuZJmYxbud8xbFhVL3-VB7HjTqOGkyVBMQeKbP3-1Gjw7FbsZKK7dhSCR6bznkY75rIe026MK6rhPnQYEUF-rnhbsZ5mij5TpomDWQN66YdcFvK_nCzYLFb2g5mtwPllM7ii8GpLrkZTb3QBq6ASdXkKzfubbX2HyGkmgioPz0.jpg"&gt;&lt;/p&gt;&lt;p&gt;&lt;a href = "/doc/644638-</w:t>
      </w:r>
      <w:r>
        <w:rPr>
          <w:sz w:val="32"/>
          <w:szCs w:val="32"/>
        </w:rPr>
        <w:t>国模燕子中华文化中的代表性鸟类</w:t>
      </w:r>
      <w:r>
        <w:rPr>
          <w:sz w:val="32"/>
          <w:szCs w:val="32"/>
        </w:rPr>
        <w:t>.doc" rel="alternate" download="644638-</w:t>
      </w:r>
      <w:r>
        <w:rPr>
          <w:sz w:val="32"/>
          <w:szCs w:val="32"/>
        </w:rPr>
        <w:t>国模燕子中华文化中的代表性鸟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