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的学霸逆袭从混混到哭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态度的转变</w:t>
      </w:r>
      <w:r>
        <w:rPr>
          <w:sz w:val="32"/>
          <w:szCs w:val="32"/>
        </w:rPr>
        <w:t>&lt;/p&gt;&lt;p&gt;&lt;img src="/static-img/cGACb-FX2faAGvT9bw_TImRvPz8SeaT3y1bwYT0onNgql7vq7eRn9GgI2eRfDgB2.jpg"&gt;&lt;/p&gt;&lt;p&gt;C</w:t>
      </w:r>
      <w:r>
        <w:rPr>
          <w:sz w:val="32"/>
          <w:szCs w:val="32"/>
        </w:rPr>
        <w:t>小在初次遇见时，给人以不羁和自信的印象，但随着时间的推移，他逐渐意识到自己的教育水平与他人相比存在差距。于是，他开始改变自己，对学习持有积极态度，勤奋学习，不断提升自身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折中成长</w:t>
      </w:r>
      <w:r>
        <w:rPr>
          <w:sz w:val="32"/>
          <w:szCs w:val="32"/>
        </w:rPr>
        <w:t>&lt;/p&gt;&lt;p&gt;&lt;img src="/static-img/T_eVYC8MrUlZxsXD29q49GRvPz8SeaT3y1bwYT0onNgrTNbIEozcbOSXonPsvlr7SKmILdavSXZm0W_cZmF1dstAG862GWPEZvEuM0TIee6ZHqBXmAkxIRv_lnzFixB7mW5-lgxoRH1SIwvQ865KMWEgS67kuUmzwHk1rVOdpgo.jpg"&gt;&lt;/p&gt;&lt;p&gt;</w:t>
      </w:r>
      <w:r>
        <w:rPr>
          <w:sz w:val="32"/>
          <w:szCs w:val="32"/>
        </w:rPr>
        <w:t>在学习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遭遇了许多挫折，比如考试成绩不理想、老师批评等。但是，这些困难并没有让他放弃，而是成了他成长的一部分。他学会了从失败中吸取经验教训，并且用这些经历来激励自己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的影响</w:t>
      </w:r>
      <w:r>
        <w:rPr>
          <w:sz w:val="32"/>
          <w:szCs w:val="32"/>
        </w:rPr>
        <w:t>&lt;/p&gt;&lt;p&gt;&lt;img src="/static-img/WAobac9qyGFIMBaGA0kXkmRvPz8SeaT3y1bwYT0onNgrTNbIEozcbOSXonPsvlr7SKmILdavSXZm0W_cZmF1dstAG862GWPEZvEuM0TIee6ZHqBXmAkxIRv_lnzFixB7mW5-lgxoRH1SIwvQ865KMWEgS67kuUmzwHk1rVOdpgo.jpg"&gt;&lt;/p&gt;&lt;p&gt;C</w:t>
      </w:r>
      <w:r>
        <w:rPr>
          <w:sz w:val="32"/>
          <w:szCs w:val="32"/>
        </w:rPr>
        <w:t>小认识了一群志同道合的小伙伴，他们都是优秀学生，每个人都对知识充满热情。这群朋友们对他的影响力巨大，他们之间的讨论和分享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看到了一个全新的世界，也为他的思想启发提供了丰富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的大力加持</w:t>
      </w:r>
      <w:r>
        <w:rPr>
          <w:sz w:val="32"/>
          <w:szCs w:val="32"/>
        </w:rPr>
        <w:t>&lt;/p&gt;&lt;p&gt;&lt;img src="/static-img/TGZiWnqGI316oeSRBx9AKWRvPz8SeaT3y1bwYT0onNgrTNbIEozcbOSXonPsvlr7SKmILdavSXZm0W_cZmF1dstAG862GWPEZvEuM0TIee6ZHqBXmAkxIRv_lnzFixB7mW5-lgxoRH1SIwvQ865KMWEgS67kuUmzwHk1rVOdpgo.jpg"&gt;&lt;/p&gt;&lt;p&gt;</w:t>
      </w:r>
      <w:r>
        <w:rPr>
          <w:sz w:val="32"/>
          <w:szCs w:val="32"/>
        </w:rPr>
        <w:t>家庭对于任何人的成长都是至关重要的一环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幸运地拥有理解和支持他的家人，他们鼓励他追求梦想，为他提供必要的心理和物质上的帮助，使得他的逆袭之路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定位</w:t>
      </w:r>
      <w:r>
        <w:rPr>
          <w:sz w:val="32"/>
          <w:szCs w:val="32"/>
        </w:rPr>
        <w:t>&lt;/p&gt;&lt;p&gt;&lt;img src="/static-img/rWTb0MYqRvefYEBOB2guKWRvPz8SeaT3y1bwYT0onNgrTNbIEozcbOSXonPsvlr7SKmILdavSXZm0W_cZmF1dstAG862GWPEZvEuM0TIee6ZHqBXmAkxIRv_lnzFixB7mW5-lgxoRH1SIwvQ865KMWEgS67kuUmzwHk1rVOdpgo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逐渐明确了自己的目标。他意识到自己想要成为一名优秀的人才，因此，他开始规划自己的未来，不仅仅局限于学术上的成功，还包括兴趣爱好的发展以及社会实践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实现了从混混到哭学霸的一个转变时，他内心充满了喜悦和自豪。他明白这一切都不是偶然发生，而是因为坚持不懈、不断努力以及周围人的帮助。在这个高潮迭起、快乐无限的时候，他也深刻体会到了成功后的幸福感。</w:t>
      </w:r>
      <w:r>
        <w:rPr>
          <w:sz w:val="32"/>
          <w:szCs w:val="32"/>
        </w:rPr>
        <w:t>&lt;/p&gt;&lt;p&gt;&lt;a href = "/doc/644022-C</w:t>
      </w:r>
      <w:r>
        <w:rPr>
          <w:sz w:val="32"/>
          <w:szCs w:val="32"/>
        </w:rPr>
        <w:t>小的学霸逆袭从混混到哭的故事总结</w:t>
      </w:r>
      <w:r>
        <w:rPr>
          <w:sz w:val="32"/>
          <w:szCs w:val="32"/>
        </w:rPr>
        <w:t>.doc" rel="alternate" download="644022-C</w:t>
      </w:r>
      <w:r>
        <w:rPr>
          <w:sz w:val="32"/>
          <w:szCs w:val="32"/>
        </w:rPr>
        <w:t>小的学霸逆袭从混混到哭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