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破晓前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忽略的角落，隐藏着一本书，它不仅仅是一本书，更是一个通往另一个世界的大门。《长月烬明》是这样的书，这本小说以其独特的故事和深邃的情感引起了读者的共鸣。</w:t>
      </w:r>
      <w:r>
        <w:rPr>
          <w:sz w:val="32"/>
          <w:szCs w:val="32"/>
        </w:rPr>
        <w:t>&lt;/p&gt;&lt;p&gt;&lt;img src="/static-img/RM5gKAkM27eXBcNGeqan6qamTrx2lYPaOOvcGJvZNXr5ChSoMKXzAVdwNIy8zsoP.jpg"&gt;&lt;/p&gt;&lt;p&gt;</w:t>
      </w:r>
      <w:r>
        <w:rPr>
          <w:sz w:val="32"/>
          <w:szCs w:val="32"/>
        </w:rPr>
        <w:t>第一章：发现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说《长月烬明》的时候，你可能会觉得这只是一部普通的小说。但当你真正阅读它时，你会发现，这是一部充满魔力和未知的作品。在这个世界里，时间似乎变得扭曲，每个人的命运都被不可见的手牵引着走向不同的结局。</w:t>
      </w:r>
      <w:r>
        <w:rPr>
          <w:sz w:val="32"/>
          <w:szCs w:val="32"/>
        </w:rPr>
        <w:t>&lt;/p&gt;&lt;p&gt;&lt;img src="/static-img/pFPJd7-m-UU50jbMfFDBHKamTrx2lYPaOOvcGJvZNXqUhqNLtB2kDMsrhAim4s0GSSpZy7RvSanef7Wj2gdicJjbA9uV1QYZ79eHBdJrRNG9yeeaFOgs7MXpb2XeUgmPkWSnX3DOi5kxkeNncd8LhmEgS67kuUmzwHk1rVOdpgo.jpg"&gt;&lt;/p&gt;&lt;p&gt;</w:t>
      </w:r>
      <w:r>
        <w:rPr>
          <w:sz w:val="32"/>
          <w:szCs w:val="32"/>
        </w:rPr>
        <w:t>第二章：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烬明》的每一行文字，都像是精心雕琢的艺术品，每一个字都是为了营造出一种无法抗拒的吸引力。随着你的阅读进程，你会感到自己身临其境，就像是在夜晚漫步在无尽星空下一样，不知道何时才能回到现实。</w:t>
      </w:r>
      <w:r>
        <w:rPr>
          <w:sz w:val="32"/>
          <w:szCs w:val="32"/>
        </w:rPr>
        <w:t>&lt;/p&gt;&lt;p&gt;&lt;img src="/static-img/e-MtzeT9YsW6InFmnlxGv6amTrx2lYPaOOvcGJvZNXqUhqNLtB2kDMsrhAim4s0GSSpZy7RvSanef7Wj2gdicJjbA9uV1QYZ79eHBdJrRNG9yeeaFOgs7MXpb2XeUgmPkWSnX3DOi5kxkeNncd8LhmEgS67kuUmzwHk1rVOdpgo.jpg"&gt;&lt;/p&gt;&lt;p&gt;</w:t>
      </w:r>
      <w:r>
        <w:rPr>
          <w:sz w:val="32"/>
          <w:szCs w:val="32"/>
        </w:rPr>
        <w:t>第三章：免费阅读全文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有人要将这本书免费开放给所有人呢？这是因为作者相信，只有通过分享，我们才能真正地理解到生命中的价值。这就是为什么，《长月烬明》的全文可以免费阅读。你是否愿意揭开这段神秘背后的故事？</w:t>
      </w:r>
      <w:r>
        <w:rPr>
          <w:sz w:val="32"/>
          <w:szCs w:val="32"/>
        </w:rPr>
        <w:t>&lt;/p&gt;&lt;p&gt;&lt;img src="/static-img/EWRauaJPWWRZIO7nLiLxsqamTrx2lYPaOOvcGJvZNXqUhqNLtB2kDMsrhAim4s0GSSpZy7RvSanef7Wj2gdicJjbA9uV1QYZ79eHBdJrRNG9yeeaFOgs7MXpb2XeUgmPkWSnX3DOi5kxkeNncd8LhmEgS67kuUmzwHk1rVOdpgo.jpg"&gt;&lt;/p&gt;&lt;p&gt;</w:t>
      </w:r>
      <w:r>
        <w:rPr>
          <w:sz w:val="32"/>
          <w:szCs w:val="32"/>
        </w:rPr>
        <w:t>第四章：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烬明》不仅仅是一个简单的小说，它更像是一次旅行，一次对自我认识和成长的旅程。在这个过程中，无论是喜悦还是悲伤，都将成为你宝贵记忆的一部分。而最重要的是，这一切都是免费提供给你的，让你自由地去探索、去思考、去感受。</w:t>
      </w:r>
      <w:r>
        <w:rPr>
          <w:sz w:val="32"/>
          <w:szCs w:val="32"/>
        </w:rPr>
        <w:t>&lt;/p&gt;&lt;p&gt;&lt;img src="/static-img/w1TB5Vzgh483EvzJr7Wv1aamTrx2lYPaOOvcGJvZNXqUhqNLtB2kDMsrhAim4s0GSSpZy7RvSanef7Wj2gdicJjbA9uV1QYZ79eHBdJrRNG9yeeaFOgs7MXpb2XeUgmPkWSnX3DOi5kxkeNncd8LhmEgS67kuUmzwHk1rVOdpgo.jpg"&gt;&lt;/p&gt;&lt;p&gt;</w:t>
      </w:r>
      <w:r>
        <w:rPr>
          <w:sz w:val="32"/>
          <w:szCs w:val="32"/>
        </w:rPr>
        <w:t>第五章：收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《长月烬明》的最后一页，你或许会有一种空前的满足感，因为你已经经历了一场难忘的人生旅程。你也许会想再次回头，看看那些曾经陪伴过你的角色，他们现在又在哪里？他们又如何改变了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请记住，《長月燼明》并不是结束，而是开始。一旦打开这个世界的大门，你就必须承担起继续前行的责任。不管未来是什么样子，只要我们心存希望，就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您还没开始您的旅程，那么请立即行动起来！不要犹豫，不要害怕，因为在这里等待着您的，是一段既刺激又温馨、既充满挑战又富含启示的人生冒险——那就是《長月燼明》的故事。</w:t>
      </w:r>
      <w:r>
        <w:rPr>
          <w:sz w:val="32"/>
          <w:szCs w:val="32"/>
        </w:rPr>
        <w:t>&lt;/p&gt;&lt;p&gt;&lt;a href = "/doc/643830-</w:t>
      </w:r>
      <w:r>
        <w:rPr>
          <w:sz w:val="32"/>
          <w:szCs w:val="32"/>
        </w:rPr>
        <w:t>长月烬明破晓前夜的秘密</w:t>
      </w:r>
      <w:r>
        <w:rPr>
          <w:sz w:val="32"/>
          <w:szCs w:val="32"/>
        </w:rPr>
        <w:t>.doc" rel="alternate" download="643830-</w:t>
      </w:r>
      <w:r>
        <w:rPr>
          <w:sz w:val="32"/>
          <w:szCs w:val="32"/>
        </w:rPr>
        <w:t>长月烬明破晓前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