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揭秘那些无法抗拒宠物魅力的现代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揭秘那些无法抗拒宠物魅力的现代人</w:t>
      </w:r>
      <w:r>
        <w:rPr>
          <w:sz w:val="32"/>
          <w:szCs w:val="32"/>
        </w:rPr>
        <w:t>&lt;/p&gt;&lt;p&gt;&lt;img src="/static-img/oyRLzeNXerYTV_BoZknFY0H0r64s-4w9u9d8NfoLxLQ.jpg"&gt;&lt;/p&gt;&lt;p&gt;</w:t>
      </w:r>
      <w:r>
        <w:rPr>
          <w:sz w:val="32"/>
          <w:szCs w:val="32"/>
        </w:rPr>
        <w:t>娇宠成瘾的由来</w:t>
      </w:r>
      <w:r>
        <w:rPr>
          <w:sz w:val="32"/>
          <w:szCs w:val="32"/>
        </w:rPr>
        <w:t>&lt;/p&gt;&lt;p&gt;</w:t>
      </w:r>
      <w:r>
        <w:rPr>
          <w:sz w:val="32"/>
          <w:szCs w:val="32"/>
        </w:rPr>
        <w:t>在快节奏的都市生活中，许多人开始寻找心灵的慰藉。随着人们生活水平的提高，越来越多的人选择养宠物作为自己的伴侣。他们不仅仅是为了满足一时的情感需求，更是因为对生命的一种深刻理解和尊重。</w:t>
      </w:r>
      <w:r>
        <w:rPr>
          <w:sz w:val="32"/>
          <w:szCs w:val="32"/>
        </w:rPr>
        <w:t>&lt;/p&gt;&lt;p&gt;&lt;img src="/static-img/Z1TOsDY4vk5N5S7nq0OX3MlCOv5_nyyJ9ZwcNz81kBc0WVt15NznShckRsGaKyK1mQGVQJ2awT2_Ke8WY9OlELaIk4AygP0IFAbzudi7uQUfKlwU-VgJbZumtYHUgYQvwcGhAd4mmmRSabmSWczxV7lTztx4iGhvFQzHe1FeAchOs051ZS-bVYto03D-3jbYYnGkPbxySUa9TnxFWecM66mYGheF0ekT3PUQmK8gIdA.jpg"&gt;&lt;/p&gt;&lt;p&gt;</w:t>
      </w:r>
      <w:r>
        <w:rPr>
          <w:sz w:val="32"/>
          <w:szCs w:val="32"/>
        </w:rPr>
        <w:t>为什么会“娇宠成瘾”？</w:t>
      </w:r>
      <w:r>
        <w:rPr>
          <w:sz w:val="32"/>
          <w:szCs w:val="32"/>
        </w:rPr>
        <w:t>&lt;/p&gt;&lt;p&gt;</w:t>
      </w:r>
      <w:r>
        <w:rPr>
          <w:sz w:val="32"/>
          <w:szCs w:val="32"/>
        </w:rPr>
        <w:t>首先，我们可以从心理层面分析，这种现象与人类对于亲情、安全感和责任感的追求有关。当一个人拥有了自己的小动物后，他或她便能够体验到一种无条件的爱与被爱的心理状态。这让人的内心得到了一种极大的满足。</w:t>
      </w:r>
      <w:r>
        <w:rPr>
          <w:sz w:val="32"/>
          <w:szCs w:val="32"/>
        </w:rPr>
        <w:t>&lt;/p&gt;&lt;p&gt;&lt;img src="/static-img/GeTXYDhpbGWbESuk8tWdZclCOv5_nyyJ9ZwcNz81kBc0WVt15NznShckRsGaKyK1mQGVQJ2awT2_Ke8WY9OlELaIk4AygP0IFAbzudi7uQUfKlwU-VgJbZumtYHUgYQvwcGhAd4mmmRSabmSWczxV7lTztx4iGhvFQzHe1FeAchOs051ZS-bVYto03D-3jbYYnGkPbxySUa9TnxFWecM66mYGheF0ekT3PUQmK8gIdA.jpg"&gt;&lt;/p&gt;&lt;p&gt;</w:t>
      </w:r>
      <w:r>
        <w:rPr>
          <w:sz w:val="32"/>
          <w:szCs w:val="32"/>
        </w:rPr>
        <w:t>其次，从社会文化角度看，现代社会普遍倡导温馨、舒适和个性化的生活方式。在这样的背景下，养宠物不仅是一种个人喜好，也是一种身份标识，让人们能够展现自己独特的人格魅力。</w:t>
      </w:r>
      <w:r>
        <w:rPr>
          <w:sz w:val="32"/>
          <w:szCs w:val="32"/>
        </w:rPr>
        <w:t>&lt;/p&gt;&lt;p&gt;</w:t>
      </w:r>
      <w:r>
        <w:rPr>
          <w:sz w:val="32"/>
          <w:szCs w:val="32"/>
        </w:rPr>
        <w:t>再者，从生理层面来说，对于孩子们而言，与家中的狗猫互动可以促进语言发展，还能增强孩子们的情绪调节能力。而对于成人来说，它们提供了压力缓解的一大途径，不少研究表明，与动物共处能显著降低压力水平，有助于改善睡眠质量。</w:t>
      </w:r>
      <w:r>
        <w:rPr>
          <w:sz w:val="32"/>
          <w:szCs w:val="32"/>
        </w:rPr>
        <w:t>&lt;/p&gt;&lt;p&gt;&lt;img src="/static-img/oFlWR38Rc9eNezhqTaUFm8lCOv5_nyyJ9ZwcNz81kBc0WVt15NznShckRsGaKyK1mQGVQJ2awT2_Ke8WY9OlELaIk4AygP0IFAbzudi7uQUfKlwU-VgJbZumtYHUgYQvwcGhAd4mmmRSabmSWczxV7lTztx4iGhvFQzHe1FeAchOs051ZS-bVYto03D-3jbYYnGkPbxySUa9TnxFWecM66mYGheF0ekT3PUQmK8gIdA.jpg"&gt;&lt;/p&gt;&lt;p&gt;</w:t>
      </w:r>
      <w:r>
        <w:rPr>
          <w:sz w:val="32"/>
          <w:szCs w:val="32"/>
        </w:rPr>
        <w:t>娇宠成瘾背后的代价</w:t>
      </w:r>
      <w:r>
        <w:rPr>
          <w:sz w:val="32"/>
          <w:szCs w:val="32"/>
        </w:rPr>
        <w:t>&lt;/p&gt;&lt;p&gt;</w:t>
      </w:r>
      <w:r>
        <w:rPr>
          <w:sz w:val="32"/>
          <w:szCs w:val="32"/>
        </w:rPr>
        <w:t>尽管拥有宠物带来了很多积极影响，但也存在一些潜在风险。首先，最直接的问题就是经济成本。养活一个健康的小动物需要不断投入金钱，不论是购买食料、药品还是定期进行兽医检查等，这些开支往往远超预期。</w:t>
      </w:r>
      <w:r>
        <w:rPr>
          <w:sz w:val="32"/>
          <w:szCs w:val="32"/>
        </w:rPr>
        <w:t>&lt;/p&gt;&lt;p&gt;&lt;img src="/static-img/waWcHCAczs-2kwqi9PqPislCOv5_nyyJ9ZwcNz81kBc0WVt15NznShckRsGaKyK1mQGVQJ2awT2_Ke8WY9OlELaIk4AygP0IFAbzudi7uQUfKlwU-VgJbZumtYHUgYQvwcGhAd4mmmRSabmSWczxV7lTztx4iGhvFQzHe1FeAchOs051ZS-bVYto03D-3jbYYnGkPbxySUa9TnxFWecM66mYGheF0ekT3PUQmK8gIdA.jpg"&gt;&lt;/p&gt;&lt;p&gt;</w:t>
      </w:r>
      <w:r>
        <w:rPr>
          <w:sz w:val="32"/>
          <w:szCs w:val="32"/>
        </w:rPr>
        <w:t>其次，是时间成本。一旦决定成为一名“忠实”的主人，那么你的日程将变得更加紧张，因为你可能需要花费大量时间照顾它们，比如散步训练、清洁居所等。此外，如果发生紧急情况，比如疾病或意外，你还需要准备应对措施并承担相应的心理压力。</w:t>
      </w:r>
      <w:r>
        <w:rPr>
          <w:sz w:val="32"/>
          <w:szCs w:val="32"/>
        </w:rPr>
        <w:t>&lt;/p&gt;&lt;p&gt;</w:t>
      </w:r>
      <w:r>
        <w:rPr>
          <w:sz w:val="32"/>
          <w:szCs w:val="32"/>
        </w:rPr>
        <w:t>最后，并不是所有人都适合养宠物，有些家庭结构或者个人状况并不允许这样做。但即使如此，一些热衷于此事的人依然难以放弃，他们可能会忽视自身实际情况，只为那份不可抗拒的情感纽带所驱动，即“娇宠成瘾”。</w:t>
      </w:r>
      <w:r>
        <w:rPr>
          <w:sz w:val="32"/>
          <w:szCs w:val="32"/>
        </w:rPr>
        <w:t>&lt;/p&gt;&lt;p&gt;**</w:t>
      </w:r>
      <w:r>
        <w:rPr>
          <w:sz w:val="32"/>
          <w:szCs w:val="32"/>
        </w:rPr>
        <w:t>如何平衡“娇宠成瘾”？</w:t>
      </w:r>
      <w:r>
        <w:rPr>
          <w:sz w:val="32"/>
          <w:szCs w:val="32"/>
        </w:rPr>
        <w:t>&lt;/p&gt;&lt;p&gt;</w:t>
      </w:r>
      <w:r>
        <w:rPr>
          <w:sz w:val="32"/>
          <w:szCs w:val="32"/>
        </w:rPr>
        <w:t>要解决这个问题，我们必须认识到维持健康关系与负责任地管理我们对待其他生命形式的情感是不矛盾的事情。以下几点建议可以帮助那些陷入“娇宠成瘾”的人找到平衡：</w:t>
      </w:r>
      <w:r>
        <w:rPr>
          <w:sz w:val="32"/>
          <w:szCs w:val="32"/>
        </w:rPr>
        <w:t>&lt;/p&gt;&lt;p&gt;</w:t>
      </w:r>
      <w:r>
        <w:rPr>
          <w:sz w:val="32"/>
          <w:szCs w:val="32"/>
        </w:rPr>
        <w:t>评估自身能力：认真考虑是否真的有能力照顾好你的小伙伴，以及未来若遇突发事件你是否有足够的手段去支持它们。</w:t>
      </w:r>
      <w:r>
        <w:rPr>
          <w:sz w:val="32"/>
          <w:szCs w:val="32"/>
        </w:rPr>
        <w:t>&lt;/p&gt;&lt;p&gt;</w:t>
      </w:r>
      <w:r>
        <w:rPr>
          <w:sz w:val="32"/>
          <w:szCs w:val="32"/>
        </w:rPr>
        <w:t>规划预算：制定详细计划，以确保既可为自己提供必要保障，又可为您的寵友提供优质照护。</w:t>
      </w:r>
      <w:r>
        <w:rPr>
          <w:sz w:val="32"/>
          <w:szCs w:val="32"/>
        </w:rPr>
        <w:t>&lt;/p&gt;&lt;p&gt;</w:t>
      </w:r>
      <w:r>
        <w:rPr>
          <w:sz w:val="32"/>
          <w:szCs w:val="32"/>
        </w:rPr>
        <w:t>寻求支持网络：加入相关社区或者寻找志同道合的人一起分享经验，可以减轻个人的负担，同时获得宝贵建议。</w:t>
      </w:r>
      <w:r>
        <w:rPr>
          <w:sz w:val="32"/>
          <w:szCs w:val="32"/>
        </w:rPr>
        <w:t>&lt;/p&gt;&lt;p&gt;</w:t>
      </w:r>
      <w:r>
        <w:rPr>
          <w:sz w:val="32"/>
          <w:szCs w:val="32"/>
        </w:rPr>
        <w:t>学会自我控制</w:t>
      </w:r>
      <w:r>
        <w:rPr>
          <w:sz w:val="32"/>
          <w:szCs w:val="32"/>
        </w:rPr>
        <w:t xml:space="preserve">: </w:t>
      </w:r>
      <w:r>
        <w:rPr>
          <w:sz w:val="32"/>
          <w:szCs w:val="32"/>
        </w:rPr>
        <w:t>当感到过度沉迷时，要勇敢地重新审视自己的行为，并设法调整回平衡状态。</w:t>
      </w:r>
      <w:r>
        <w:rPr>
          <w:sz w:val="32"/>
          <w:szCs w:val="32"/>
        </w:rPr>
        <w:t>&lt;/p&gt;&lt;p&gt;</w:t>
      </w:r>
      <w:r>
        <w:rPr>
          <w:sz w:val="32"/>
          <w:szCs w:val="32"/>
        </w:rPr>
        <w:t>培养替代兴趣</w:t>
      </w:r>
      <w:r>
        <w:rPr>
          <w:sz w:val="32"/>
          <w:szCs w:val="32"/>
        </w:rPr>
        <w:t xml:space="preserve">: </w:t>
      </w:r>
      <w:r>
        <w:rPr>
          <w:sz w:val="32"/>
          <w:szCs w:val="32"/>
        </w:rPr>
        <w:t>如果发现自己过分依赖于某只特定的动物，可以尝试培养其他兴趣，以避免单一焦点导致失衡，如学习新技能、参与社交活动等。</w:t>
      </w:r>
      <w:r>
        <w:rPr>
          <w:sz w:val="32"/>
          <w:szCs w:val="32"/>
        </w:rPr>
        <w:t>&lt;/p&gt;&lt;p&gt;</w:t>
      </w:r>
      <w:r>
        <w:rPr>
          <w:sz w:val="32"/>
          <w:szCs w:val="32"/>
        </w:rPr>
        <w:t>总之，“娇宠成瘾”本身并非完全是一个负面的现象，只要我们能够意识到这一点，并采取恰当措施去处理它，就不会成为阻碍幸福生活的一个障碍，而是成为一种增添幸福感源泉的一部分。如果你已经陷入这种状况，请不要害怕向前看，通过努力找到最佳路径，为你和你的小伙伴创造美好的未来吧！</w:t>
      </w:r>
      <w:r>
        <w:rPr>
          <w:sz w:val="32"/>
          <w:szCs w:val="32"/>
        </w:rPr>
        <w:t>&lt;/p&gt;&lt;p&gt;&lt;a href = "/doc/643232-</w:t>
      </w:r>
      <w:r>
        <w:rPr>
          <w:sz w:val="32"/>
          <w:szCs w:val="32"/>
        </w:rPr>
        <w:t>娇宠成瘾揭秘那些无法抗拒宠物魅力的现代人</w:t>
      </w:r>
      <w:r>
        <w:rPr>
          <w:sz w:val="32"/>
          <w:szCs w:val="32"/>
        </w:rPr>
        <w:t>.doc" rel="alternate" download="643232-</w:t>
      </w:r>
      <w:r>
        <w:rPr>
          <w:sz w:val="32"/>
          <w:szCs w:val="32"/>
        </w:rPr>
        <w:t>娇宠成瘾揭秘那些无法抗拒宠物魅力的现代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