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代笔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代笔人</w:t>
      </w:r>
      <w:r>
        <w:rPr>
          <w:sz w:val="32"/>
          <w:szCs w:val="32"/>
        </w:rPr>
        <w:t>&lt;/p&gt;&lt;p&gt;&lt;img src="/static-img/Bhnyqy4KYZzO4vSxDozv96W4lY28jlTftosP31ARVG6luyR_twNlBUAqqMAFbYBD.jpg"&gt;&lt;/p&gt;&lt;p&gt;</w:t>
      </w:r>
      <w:r>
        <w:rPr>
          <w:sz w:val="32"/>
          <w:szCs w:val="32"/>
        </w:rPr>
        <w:t>在英语课的温馨氛围中，老师微笑着讲解着复杂的语法规则，而我们这些学生却面临着不同的挑战。对于一些同学来说，他们可能会努力记住每一个单词，每一个句型；而另一些同学，则可能需要寻找其他的方法来应对学习压力。这就是为什么有的英语课代表趴在桌子上，让别人抄写他们已经准备好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不少见。在许多学校里，英语课代表往往是班级中的佼佼者，他们不仅成绩优秀，还擅长用各种方式帮助同伴提高自己的成绩。然而，这种帮助有时候也带来了新的问题，比如那些没有能力或时间准备作业的同学们。</w:t>
      </w:r>
      <w:r>
        <w:rPr>
          <w:sz w:val="32"/>
          <w:szCs w:val="32"/>
        </w:rPr>
        <w:t>&lt;/p&gt;&lt;p&gt;&lt;img src="/static-img/6u-DZnstrNq5xGixTX5C0KW4lY28jlTftosP31ARVG6kHeP_pdk6ONHCM7mgFzbbpdtR_A0MzpFDHZ6VtwqC38bAboZIu9tcrWoRF7QUMaxVQAvM4b653ArrvB4FvGUVxpbak7bFgMH9h3V9fyf5H5I1RkvQBd9RclHxq02znonGU7dREinMzaTj1jH66Pu2DxHaErJpnM_x_3WREONcFg.png"&gt;&lt;/p&gt;&lt;p&gt;</w:t>
      </w:r>
      <w:r>
        <w:rPr>
          <w:sz w:val="32"/>
          <w:szCs w:val="32"/>
        </w:rPr>
        <w:t>有一次，我就亲眼见证了这样一幕。一位名叫李明的小伙伴，他总是因为缺乏时间和精力导致作业落后。他的父母经常加班到很晚，所以他只能自己解决一切事情。但这一次，他竟然被任命为英语课代表！他显得非常紧张，因为他知道自己无法完成这个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周三下午，当全班开始做家庭作业时，一切似乎都按照既定的轨迹进行：老师布置任务，大家分头工作。而我，却注意到了李明。他坐在桌子旁边，看起来很焦虑。我走过去问：“李明，你怎么样？需要我帮忙吗？”他低声回答说：“不了，我会想办法处理的。”</w:t>
      </w:r>
      <w:r>
        <w:rPr>
          <w:sz w:val="32"/>
          <w:szCs w:val="32"/>
        </w:rPr>
        <w:t>&lt;/p&gt;&lt;p&gt;&lt;img src="/static-img/YSYuYNA5eu8vcxDCb7hbsKW4lY28jlTftosP31ARVG6kHeP_pdk6ONHCM7mgFzbbpdtR_A0MzpFDHZ6VtwqC38bAboZIu9tcrWoRF7QUMaxVQAvM4b653ArrvB4FvGUVxpbak7bFgMH9h3V9fyf5H5I1RkvQBd9RclHxq02znonGU7dREinMzaTj1jH66Pu2DxHaErJpnM_x_3WREONcFg.png"&gt;&lt;/p&gt;&lt;p&gt;</w:t>
      </w:r>
      <w:r>
        <w:rPr>
          <w:sz w:val="32"/>
          <w:szCs w:val="32"/>
        </w:rPr>
        <w:t>但事实证明，他并没有办法。那天下午，我们看到了一幅令人难以忘怀的情景：我们的新任英语课代表趴在桌子上，让我抄写他的作业。我感到有些尴尬，但同时也理解他的处境。在那一刻，我意识到作为一名学生，不仅要学习知识，更要学会如何与身边的人相处，以及如何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这样的情况反复发生。当我们一起讨论这些经验时，我们意识到这种现象其实是一种社会现实——即使是在教育领域，也存在资源分配不均的问题。这让我们思考起了关于公平与正义的问题，以及怎样才能更好地帮助每个人发挥自己的潜能。</w:t>
      </w:r>
      <w:r>
        <w:rPr>
          <w:sz w:val="32"/>
          <w:szCs w:val="32"/>
        </w:rPr>
        <w:t>&lt;/p&gt;&lt;p&gt;&lt;img src="/static-img/JjjHOt6K6RSuRYtg51uXJKW4lY28jlTftosP31ARVG6kHeP_pdk6ONHCM7mgFzbbpdtR_A0MzpFDHZ6VtwqC38bAboZIu9tcrWoRF7QUMaxVQAvM4b653ArrvB4FvGUVxpbak7bFgMH9h3V9fyf5H5I1RkvQBd9RclHxq02znonGU7dREinMzaTj1jH66Pu2DxHaErJpnM_x_3WREONcFg.jpg"&gt;&lt;/p&gt;&lt;p&gt;</w:t>
      </w:r>
      <w:r>
        <w:rPr>
          <w:sz w:val="32"/>
          <w:szCs w:val="32"/>
        </w:rPr>
        <w:t>最后，我们决定采取行动。一群志愿者组成了“互助小组”，旨在通过集体智慧和共同努力，为那些需要额外支持的学员提供帮助。不久之后，我们发现，有些原本落后的孩子们甚至超越了他们曾经期望的一切水平。这个小小的改变成为了整个班级的一个积极传递，从而形成了一股不可逆转的人文关怀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个曾经让我感到尴尬但又充满希望的事情时，都能够笑容满面地说，那个时候，是我第一次真正成为了一名代笔人——不是为了逃避责任，而是为了实现真正意义上的共享和协进。在那个过程中，我明白了，即使是在最简单的事物中，也隐藏着无限深远的人生哲理。</w:t>
      </w:r>
      <w:r>
        <w:rPr>
          <w:sz w:val="32"/>
          <w:szCs w:val="32"/>
        </w:rPr>
        <w:t>&lt;/p&gt;&lt;p&gt;&lt;img src="/static-img/9CihSdy_Rwlc5PaRvFVlzKW4lY28jlTftosP31ARVG6kHeP_pdk6ONHCM7mgFzbbpdtR_A0MzpFDHZ6VtwqC38bAboZIu9tcrWoRF7QUMaxVQAvM4b653ArrvB4FvGUVxpbak7bFgMH9h3V9fyf5H5I1RkvQBd9RclHxq02znonGU7dREinMzaTj1jH66Pu2DxHaErJpnM_x_3WREONcFg.png"&gt;&lt;/p&gt;&lt;p&gt;&lt;a href = "/doc/64305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代笔人</w:t>
      </w:r>
      <w:r>
        <w:rPr>
          <w:sz w:val="32"/>
          <w:szCs w:val="32"/>
        </w:rPr>
        <w:t>.doc" rel="alternate" download="643058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代笔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