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办公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办公室的异国情调与效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办公：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的异国情调与效率之谜</w:t>
      </w:r>
      <w:r>
        <w:rPr>
          <w:sz w:val="32"/>
          <w:szCs w:val="32"/>
        </w:rPr>
        <w:t>&lt;/p&gt;&lt;p&gt;&lt;img src="/static-img/wIYEyc_dJByNeYo438qF6yPGad7Ju1hdQkrkx2nYIkSSD1eO74YvyrEzEDi7ggmX.jpg"&gt;&lt;/p&gt;&lt;p&gt;</w:t>
      </w:r>
      <w:r>
        <w:rPr>
          <w:sz w:val="32"/>
          <w:szCs w:val="32"/>
        </w:rPr>
        <w:t>在全球化的今天，远程工作已经成为一种常态。无论是技术公司还是设计工作室，无数企业都选择了建立跨越大洋的团队。他们为此创建了所谓的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，这不仅是一种工作方式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国情调</w:t>
      </w:r>
      <w:r>
        <w:rPr>
          <w:sz w:val="32"/>
          <w:szCs w:val="32"/>
        </w:rPr>
        <w:t>&lt;/p&gt;&lt;p&gt;&lt;img src="/static-img/_zNBfVFbMS7-MCf1VtOFXSPGad7Ju1hdQkrkx2nYIkRT0xPcMG7ViPjiChTbtGF4C97wLKCyQoSG96505QxashQmO_5G5NTrmh2QSYN5iSfQcDcvRQUUZKQ_-r3Sb6-oNJVmF_D2mX0FVAabxVaJYsmOFckJRAE9hyIexcTnPuAY3YbHVkPPe3daIjeFCFmMZ56B_xXGPSsTu6TzxDuZXy0Mgs7208JogmVX0tAfPlg.jpg"&gt;&lt;/p&gt;&lt;p&gt;</w:t>
      </w:r>
      <w:r>
        <w:rPr>
          <w:sz w:val="32"/>
          <w:szCs w:val="32"/>
        </w:rPr>
        <w:t>首先，这些办公室通常设立在世界各地，尤其是在美国和欧洲。这意味着员工可以享受到两地不同的文化氛围。在一个早晨，你可能会在纽约咖啡馆里讨论项目方案，而下午你就可能飞到伦敦，与同事们共进晚餐。在这样的环境中，每天都是新的冒险，每个城市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率之谜</w:t>
      </w:r>
      <w:r>
        <w:rPr>
          <w:sz w:val="32"/>
          <w:szCs w:val="32"/>
        </w:rPr>
        <w:t>&lt;/p&gt;&lt;p&gt;&lt;img src="/static-img/Xl5sdk3Lb5-0p9rt-tkyTyPGad7Ju1hdQkrkx2nYIkRT0xPcMG7ViPjiChTbtGF4C97wLKCyQoSG96505QxashQmO_5G5NTrmh2QSYN5iSfQcDcvRQUUZKQ_-r3Sb6-oNJVmF_D2mX0FVAabxVaJYsmOFckJRAE9hyIexcTnPuAY3YbHVkPPe3daIjeFCFmMZ56B_xXGPSsTu6TzxDuZXy0Mgs7208JogmVX0tAfPlg.jpg"&gt;&lt;/p&gt;&lt;p&gt;</w:t>
      </w:r>
      <w:r>
        <w:rPr>
          <w:sz w:val="32"/>
          <w:szCs w:val="32"/>
        </w:rPr>
        <w:t>然而，这样的生活也伴随着挑战。一方面，由于时差问题，团队成员之间的沟通需要特别注意。而另一方面，这样的分布式团队往往能够更好地利用不同时间段进行工作。这就是所谓的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运转”的理念，即使在深夜，也有人在处理紧急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挑战</w:t>
      </w:r>
      <w:r>
        <w:rPr>
          <w:sz w:val="32"/>
          <w:szCs w:val="32"/>
        </w:rPr>
        <w:t>&lt;/p&gt;&lt;p&gt;&lt;img src="/static-img/vRfqHqE-Bv_R2Wys2v8juyPGad7Ju1hdQkrkx2nYIkRT0xPcMG7ViPjiChTbtGF4C97wLKCyQoSG96505QxashQmO_5G5NTrmh2QSYN5iSfQcDcvRQUUZKQ_-r3Sb6-oNJVmF_D2mX0FVAabxVaJYsmOFckJRAE9hyIexcTnPuAY3YbHVkPPe3daIjeFCFmMZ56B_xXGPSsTu6TzxDuZXy0Mgs7208JogmVX0tAfPlg.jpg"&gt;&lt;/p&gt;&lt;p&gt;</w:t>
      </w:r>
      <w:r>
        <w:rPr>
          <w:sz w:val="32"/>
          <w:szCs w:val="32"/>
        </w:rPr>
        <w:t>为了维持这种高效运作，管理层需要有特殊的手段来保持团队的一致性。这包括定期视频会议、使用协作工具以及建立明确的目标和期限。只有这样，才能确保每个人都清楚自己的职责，并且能够有效地将任务分配给最合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&lt;img src="/static-img/2-y7IXjdzIf3Vaka6BXd6iPGad7Ju1hdQkrkx2nYIkRT0xPcMG7ViPjiChTbtGF4C97wLKCyQoSG96505QxashQmO_5G5NTrmh2QSYN5iSfQcDcvRQUUZKQ_-r3Sb6-oNJVmF_D2mX0FVAabxVaJYsmOFckJRAE9hyIexcTnPuAY3YbHVkPPe3daIjeFCFmMZ56B_xXGPSsTu6TzxDuZXy0Mgs7208JogmVX0tAfPlg.jpg"&gt;&lt;/p&gt;&lt;p&gt;</w:t>
      </w:r>
      <w:r>
        <w:rPr>
          <w:sz w:val="32"/>
          <w:szCs w:val="32"/>
        </w:rPr>
        <w:t>尽管存在诸多挑战，但这样的环境也为创意提供了极大的空间。没有地域限制意味着灵感可以来自任何地方，从街头艺术到自然风光，从古典音乐到电子舞曲，只要心灵触动，就能激发新的想法。在这样的背景下，不少创新产品和服务得到了推出，为全球市场带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是一个充满变数的地方，它既是现代远程工作的一个缩影，又是对传统</w:t>
      </w:r>
      <w:r>
        <w:rPr>
          <w:sz w:val="32"/>
          <w:szCs w:val="32"/>
        </w:rPr>
        <w:t>9-to-5</w:t>
      </w:r>
      <w:r>
        <w:rPr>
          <w:sz w:val="32"/>
          <w:szCs w:val="32"/>
        </w:rPr>
        <w:t>模式的一次巨大颠覆。不管怎样，这样的安排对于那些渴望探索世界、追求自由同时又不放弃职业发展的人来说，是一个难以抗拒的诱惑。而对于企业来说，它则是一项投资，一项对未来竞争力的重要投资。</w:t>
      </w:r>
      <w:r>
        <w:rPr>
          <w:sz w:val="32"/>
          <w:szCs w:val="32"/>
        </w:rPr>
        <w:t>&lt;/p&gt;&lt;p&gt;&lt;a href = "/doc/643034-</w:t>
      </w:r>
      <w:r>
        <w:rPr>
          <w:sz w:val="32"/>
          <w:szCs w:val="32"/>
        </w:rPr>
        <w:t>跨洋办公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的异国情调与效率之谜</w:t>
      </w:r>
      <w:r>
        <w:rPr>
          <w:sz w:val="32"/>
          <w:szCs w:val="32"/>
        </w:rPr>
        <w:t>.doc" rel="alternate" download="643034-</w:t>
      </w:r>
      <w:r>
        <w:rPr>
          <w:sz w:val="32"/>
          <w:szCs w:val="32"/>
        </w:rPr>
        <w:t>跨洋办公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的异国情调与效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