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注意我展现个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迈开腿让学长看看你？</w:t>
      </w:r>
      <w:r>
        <w:rPr>
          <w:sz w:val="32"/>
          <w:szCs w:val="32"/>
        </w:rPr>
        <w:t>&lt;/p&gt;&lt;p&gt;&lt;img src="/static-img/70DlAJr1PAnFFSKIWe50L0fUUTn4fnw9UPzed4yH4tc-KeF6VYHw_Avr5wnzc8rC.jpe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社会里，作为一个学生，你总是希望自己的努力能够得到认可。特别是在校园生活中，与同龄人竞争日益激烈，每个人都希望自己能成为他人的关注焦点。但问题来了，你是否有足够的魅力去吸引别人的目光？如果没有，那么今天我们就来探讨一下如何让你的存在感提升，让你的学长或者任何人注意到你。</w:t>
      </w:r>
      <w:r>
        <w:rPr>
          <w:sz w:val="32"/>
          <w:szCs w:val="32"/>
        </w:rPr>
        <w:t>&lt;/p&gt;&lt;p&gt;&lt;img src="/static-img/ISwRJgq6lJkd74JEQF7APEfUUTn4fnw9UPzed4yH4tfBd9yxKGHvMeX11tMiTDzpOAwTkOabbpfPPNZm1yxblHz42bjKswCb7xGmmvNe47K3l79zyJAjujgVM8tXk2nDdrZWuHPL9nQyqK7sPFO60bGC7GCPjqc8iNVBNL4IeXQJPnaxAkgOoEwqhZiZtrROvmizRKDZiMthwM_TabQnWg.jpeg"&gt;&lt;/p&gt;&lt;p&gt;</w:t>
      </w:r>
      <w:r>
        <w:rPr>
          <w:sz w:val="32"/>
          <w:szCs w:val="32"/>
        </w:rPr>
        <w:t>展现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个性魅力的展现并不是一蹴而就的事情，它需要时间去积累和培养。每个人都有其独特的兴趣爱好，这些都是展示自我的一种方式。你可以通过参加各种社团活动、学习新的技能或者参与一些艺术项目等方式来丰富自己的兴趣面板。在这样的过程中，不断地向外界展示你的成果，无疑会让人们对你产生更多的好奇心和兴趣。</w:t>
      </w:r>
      <w:r>
        <w:rPr>
          <w:sz w:val="32"/>
          <w:szCs w:val="32"/>
        </w:rPr>
        <w:t>&lt;/p&gt;&lt;p&gt;&lt;img src="/static-img/xaIbNZBh0MQ5oZMfvFQEMEfUUTn4fnw9UPzed4yH4tfBd9yxKGHvMeX11tMiTDzpOAwTkOabbpfPPNZm1yxblHz42bjKswCb7xGmmvNe47K3l79zyJAjujgVM8tXk2nDdrZWuHPL9nQyqK7sPFO60bGC7GCPjqc8iNVBNL4IeXQJPnaxAkgOoEwqhZiZtrROvmizRKDZiMthwM_TabQnWg.jpeg"&gt;&lt;/p&gt;&lt;p&gt;</w:t>
      </w:r>
      <w:r>
        <w:rPr>
          <w:sz w:val="32"/>
          <w:szCs w:val="32"/>
        </w:rPr>
        <w:t>做出显著成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永远是衡量一个人能力的一个重要标准，无论是在学术上还是在其他方面。因此，如果想要获得学长或其他人的关注，就必须付出相应的努力。你可以通过勤奋学习、解决难题以及完成课外作业等方式来提高自己的表现。而且，优秀的人往往喜欢结交优秀的人，所以不要害怕与那些成绩优异的人一起工作或交流，这样也许会给你带来意想不到的机会。</w:t>
      </w:r>
      <w:r>
        <w:rPr>
          <w:sz w:val="32"/>
          <w:szCs w:val="32"/>
        </w:rPr>
        <w:t>&lt;/p&gt;&lt;p&gt;&lt;img src="/static-img/_PiaketGHIsMZ0mMMw4b5UfUUTn4fnw9UPzed4yH4tfBd9yxKGHvMeX11tMiTDzpOAwTkOabbpfPPNZm1yxblHz42bjKswCb7xGmmvNe47K3l79zyJAjujgVM8tXk2nDdrZWuHPL9nQyqK7sPFO60bGC7GCPjqc8iNVBNL4IeXQJPnaxAkgOoEwqhZiZtrROvmizRKDZiMthwM_TabQnWg.jpeg"&gt;&lt;/p&gt;&lt;p&gt;</w:t>
      </w:r>
      <w:r>
        <w:rPr>
          <w:sz w:val="32"/>
          <w:szCs w:val="32"/>
        </w:rPr>
        <w:t>建立良好的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次见面时，即刻给对方留下深刻印象是一大优势。这不仅仅是关于穿着打扮，更包括了态度、举止和沟通技巧。在与人交谈时，要保持自信，眼神坚定，同时倾听对方的话语，并以适当的话语回应。此外，在公共场合保持礼貌，不做噪音污染者，也是一个建立良好第一印象的小事，但却非常重要。</w:t>
      </w:r>
      <w:r>
        <w:rPr>
          <w:sz w:val="32"/>
          <w:szCs w:val="32"/>
        </w:rPr>
        <w:t>&lt;/p&gt;&lt;p&gt;&lt;img src="/static-img/JJGyyxMDFspYteQuGqyLDkfUUTn4fnw9UPzed4yH4tfBd9yxKGHvMeX11tMiTDzpOAwTkOabbpfPPNZm1yxblHz42bjKswCb7xGmmvNe47K3l79zyJAjujgVM8tXk2nDdrZWuHPL9nQyqK7sPFO60bGC7GCPjqc8iNVBNL4IeXQJPnaxAkgOoEwqhZiZtrROvmizRKDZiMthwM_TabQnWg.jpeg"&gt;&lt;/p&gt;&lt;p&gt;</w:t>
      </w:r>
      <w:r>
        <w:rPr>
          <w:sz w:val="32"/>
          <w:szCs w:val="32"/>
        </w:rPr>
        <w:t>提供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帮助他人也是一个很好的方法，让自己被注意到。当看到同学们遇到了困难，可以主动伸出援手，比如协助他们完成任务或者解答他们的问题。不但能为别人带去便利，还能展现出你的善良和责任感，这样的行为通常会得到人们赞赏并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的时候，只需迈开那双属于自己的腿，就像演员走上舞台一样勇敢地表演自己。无论是在课堂上发言、在社团活动中贡献力量还是在聚会上热情交流，都要尽可能地展现出来，用实际行动说话。如果运气加油助威，最终一定能够吸引到那个特别的人——即使是现在还只是一个梦想中的“学长”。</w:t>
      </w:r>
      <w:r>
        <w:rPr>
          <w:sz w:val="32"/>
          <w:szCs w:val="32"/>
        </w:rPr>
        <w:t>&lt;/p&gt;&lt;p&gt;&lt;a href = "/doc/643007-</w:t>
      </w:r>
      <w:r>
        <w:rPr>
          <w:sz w:val="32"/>
          <w:szCs w:val="32"/>
        </w:rPr>
        <w:t>学长注意我展现个性魅力</w:t>
      </w:r>
      <w:r>
        <w:rPr>
          <w:sz w:val="32"/>
          <w:szCs w:val="32"/>
        </w:rPr>
        <w:t>.doc" rel="alternate" download="643007-</w:t>
      </w:r>
      <w:r>
        <w:rPr>
          <w:sz w:val="32"/>
          <w:szCs w:val="32"/>
        </w:rPr>
        <w:t>学长注意我展现个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