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欲之心探索日本成人动漫文化在中国的接受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之心：探索日本成人动漫文化在中国的接受与影响</w:t>
      </w:r>
      <w:r>
        <w:rPr>
          <w:sz w:val="32"/>
          <w:szCs w:val="32"/>
        </w:rPr>
        <w:t>&lt;/p&gt;&lt;p&gt;&lt;img src="/static-img/w6Ok_59aZIFPxIMW_mkgi7gY5czPymgjhFb5n7g-zjJ0BiTSc9FOyn2PpzeEHy4S.jpg"&gt;&lt;/p&gt;&lt;p&gt;</w:t>
      </w:r>
      <w:r>
        <w:rPr>
          <w:sz w:val="32"/>
          <w:szCs w:val="32"/>
        </w:rPr>
        <w:t>在当今全球化的浪潮中，日本的成人动漫（简称“エロどうじん”）文化逐渐渗透到世界各地，尤其是中国市场。尽管它以色情内容为特点，但这一现象引起了广泛的讨论和争议。那么，这种跨国传播背后究竟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团，我们首先需要了解一下“エロどうじん中文”的定义。简单来说，它指的是那些含有色情元素、性暗示或不适宜未成年人观看内容的一些日本动画作品。在这些作品中，不仅包括了直接描绘色的画面，还可能包含隐晦但具有强烈性感的对话、场景或者角色设计。</w:t>
      </w:r>
      <w:r>
        <w:rPr>
          <w:sz w:val="32"/>
          <w:szCs w:val="32"/>
        </w:rPr>
        <w:t>&lt;/p&gt;&lt;p&gt;&lt;img src="/static-img/qj6l9lZ9fThp61bm1OYqPLgY5czPymgjhFb5n7g-zjIEiyEAaoV4sPQdawTWx4PUwTFLZwpZF_8CzmeSRX_KlNG2qK3eYlW1-6_hir-Q92nk-DjycALK0N7ThYqtArElbYiOhyY-a3As9Jlk454mG4HcJBsuY0eOiOk7LbJDkTtqOvt4IDA1u0tYmaa0TOGP.jpg"&gt;&lt;/p&gt;&lt;p&gt;</w:t>
      </w:r>
      <w:r>
        <w:rPr>
          <w:sz w:val="32"/>
          <w:szCs w:val="32"/>
        </w:rPr>
        <w:t>在中国，虽然官方政策明确禁止发布和传播色情材料，但实际上，“エロどうじん中文”的存在仍然不可避免。这主要是由于互联网技术发展迅速，使得信息传播变得更加便捷。而且，由于语言障碍和文化差异，一些用户可能并不完全理解这些作品中的某些潜在含义，因此误以为它们只是普通的日语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现象并非没有反响。在一些网络论坛和社交媒体上，对于这种类型内容的问题讨论不断涌现。一部分观众表达了对此类内容不满，他们认为这会损害社会道德标准，并且可能对青少年产生负面影响。而另一部分支持者则认为，这些作品可以作为一种艺术形式，用来探讨更深层次的人性问题。</w:t>
      </w:r>
      <w:r>
        <w:rPr>
          <w:sz w:val="32"/>
          <w:szCs w:val="32"/>
        </w:rPr>
        <w:t>&lt;/p&gt;&lt;p&gt;&lt;img src="/static-img/Xtnpg69Uqx5YjMu8BSFq77gY5czPymgjhFb5n7g-zjIEiyEAaoV4sPQdawTWx4PUwTFLZwpZF_8CzmeSRX_KlNG2qK3eYlW1-6_hir-Q92nk-DjycALK0N7ThYqtArElbYiOhyY-a3As9Jlk454mG4HcJBsuY0eOiOk7LbJDkTtqOvt4IDA1u0tYmaa0TOGP.jpg"&gt;&lt;/p&gt;&lt;p&gt;</w:t>
      </w:r>
      <w:r>
        <w:rPr>
          <w:sz w:val="32"/>
          <w:szCs w:val="32"/>
        </w:rPr>
        <w:t>值得注意的是，有一些主张自由言论的人士提出了一个观点，即个人应拥有选择观看或不观看这样的内容自由。但对于如何平衡个人的权利与社会公共秩序，是一个复杂而又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一些网站管理员开始采取措施屏蔽掉所有涉及色情内容的链接，而搜索引擎也被要求加强过滤功能，以减少这种类型信息流入公众视野。此外，在法律层面，也有一系列规定禁止未经授权转发或下载任何版权受保护的物品，包括这类成人动漫。</w:t>
      </w:r>
      <w:r>
        <w:rPr>
          <w:sz w:val="32"/>
          <w:szCs w:val="32"/>
        </w:rPr>
        <w:t>&lt;/p&gt;&lt;p&gt;&lt;img src="/static-img/Rxy8kbwL8RKgP9isqqDKCrgY5czPymgjhFb5n7g-zjIEiyEAaoV4sPQdawTWx4PUwTFLZwpZF_8CzmeSRX_KlNG2qK3eYlW1-6_hir-Q92nk-DjycALK0N7ThYqtArElbYiOhyY-a3As9Jlk454mG4HcJBsuY0eOiOk7LbJDkTtqOvt4IDA1u0tYmaa0TOGP.jpg"&gt;&lt;/p&gt;&lt;p&gt;</w:t>
      </w:r>
      <w:r>
        <w:rPr>
          <w:sz w:val="32"/>
          <w:szCs w:val="32"/>
        </w:rPr>
        <w:t>总体来说，“エロどうじん中文”的存在反映出了一种全球化背景下的新兴问题——即如何处理不同国家之间文化交流带来的挑战，以及如何维护每个国家内对于所谓“不适宜”行为准则的一致性。这是一个充满变数且富有挑战性的课题，无疑将伴随我们一起前行。</w:t>
      </w:r>
      <w:r>
        <w:rPr>
          <w:sz w:val="32"/>
          <w:szCs w:val="32"/>
        </w:rPr>
        <w:t>&lt;/p&gt;&lt;p&gt;&lt;a href = "/doc/642905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之心探索日本成人动漫文化在中国的接受与影响</w:t>
      </w:r>
      <w:r>
        <w:rPr>
          <w:sz w:val="32"/>
          <w:szCs w:val="32"/>
        </w:rPr>
        <w:t>.doc" rel="alternate" download="642905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之心探索日本成人动漫文化在中国的接受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