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探究深度解析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读者体验的多维度构建</w:t>
      </w:r>
      <w:r>
        <w:rPr>
          <w:sz w:val="32"/>
          <w:szCs w:val="32"/>
        </w:rPr>
        <w:t>&lt;/p&gt;&lt;p&gt;&lt;img src="/static-img/j78pf5_COdX3WhLS0z0eUBktk5tNBG9MD0wqVHhu3N--bUv8UNJPK9kWDne1Lky-.jpg"&gt;&lt;/p&gt;&lt;p&gt;</w:t>
      </w:r>
      <w:r>
        <w:rPr>
          <w:sz w:val="32"/>
          <w:szCs w:val="32"/>
        </w:rPr>
        <w:t>通过小说全文阅读，作者成功营造了一个沉浸式的故事世界，让读者能够在虚拟现实中体验不同的角色和情境。这种跨越时空的旅程不仅增强了读者的兴趣，也让他们对人物内心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机制的巧妙运用</w:t>
      </w:r>
      <w:r>
        <w:rPr>
          <w:sz w:val="32"/>
          <w:szCs w:val="32"/>
        </w:rPr>
        <w:t>&lt;/p&gt;&lt;p&gt;&lt;img src="/static-img/hW3rH3EpTauWgCt1C1PXbhktk5tNBG9MD0wqVHhu3N9h_GqgmrJplyr-iM3y0Xq_b8ozDL1lHZiietuWoSk54AEMP9kuQqG37GnvBXCzT3RltU05oEO7wkKmKLMa5xYyE-Rd5OVQJfUmwNNDOu-vzwL8z72hdzxCr1iFO0EuX7RH4g6b5RmR-xkrNHWuKOPjeu-iHcZALWkyVtLEfIIoXoGX1yRVs72hoZdVg19zgog.jpg"&gt;&lt;/p&gt;&lt;p&gt;</w:t>
      </w:r>
      <w:r>
        <w:rPr>
          <w:sz w:val="32"/>
          <w:szCs w:val="32"/>
        </w:rPr>
        <w:t>在小说全文阅读中，作者巧妙地将人物的情感变化与读者的内心进行对接，使得读者能够产生强烈的情感共鸣。这种共鸣不仅提升了作品的情感冲击力，还促进了读者的同理心和道德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分析工具的应用价值</w:t>
      </w:r>
      <w:r>
        <w:rPr>
          <w:sz w:val="32"/>
          <w:szCs w:val="32"/>
        </w:rPr>
        <w:t>&lt;/p&gt;&lt;p&gt;&lt;img src="/static-img/d2Fm6MQDVdtOzeZKTcdMnRktk5tNBG9MD0wqVHhu3N9h_GqgmrJplyr-iM3y0Xq_b8ozDL1lHZiietuWoSk54AEMP9kuQqG37GnvBXCzT3RltU05oEO7wkKmKLMa5xYyE-Rd5OVQJfUmwNNDOu-vzwL8z72hdzxCr1iFO0EuX7RH4g6b5RmR-xkrNHWuKOPjeu-iHcZALWkyVtLEfIIoXoGX1yRVs72hoZdVg19zgog.jpg"&gt;&lt;/p&gt;&lt;p&gt;</w:t>
      </w:r>
      <w:r>
        <w:rPr>
          <w:sz w:val="32"/>
          <w:szCs w:val="32"/>
        </w:rPr>
        <w:t>随着技术的发展，小说全文阅读平台上集成了丰富的分析工具，如词云、情绪分析等，这些工具对于研究文学作品具有重要意义。它们可以帮助学者更好地理解文学作品背后的文化语境和社会背景，从而推动文学研究领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习惯形成与影响</w:t>
      </w:r>
      <w:r>
        <w:rPr>
          <w:sz w:val="32"/>
          <w:szCs w:val="32"/>
        </w:rPr>
        <w:t>&lt;/p&gt;&lt;p&gt;&lt;img src="/static-img/tAq_FrCRcIzM4k37G99HPRktk5tNBG9MD0wqVHhu3N9h_GqgmrJplyr-iM3y0Xq_b8ozDL1lHZiietuWoSk54AEMP9kuQqG37GnvBXCzT3RltU05oEO7wkKmKLMa5xYyE-Rd5OVQJfUmwNNDOu-vzwL8z72hdzxCr1iFO0EuX7RH4g6b5RmR-xkrNHWuKOPjeu-iHcZALWkyVtLEfIIoXoGX1yRVs72hoZdVg19zgog.jpg"&gt;&lt;/p&gt;&lt;p&gt;</w:t>
      </w:r>
      <w:r>
        <w:rPr>
          <w:sz w:val="32"/>
          <w:szCs w:val="32"/>
        </w:rPr>
        <w:t>小说全文阅读作为一种新的阅读方式，其独特性在于它提供了一种即时反馈机制，即用户可以随时查询相关信息或讨论群组，与其他人分享自己的观点。这一特点极大地改变了传统纸质书籍中的静态状态，让现代人形成了一种更加活跃和互动性的阅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作用下的创新应用</w:t>
      </w:r>
      <w:r>
        <w:rPr>
          <w:sz w:val="32"/>
          <w:szCs w:val="32"/>
        </w:rPr>
        <w:t>&lt;/p&gt;&lt;p&gt;&lt;img src="/static-img/n5VMrHiylFNwaXi5iDXONxktk5tNBG9MD0wqVHhu3N9h_GqgmrJplyr-iM3y0Xq_b8ozDL1lHZiietuWoSk54AEMP9kuQqG37GnvBXCzT3RltU05oEO7wkKmKLMa5xYyE-Rd5OVQJfUmwNNDOu-vzwL8z72hdzxCr1iFO0EuX7RH4g6b5RmR-xkrNHWuKOPjeu-iHcZALWkyVtLEfIIoXoGX1yRVs72hoZdVg19zgog.jpg"&gt;&lt;/p&gt;&lt;p&gt;</w:t>
      </w:r>
      <w:r>
        <w:rPr>
          <w:sz w:val="32"/>
          <w:szCs w:val="32"/>
        </w:rPr>
        <w:t>小说全文阅读结合数字媒体技术，不仅扩大了文学作品的受众范围，而且使得文化内容更加便捷地传播到全球各个角落。这种模式为新兴市场提供了解决方案，同时也促进了不同文化之间相互学习交流，为全球文化融合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小说全文阅读将会更加智能化，不仅能根据个人喜好推荐书籍，还可能实现个性化叙事体验。在这样的未来环境下，人们将拥有更多选择，更丰富多彩的人生故事，而这正是科技带给我们最大的惊喜之一。</w:t>
      </w:r>
      <w:r>
        <w:rPr>
          <w:sz w:val="32"/>
          <w:szCs w:val="32"/>
        </w:rPr>
        <w:t>&lt;/p&gt;&lt;p&gt;&lt;a href = "/doc/642690-</w:t>
      </w:r>
      <w:r>
        <w:rPr>
          <w:sz w:val="32"/>
          <w:szCs w:val="32"/>
        </w:rPr>
        <w:t>小说全文阅读探究深度解析与情感共鸣</w:t>
      </w:r>
      <w:r>
        <w:rPr>
          <w:sz w:val="32"/>
          <w:szCs w:val="32"/>
        </w:rPr>
        <w:t>.doc" rel="alternate" download="642690-</w:t>
      </w:r>
      <w:r>
        <w:rPr>
          <w:sz w:val="32"/>
          <w:szCs w:val="32"/>
        </w:rPr>
        <w:t>小说全文阅读探究深度解析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