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在新浪上找到了笑忘书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追求新鲜感和即时满足。有时候，翻阅一本旧书，就像是一次回到过去的旅行。在网络海洋中，我偶然发现了一个名字——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。这不仅是一个简单的搜索关键词，而是一种心灵上的归属。</w:t>
      </w:r>
      <w:r>
        <w:rPr>
          <w:sz w:val="32"/>
          <w:szCs w:val="32"/>
        </w:rPr>
        <w:t>&lt;/p&gt;&lt;p&gt;&lt;img src="/static-img/mSNounc2L7GZ6GQJ4t8kYMcQo7FxTvC4nwGqCIHhEtR-6vuUzHzgwW-m8uuRHDuU.jpg"&gt;&lt;/p&gt;&lt;p&gt;</w:t>
      </w:r>
      <w:r>
        <w:rPr>
          <w:sz w:val="32"/>
          <w:szCs w:val="32"/>
        </w:rPr>
        <w:t>我打开浏览器，输入“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页面缓缓加载。我记得自己读过这本书，它讲述的是一个年轻人如何在生活的低谷中找到力量和希望。每当我感到沮丧或迷茫时，都会想起那本书中的某些句子，它们就像是心灵上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档下载完成后，我点击了预览按钮，屏幕上跳出了简短的摘要。那熟悉的声音再次响起，在我的心里萌生了一丝温暖。我决定继续阅读，看看这段时间里，这本笑忘书是否能给我带来新的启示。</w:t>
      </w:r>
      <w:r>
        <w:rPr>
          <w:sz w:val="32"/>
          <w:szCs w:val="32"/>
        </w:rPr>
        <w:t>&lt;/p&gt;&lt;p&gt;&lt;img src="/static-img/9wXKqozJ6evmcS6mrvePEccQo7FxTvC4nwGqCIHhEtS-PbgWV3lo2zaJ9bERz9sDrRgV35_x07tFxpoOpY6Q07KQRxQn06us02x6PALp_N_4zTHkmPGh4fS9MhXn-gpTR_YoPEjkohxcpXf3uNvPtQ.jpg"&gt;&lt;/p&gt;&lt;p&gt;</w:t>
      </w:r>
      <w:r>
        <w:rPr>
          <w:sz w:val="32"/>
          <w:szCs w:val="32"/>
        </w:rPr>
        <w:t>随着我深入阅读，我发现，那个年轻人的经历与现在的一些问题惊人的相似。他们面对挫折与失败，但最终还是找到了前进的道路。这些文字，如同古老智慧一样，让我意识到，无论何时，只要我们保持坚持和勇气，就没有什么是无法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阅读后，我感觉更加明朗了许多。我明白，每个人都可能遇到困难，但重要的是如何去应对。而通过这些文字，不管是在纸质版还是电子版本，即使是在社交平台上分享，也能让更多人感受到这种力量。这就是“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魅力所在——它不仅仅是一部小说，更是一种精神寄托，一份情感共鸣。</w:t>
      </w:r>
      <w:r>
        <w:rPr>
          <w:sz w:val="32"/>
          <w:szCs w:val="32"/>
        </w:rPr>
        <w:t>&lt;/p&gt;&lt;p&gt;&lt;img src="/static-img/ncrQ8RKO5qJNFuPODhaTzscQo7FxTvC4nwGqCIHhEtS-PbgWV3lo2zaJ9bERz9sDrRgV35_x07tFxpoOpY6Q07KQRxQn06us02x6PALp_N_4zTHkmPGh4fS9MhXn-gpTR_YoPEjkohxcpXf3uNvPtQ.jpg"&gt;&lt;/p&gt;&lt;p&gt;</w:t>
      </w:r>
      <w:r>
        <w:rPr>
          <w:sz w:val="32"/>
          <w:szCs w:val="32"/>
        </w:rPr>
        <w:t>从此以后，当我需要寻找安慰或激励时，我会再次访问那个网页，重新体验那份来自过去但永远现世的心灵疗愈。在这个数字化时代，我们可以通过这样的方式，与那些曾经给予我们启示的人保持联系，同时也为他人提供支持。这，就是分享、传承和成长的一部分吧。</w:t>
      </w:r>
      <w:r>
        <w:rPr>
          <w:sz w:val="32"/>
          <w:szCs w:val="32"/>
        </w:rPr>
        <w:t>&lt;/p&gt;&lt;p&gt;&lt;a href = "/doc/641369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上找到了笑忘书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</w:t>
      </w:r>
      <w:r>
        <w:rPr>
          <w:sz w:val="32"/>
          <w:szCs w:val="32"/>
        </w:rPr>
        <w:t>.doc" rel="alternate" download="641369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上找到了笑忘书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