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瓜田蜜事一个传说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瓜田里，阳光透过叶尖洒下斑驳的光影，温暖了这片土地。这里不仅是百姓们辛勤耕作的地方，也成为了许多年轻人的梦想之地。在这个充满生机与希望的季节里，一段关于“瓜田蜜事”的传奇开始了。</w:t>
      </w:r>
      <w:r>
        <w:rPr>
          <w:sz w:val="32"/>
          <w:szCs w:val="32"/>
        </w:rPr>
        <w:t>&lt;/p&gt;&lt;p&gt;&lt;img src="/static-img/C5W5EW850MabMgRCk2n2YDhl1yDLhYEGidfBu8n3ojRRJlNqeYrnihN1amjNk41H.jpg"&gt;&lt;/p&gt;&lt;p&gt;</w:t>
      </w:r>
      <w:r>
        <w:rPr>
          <w:sz w:val="32"/>
          <w:szCs w:val="32"/>
        </w:rPr>
        <w:t>情深缘起</w:t>
      </w:r>
      <w:r>
        <w:rPr>
          <w:sz w:val="32"/>
          <w:szCs w:val="32"/>
        </w:rPr>
        <w:t>&lt;/p&gt;&lt;p&gt;</w:t>
      </w:r>
      <w:r>
        <w:rPr>
          <w:sz w:val="32"/>
          <w:szCs w:val="32"/>
        </w:rPr>
        <w:t>据说，在古代的一个小村庄，有两位青年，他们分别是农家子弟张伟和富家小姐李娴。两人在一次偶然的相遇中，不禁被对方的心灵深处所触动，而后便悄悄产生了感情。这份感情，就像那里的瓜果一样，从无到有，从暗到明。</w:t>
      </w:r>
      <w:r>
        <w:rPr>
          <w:sz w:val="32"/>
          <w:szCs w:val="32"/>
        </w:rPr>
        <w:t>&lt;/p&gt;&lt;p&gt;&lt;img src="/static-img/tRL3VSQBCpIrZzCyk9j0zzhl1yDLhYEGidfBu8n3ojRUgSFt5c6YOIuxkePdl94kCQmdy3YO49-6TUu2LS9ygdyP--M47KfzTCzVAe2vXxX81Siho2Ksz4E42WTWZOqPxxvsRGPTSDjPsPndi2QUIhleiip383KWEKZAQtKirMse19ZYl_aqZERZBmtNhvUe1yyWKXSBB3n3GjKnm9OPfA.jpg"&gt;&lt;/p&gt;&lt;p&gt;</w:t>
      </w:r>
      <w:r>
        <w:rPr>
          <w:sz w:val="32"/>
          <w:szCs w:val="32"/>
        </w:rPr>
        <w:t>甜蜜交错</w:t>
      </w:r>
      <w:r>
        <w:rPr>
          <w:sz w:val="32"/>
          <w:szCs w:val="32"/>
        </w:rPr>
        <w:t>&lt;/p&gt;&lt;p&gt;</w:t>
      </w:r>
      <w:r>
        <w:rPr>
          <w:sz w:val="32"/>
          <w:szCs w:val="32"/>
        </w:rPr>
        <w:t>随着时间的推移，张伟和李娴之间的情感日益加深，他们会常常一起摘取新鲜的黄瓜，坐在树荫下品尝，那种清新的空气、丰富的地味，让他们感到心旷神怡。他们的一切活动都围绕着这片瓜田展开，每当夜幕降临时，他们就会坐在河边，看着月色映照下的水面，那些涌现出的波纹似乎也在诉说着他们彼此间不可言喻的情愫。</w:t>
      </w:r>
      <w:r>
        <w:rPr>
          <w:sz w:val="32"/>
          <w:szCs w:val="32"/>
        </w:rPr>
        <w:t>&lt;/p&gt;&lt;p&gt;&lt;img src="/static-img/8MCZ0GrMMHz8VOY8-eLEQDhl1yDLhYEGidfBu8n3ojRUgSFt5c6YOIuxkePdl94kCQmdy3YO49-6TUu2LS9ygdyP--M47KfzTCzVAe2vXxX81Siho2Ksz4E42WTWZOqPxxvsRGPTSDjPsPndi2QUIhleiip383KWEKZAQtKirMse19ZYl_aqZERZBmtNhvUe1yyWKXSBB3n3GjKnm9OPfA.jpg"&gt;&lt;/p&gt;&lt;p&gt;</w:t>
      </w:r>
      <w:r>
        <w:rPr>
          <w:sz w:val="32"/>
          <w:szCs w:val="32"/>
        </w:rPr>
        <w:t>困难与挑战</w:t>
      </w:r>
      <w:r>
        <w:rPr>
          <w:sz w:val="32"/>
          <w:szCs w:val="32"/>
        </w:rPr>
        <w:t>&lt;/p&gt;&lt;p&gt;</w:t>
      </w:r>
      <w:r>
        <w:rPr>
          <w:sz w:val="32"/>
          <w:szCs w:val="32"/>
        </w:rPr>
        <w:t>然而，这段美好的恋情并非一帆风顺。在社会上流传着“贫穷不能配得上富贵”的观念，对于张伟这样的普通人来说，要赢得李娴的心，是多么艰难的事情？但正因为如此，他才更加坚定自己的决心，用实际行动去证明自己能够给予她最好的生活。</w:t>
      </w:r>
      <w:r>
        <w:rPr>
          <w:sz w:val="32"/>
          <w:szCs w:val="32"/>
        </w:rPr>
        <w:t>&lt;/p&gt;&lt;p&gt;&lt;img src="/static-img/SDP8rTGg6TKxAo6Af3a9qjhl1yDLhYEGidfBu8n3ojRUgSFt5c6YOIuxkePdl94kCQmdy3YO49-6TUu2LS9ygdyP--M47KfzTCzVAe2vXxX81Siho2Ksz4E42WTWZOqPxxvsRGPTSDjPsPndi2QUIhleiip383KWEKZAQtKirMse19ZYl_aqZERZBmtNhvUe1yyWKXSBB3n3GjKnm9OPfA.jpg"&gt;&lt;/p&gt;&lt;p&gt;</w:t>
      </w:r>
      <w:r>
        <w:rPr>
          <w:sz w:val="32"/>
          <w:szCs w:val="32"/>
        </w:rPr>
        <w:t>爱意浓烈如同花香</w:t>
      </w:r>
      <w:r>
        <w:rPr>
          <w:sz w:val="32"/>
          <w:szCs w:val="32"/>
        </w:rPr>
        <w:t>&lt;/p&gt;&lt;p&gt;</w:t>
      </w:r>
      <w:r>
        <w:rPr>
          <w:sz w:val="32"/>
          <w:szCs w:val="32"/>
        </w:rPr>
        <w:t>就在张伟准备向李娴表白的时候，他发现了一条蜿蜒的小径，那条小径引他到了一个隐秘而宁静的地方。一座古老的小桥横跨过潺潺的小溪，桥旁是一棵巨大的榕树，它结满了绿色的藤蔓和紫色的花朵，那股独特芬芳仿佛能让人沉醉。他知道，这就是表达自己情感唯一完美的地方。</w:t>
      </w:r>
      <w:r>
        <w:rPr>
          <w:sz w:val="32"/>
          <w:szCs w:val="32"/>
        </w:rPr>
        <w:t>&lt;/p&gt;&lt;p&gt;&lt;img src="/static-img/IK27QREhdvSE6MLN72Meajhl1yDLhYEGidfBu8n3ojRUgSFt5c6YOIuxkePdl94kCQmdy3YO49-6TUu2LS9ygdyP--M47KfzTCzVAe2vXxX81Siho2Ksz4E42WTWZOqPxxvsRGPTSDjPsPndi2QUIhleiip383KWEKZAQtKirMse19ZYl_aqZERZBmtNhvUe1yyWKXSBB3n3GjKnm9OPfA.jpg"&gt;&lt;/p&gt;&lt;p&gt;</w:t>
      </w:r>
      <w:r>
        <w:rPr>
          <w:sz w:val="32"/>
          <w:szCs w:val="32"/>
        </w:rPr>
        <w:t>结婚礼仪</w:t>
      </w:r>
      <w:r>
        <w:rPr>
          <w:sz w:val="32"/>
          <w:szCs w:val="32"/>
        </w:rPr>
        <w:t>&lt;/p&gt;&lt;p&gt;</w:t>
      </w:r>
      <w:r>
        <w:rPr>
          <w:sz w:val="32"/>
          <w:szCs w:val="32"/>
        </w:rPr>
        <w:t>终于，在一场盛大的婚礼上，张伟向所有宾客宣告了他对李娴无尽的爱意。那天，他手捧一束由他亲自采集的大型黄瓜作为嫁妆，将它们献给她的父亲作为聘礼。而他的爱妻，则以一种特别的手法将这些黄瓜精心编织成了一个装饰华丽且意义重大的婚戒。这不仅是一次浪漫又珍贵的人生转折，更是对彼此承诺的一种象征性展示。</w:t>
      </w:r>
      <w:r>
        <w:rPr>
          <w:sz w:val="32"/>
          <w:szCs w:val="32"/>
        </w:rPr>
        <w:t>&lt;/p&gt;&lt;p&gt;</w:t>
      </w:r>
      <w:r>
        <w:rPr>
          <w:sz w:val="32"/>
          <w:szCs w:val="32"/>
        </w:rPr>
        <w:t>瞬息万变的命运</w:t>
      </w:r>
      <w:r>
        <w:rPr>
          <w:sz w:val="32"/>
          <w:szCs w:val="32"/>
        </w:rPr>
        <w:t>&lt;/p&gt;&lt;p&gt;</w:t>
      </w:r>
      <w:r>
        <w:rPr>
          <w:sz w:val="32"/>
          <w:szCs w:val="32"/>
        </w:rPr>
        <w:t>随后几年的岁月里，他们共同经营那块属于自己的土地，不断创新技术，使得果实更加肥美，以至于整个村庄都闻名遐迩。人们称赞这对夫妇是在“瓜田蜜事”中找到了真挚的情感支持，同时也为他们带来了前所未有的成功。而每当秋收时分，当金黄色的果实从枝头掉落下来，便再次回忆起那个夏天，一段令人怀念又值得纪念的事迹就这样被永久铭刻在历史长河中。</w:t>
      </w:r>
      <w:r>
        <w:rPr>
          <w:sz w:val="32"/>
          <w:szCs w:val="32"/>
        </w:rPr>
        <w:t>&lt;/p&gt;&lt;p&gt;&lt;a href = "/doc/640948-</w:t>
      </w:r>
      <w:r>
        <w:rPr>
          <w:sz w:val="32"/>
          <w:szCs w:val="32"/>
        </w:rPr>
        <w:t>夏日炎炎下的瓜田蜜事一个传说中的爱情故事</w:t>
      </w:r>
      <w:r>
        <w:rPr>
          <w:sz w:val="32"/>
          <w:szCs w:val="32"/>
        </w:rPr>
        <w:t>.doc" rel="alternate" download="640948-</w:t>
      </w:r>
      <w:r>
        <w:rPr>
          <w:sz w:val="32"/>
          <w:szCs w:val="32"/>
        </w:rPr>
        <w:t>夏日炎炎下的瓜田蜜事一个传说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