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是车的开车的双男主电视剧我和他街速偶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有一种特别的电视剧，它们总是围绕着“全是车的开车的双男主”的故事展开。这样的剧集通常以高速公路为背景，两位男主角在追逐速度与冒险的同时，也在寻找属于自己的道路。</w:t>
      </w:r>
      <w:r>
        <w:rPr>
          <w:sz w:val="32"/>
          <w:szCs w:val="32"/>
        </w:rPr>
        <w:t>&lt;/p&gt;&lt;p&gt;&lt;img src="/static-img/69AmEOe7KoyKGAtdNOM4lJBDmiZGNshwOoPaz7_CMrRyq8TJh0PFaphiYo27AADA.png"&gt;&lt;/p&gt;&lt;p&gt;</w:t>
      </w:r>
      <w:r>
        <w:rPr>
          <w:sz w:val="32"/>
          <w:szCs w:val="32"/>
        </w:rPr>
        <w:t>《我和他：街速偶遇》正是一个这样的故事。在这个节目中，我们见证了两个不同命运交织在一起的人物——李明和王鹏，他们各自驾驶着自己那辆爱车，一路从城市到野外，从平凡到不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，是一名自由职业者，他拥有的一辆老虎机红色的小轿车，每当夜幕降临，他就会打开音乐，带着他的小伙伴穿梭于繁华都市之中。王鹏，则是一位热衷于赛车的年轻人，他拥有一辆黑色跑车，在赛道上不断追求极限。</w:t>
      </w:r>
      <w:r>
        <w:rPr>
          <w:sz w:val="32"/>
          <w:szCs w:val="32"/>
        </w:rPr>
        <w:t>&lt;/p&gt;&lt;p&gt;&lt;img src="/static-img/U8mIzpiKPAW464UtTL4mK5BDmiZGNshwOoPaz7_CMrRgzhzPTM69LFo_djWR1s0aji7jvO-PkKUbz5dwDmg4aTE23p6YghSlqZTIjcM5DcLD4tUo-tYE-Xwhd6N_1JbKAA0hD-lFDcBIESV0Uhv6bJLWPyICO_ZRun_9BvLaLcE.png"&gt;&lt;/p&gt;&lt;p&gt;</w:t>
      </w:r>
      <w:r>
        <w:rPr>
          <w:sz w:val="32"/>
          <w:szCs w:val="32"/>
        </w:rPr>
        <w:t>他们第一次相遇是在一个风起云涌的夜晚，当时两人都被同一个美丽女孩吸引，这个女孩名叫夏雨，她也是一个有才华且有魅力的汽车模特。她对速度、对冒险，对自由生活充满了向往，而这两个人正好可以给她提供这些刺激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李明和王鹏之间开始了一场关于速度与梦想、责任与自由之间选择的较量。而夏雨则成为他们共同探索未知世界的心灵导师。每一次驾驶都是对彼此了解的一次机会，也是彼此心意交流的手段。当三个人一起出行时，那些短暂而精彩的情感纠葛，就像街速偶遇一样，让人难忘。</w:t>
      </w:r>
      <w:r>
        <w:rPr>
          <w:sz w:val="32"/>
          <w:szCs w:val="32"/>
        </w:rPr>
        <w:t>&lt;/p&gt;&lt;p&gt;&lt;img src="/static-img/nwfotHI73SvYu2QSyJJIEZBDmiZGNshwOoPaz7_CMrRgzhzPTM69LFo_djWR1s0aji7jvO-PkKUbz5dwDmg4aTE23p6YghSlqZTIjcM5DcLD4tUo-tYE-Xwhd6N_1JbKAA0hD-lFDcBIESV0Uhv6bJLWPyICO_ZRun_9BvLaLcE.png"&gt;&lt;/p&gt;&lt;p&gt;</w:t>
      </w:r>
      <w:r>
        <w:rPr>
          <w:sz w:val="32"/>
          <w:szCs w:val="32"/>
        </w:rPr>
        <w:t>《我和他：街速偶遇》不仅仅是一个关于“全是车的开车”的电视剧，更是一个关于生命选择、友情和爱情等深层次主题的大作。这部剧通过快节奏、高能量以及充满悬念的情节，让观众仿佛也能感受到那些高速奔驰中的激动人心，同时也让人们思考，在现代社会中，我们应该如何找到属于自己的那条路，以及如何去珍惜身边那些值得我们停下脚步的人们。</w:t>
      </w:r>
      <w:r>
        <w:rPr>
          <w:sz w:val="32"/>
          <w:szCs w:val="32"/>
        </w:rPr>
        <w:t>&lt;/p&gt;&lt;p&gt;&lt;a href = "/doc/640619-</w:t>
      </w:r>
      <w:r>
        <w:rPr>
          <w:sz w:val="32"/>
          <w:szCs w:val="32"/>
        </w:rPr>
        <w:t>全是车的开车的双男主电视剧我和他街速偶遇</w:t>
      </w:r>
      <w:r>
        <w:rPr>
          <w:sz w:val="32"/>
          <w:szCs w:val="32"/>
        </w:rPr>
        <w:t>.doc" rel="alternate" download="640619-</w:t>
      </w:r>
      <w:r>
        <w:rPr>
          <w:sz w:val="32"/>
          <w:szCs w:val="32"/>
        </w:rPr>
        <w:t>全是车的开车的双男主电视剧我和他街速偶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