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中的卓越探索那些不为人知的非凡特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人因为某些特定的原因而不为人知，但他们每个人都有自己的过人之处。这些过人的特质可能是隐藏在平凡外表下的，或者是在人们熟视无睹的领域内展现出来的。</w:t>
      </w:r>
      <w:r>
        <w:rPr>
          <w:sz w:val="32"/>
          <w:szCs w:val="32"/>
        </w:rPr>
        <w:t>&lt;/p&gt;&lt;p&gt;&lt;img src="/static-img/1Md0S-oOZ1ZuLmp3Bghpw6AuB7Q2aOSg-_ZiqFTsch2173uVauXQymoojORQJome.jpg"&gt;&lt;/p&gt;&lt;p&gt;</w:t>
      </w:r>
      <w:r>
        <w:rPr>
          <w:sz w:val="32"/>
          <w:szCs w:val="32"/>
        </w:rPr>
        <w:t>比如说，我们常常听到关于伟大科学家的故事，他们通过对自然规律的深刻理解和创新，改变了人类社会和科技发展。但是，也许我们不知道的是，在他们成功之前，他们经历了无数次失败和挫折。例如，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迪生发明电灯泡前，他尝试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多种不同的材料，没有成功，这样的坚持才最终让他实现了历史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一些艺术家可能没有机会在公众场合展示自己的作品，但是他们却拥有独到的一面镜子，可以反映出社会的真实面貌。在中国古代文学中，就有许多隐士诗人，他们远离尘世，不求名利，只为了追求精神上的自由与宁静。唐代诗人王维就是一个例子，他虽然生活简朴，但他的诗歌却充满深邃的情感和丰富的想象力，被后世誉为“桃花源记”的作者之一。</w:t>
      </w:r>
      <w:r>
        <w:rPr>
          <w:sz w:val="32"/>
          <w:szCs w:val="32"/>
        </w:rPr>
        <w:t>&lt;/p&gt;&lt;p&gt;&lt;img src="/static-img/1LCkFyMYxhCDimHhRUsHuKAuB7Q2aOSg-_ZiqFTsch19wbfTFZTqzYS-6Di5AX2m4VvnirUmpHvrOqz9BV9r_Hfb2NMxeqBWRG6yzqgzH01nM8Rj9J8s8zSMs1sHqjzfNV8sa8Im95XmXI5uX4cJPYFy4lN6LWPkkfVzkX3qCEChlqQSeKSWQjR52_bTPIK_2_kRHZFWgkny1kPUjxBEfPxapn3Lk7xw63dURgQl4A0.jpg"&gt;&lt;/p&gt;&lt;p&gt;</w:t>
      </w:r>
      <w:r>
        <w:rPr>
          <w:sz w:val="32"/>
          <w:szCs w:val="32"/>
        </w:rPr>
        <w:t>还有那些默默奉献于教育、医疗、环保等领域的人们，他们虽然没有获得广泛认可，却用实际行动改善着我们的生活环境。比如，一位普通教师可能不会像国际知名学者那样被媒体报道，但他或她每天辛勤教书，对学生的心灵进行塑造，为社会培养人才。他定有过人之处，即使不是所有人都能看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定有过人之处”这句话不仅适用于那些显赫成就的人物，也适用于那些平凡但又不平凡的人们。我们应该学会去发现、去欣赏这些隐藏在日常生活中的卓越品质，因为它们正是构建一个更加美好的世界所必需的力量来源。</w:t>
      </w:r>
      <w:r>
        <w:rPr>
          <w:sz w:val="32"/>
          <w:szCs w:val="32"/>
        </w:rPr>
        <w:t>&lt;/p&gt;&lt;p&gt;&lt;img src="/static-img/yugAjSuqyy9pTHMhn-EUsaAuB7Q2aOSg-_ZiqFTsch19wbfTFZTqzYS-6Di5AX2m4VvnirUmpHvrOqz9BV9r_Hfb2NMxeqBWRG6yzqgzH01nM8Rj9J8s8zSMs1sHqjzfNV8sa8Im95XmXI5uX4cJPYFy4lN6LWPkkfVzkX3qCEChlqQSeKSWQjR52_bTPIK_2_kRHZFWgkny1kPUjxBEfPxapn3Lk7xw63dURgQl4A0.jpg"&gt;&lt;/p&gt;&lt;p&gt;&lt;a href = "/doc/640062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中的卓越探索那些不为人知的非凡特质</w:t>
      </w:r>
      <w:r>
        <w:rPr>
          <w:sz w:val="32"/>
          <w:szCs w:val="32"/>
        </w:rPr>
        <w:t>.doc" rel="alternate" download="640062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中的卓越探索那些不为人知的非凡特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