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殷商时期的玄鸟文化与其对古代文明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的黄河流域，殷商是中国历史上第一个有记载的奴隶社会国家，它建立于公元前</w:t>
      </w:r>
      <w:r>
        <w:rPr>
          <w:sz w:val="32"/>
          <w:szCs w:val="32"/>
        </w:rPr>
        <w:t>16</w:t>
      </w:r>
      <w:r>
        <w:rPr>
          <w:sz w:val="32"/>
          <w:szCs w:val="32"/>
        </w:rPr>
        <w:t>世纪左右，并一直存在到公元前</w:t>
      </w:r>
      <w:r>
        <w:rPr>
          <w:sz w:val="32"/>
          <w:szCs w:val="32"/>
        </w:rPr>
        <w:t>1046</w:t>
      </w:r>
      <w:r>
        <w:rPr>
          <w:sz w:val="32"/>
          <w:szCs w:val="32"/>
        </w:rPr>
        <w:t>年。殷商时期，以其独特的文化和政治体系而著称，其中玄鸟纪作为一种重要的象征，其文化意义和对当时社会产生的影响都是值得深入探讨的话题。</w:t>
      </w:r>
      <w:r>
        <w:rPr>
          <w:sz w:val="32"/>
          <w:szCs w:val="32"/>
        </w:rPr>
        <w:t>&lt;/p&gt;&lt;p&gt;&lt;img src="/static-img/3iCzpSny5EONtmae2gkoIx8SfPwJdoPxbt_yytW1V1XKreeLMz0asZvTv140VH0K.jpeg"&gt;&lt;/p&gt;&lt;p&gt;</w:t>
      </w:r>
      <w:r>
        <w:rPr>
          <w:sz w:val="32"/>
          <w:szCs w:val="32"/>
        </w:rPr>
        <w:t>玄鸟之来源</w:t>
      </w:r>
      <w:r>
        <w:rPr>
          <w:sz w:val="32"/>
          <w:szCs w:val="32"/>
        </w:rPr>
        <w:t>&lt;/p&gt;&lt;p&gt;</w:t>
      </w:r>
      <w:r>
        <w:rPr>
          <w:sz w:val="32"/>
          <w:szCs w:val="32"/>
        </w:rPr>
        <w:t>在传统史料中，玄鸟被视为一种神圣且罕见的大型鹤类。据说，在周文王即位之前，这种神鸟曾三次降临于东方野外，与人交谈并预言了周朝将来兴起的事迹。这段故事成为了后来的“天命”观念的一部分，对于决定君主合法性至关重要。在这个背景下，玄鸟不仅代表着权威，还成了一个重要的象征符号，用以强化皇权和巩固统治。</w:t>
      </w:r>
      <w:r>
        <w:rPr>
          <w:sz w:val="32"/>
          <w:szCs w:val="32"/>
        </w:rPr>
        <w:t>&lt;/p&gt;&lt;p&gt;&lt;img src="/static-img/jhu_Oiz7WmcivKbg5RYXGx8SfPwJdoPxbt_yytW1V1XLlqNYGLgRxpmNpjfq2Hw_PH95SB20MWPL4zggIpM1P7nhbsZ5mij5TpomDWQN66a2jAAeevQ6FJoHig5II3FVFryVnpZDCfkC1a9FANzXPptSxiYq40i82Lb5BXAK416Bl9ckVbO9oaGXVYNfc4KI.jpg"&gt;&lt;/p&gt;&lt;p&gt;</w:t>
      </w:r>
      <w:r>
        <w:rPr>
          <w:sz w:val="32"/>
          <w:szCs w:val="32"/>
        </w:rPr>
        <w:t>玄鸟与宗教信仰</w:t>
      </w:r>
      <w:r>
        <w:rPr>
          <w:sz w:val="32"/>
          <w:szCs w:val="32"/>
        </w:rPr>
        <w:t>&lt;/p&gt;&lt;p&gt;</w:t>
      </w:r>
      <w:r>
        <w:rPr>
          <w:sz w:val="32"/>
          <w:szCs w:val="32"/>
        </w:rPr>
        <w:t>殷商时期的人们相信自然界中的生物间有着灵魂或神祇，他们把动物看作是连接人与超自然力量、宇宙秩序之间桥梁的一部分。在这种信仰体系中，玄鸟作为一种高贵且稀有的生物，被赋予了特殊的地位，它不仅代表了天命，也可能是某种保护者的化身。人们通过祭祀和供奉来维持这一系统，使得生命、生态以及整个宇宙保持平衡。</w:t>
      </w:r>
      <w:r>
        <w:rPr>
          <w:sz w:val="32"/>
          <w:szCs w:val="32"/>
        </w:rPr>
        <w:t>&lt;/p&gt;&lt;p&gt;&lt;img src="/static-img/m6T94VSkAh5H0gAG6yEwuB8SfPwJdoPxbt_yytW1V1XLlqNYGLgRxpmNpjfq2Hw_PH95SB20MWPL4zggIpM1P7nhbsZ5mij5TpomDWQN66a2jAAeevQ6FJoHig5II3FVFryVnpZDCfkC1a9FANzXPptSxiYq40i82Lb5BXAK416Bl9ckVbO9oaGXVYNfc4KI.jpg"&gt;&lt;/p&gt;&lt;p&gt;</w:t>
      </w:r>
      <w:r>
        <w:rPr>
          <w:sz w:val="32"/>
          <w:szCs w:val="32"/>
        </w:rPr>
        <w:t>玄鳥紀與歷史記錄</w:t>
      </w:r>
      <w:r>
        <w:rPr>
          <w:sz w:val="32"/>
          <w:szCs w:val="32"/>
        </w:rPr>
        <w:t>&lt;/p&gt;&lt;p&gt;</w:t>
      </w:r>
      <w:r>
        <w:rPr>
          <w:sz w:val="32"/>
          <w:szCs w:val="32"/>
        </w:rPr>
        <w:t>在《尚书》、《史记》等古代文献中，都有关于玄鳥紀的記載，這些記錄显示出它對當時社會產生的巨大影響。例如，《尚书</w:t>
      </w:r>
      <w:r>
        <w:rPr>
          <w:sz w:val="32"/>
          <w:szCs w:val="32"/>
        </w:rPr>
        <w:t>·</w:t>
      </w:r>
      <w:r>
        <w:rPr>
          <w:sz w:val="32"/>
          <w:szCs w:val="32"/>
        </w:rPr>
        <w:t>洪范篇》提到了“六卦”，其中包含了一個關於“鳳凰”的描述，而鳳凰就是指的是傳說中的那種美麗而珍貴的大型鴉片，即所謂的“玄鳥”。這些記錄不僅反映了當時對自然現象態度，更是一種展示統治者權威的手段。</w:t>
      </w:r>
      <w:r>
        <w:rPr>
          <w:sz w:val="32"/>
          <w:szCs w:val="32"/>
        </w:rPr>
        <w:t>&lt;/p&gt;&lt;p&gt;&lt;img src="/static-img/oOAx39CXEAua3QG98vFPVB8SfPwJdoPxbt_yytW1V1XLlqNYGLgRxpmNpjfq2Hw_PH95SB20MWPL4zggIpM1P7nhbsZ5mij5TpomDWQN66a2jAAeevQ6FJoHig5II3FVFryVnpZDCfkC1a9FANzXPptSxiYq40i82Lb5BXAK416Bl9ckVbO9oaGXVYNfc4KI.jpg"&gt;&lt;/p&gt;&lt;p&gt;</w:t>
      </w:r>
      <w:r>
        <w:rPr>
          <w:sz w:val="32"/>
          <w:szCs w:val="32"/>
        </w:rPr>
        <w:t>文化艺术表现</w:t>
      </w:r>
      <w:r>
        <w:rPr>
          <w:sz w:val="32"/>
          <w:szCs w:val="32"/>
        </w:rPr>
        <w:t>&lt;/p&gt;&lt;p&gt;</w:t>
      </w:r>
      <w:r>
        <w:rPr>
          <w:sz w:val="32"/>
          <w:szCs w:val="32"/>
        </w:rPr>
        <w:t>玄鳥在殷商时代也经常出现在艺术作品中，如陶器、玉器等装饰品上。这表明，不仅政府层面对于此象征性的认同，而且普通百姓也接受并重视这个概念，从而使之成为文化传承的一部分。此外，由於該時代已經發展出一套相對完善的人物刻画技巧，因此描繪出的这些图案往往精细复杂，与现实生活中的景观相呼应，为当时人的审美趣味提供了丰富多彩的情境。</w:t>
      </w:r>
      <w:r>
        <w:rPr>
          <w:sz w:val="32"/>
          <w:szCs w:val="32"/>
        </w:rPr>
        <w:t>&lt;/p&gt;&lt;p&gt;&lt;img src="/static-img/Fwxj8YPI6PWdfcVOmnFR3B8SfPwJdoPxbt_yytW1V1XLlqNYGLgRxpmNpjfq2Hw_PH95SB20MWPL4zggIpM1P7nhbsZ5mij5TpomDWQN66a2jAAeevQ6FJoHig5II3FVFryVnpZDCfkC1a9FANzXPptSxiYq40i82Lb5BXAK416Bl9ckVbO9oaGXVYNfc4KI.jpg"&gt;&lt;/p&gt;&lt;p&gt;</w:t>
      </w:r>
      <w:r>
        <w:rPr>
          <w:sz w:val="32"/>
          <w:szCs w:val="32"/>
        </w:rPr>
        <w:t>社会经济意义</w:t>
      </w:r>
      <w:r>
        <w:rPr>
          <w:sz w:val="32"/>
          <w:szCs w:val="32"/>
        </w:rPr>
        <w:t>&lt;/p&gt;&lt;p&gt;</w:t>
      </w:r>
      <w:r>
        <w:rPr>
          <w:sz w:val="32"/>
          <w:szCs w:val="32"/>
        </w:rPr>
        <w:t>作为一种神话般存在的事物，玄鳥能够体现出个体与集体关系，以及个人身份地位的问题。当某个地方出现过一次或者多次有关玄鳥的情况，那么这将是一个极好的机会让该地区获得更多资源，因为人们通常会认为这样的事件具有吉祥利好之意。而这些资源可能包括土地使用权、税收减免甚至直接财政支持，这样的机制可以有效促进社会稳定，同时提升地方官员的地位，从而加强中央对地方控制力度。</w:t>
      </w:r>
      <w:r>
        <w:rPr>
          <w:sz w:val="32"/>
          <w:szCs w:val="32"/>
        </w:rPr>
        <w:t>&lt;/p&gt;&lt;p&gt;</w:t>
      </w:r>
      <w:r>
        <w:rPr>
          <w:sz w:val="32"/>
          <w:szCs w:val="32"/>
        </w:rPr>
        <w:t>对后世影响</w:t>
      </w:r>
      <w:r>
        <w:rPr>
          <w:sz w:val="32"/>
          <w:szCs w:val="32"/>
        </w:rPr>
        <w:t>&lt;/p&gt;&lt;p&gt;</w:t>
      </w:r>
      <w:r>
        <w:rPr>
          <w:sz w:val="32"/>
          <w:szCs w:val="32"/>
        </w:rPr>
        <w:t>虽然随着时间推移，“殷商”、“周朝”、“汉朝”等各个朝代更迭，但一些传统元素如先祖崇拜、宗教仪式及道德规范都被继承下来。因此，无论是在政治结构还是在日常生活习惯上，“殷商”的遗产都是不可忽视的一个方面。在文学创作领域，如诗歌里面的隐喻使用或是在戏剧演绎中的角色塑造也是受到早期文化元素（如玄鸟）的启发。</w:t>
      </w:r>
      <w:r>
        <w:rPr>
          <w:sz w:val="32"/>
          <w:szCs w:val="32"/>
        </w:rPr>
        <w:t>&lt;/p&gt;&lt;p&gt;</w:t>
      </w:r>
      <w:r>
        <w:rPr>
          <w:sz w:val="32"/>
          <w:szCs w:val="32"/>
        </w:rPr>
        <w:t>总结来说，“殷商”的遗产——尤其是关于“愚民政策”，这意味着无知人民需要依赖他们选择他们领导者的知识才能理解正确的事情——对于现代世界仍然具有深远意义，因为它展现出了如何利用情感诉求来支配群众，并通过这样的方式实现长久稳定的统治状态。而对于我们今天来说，将这些古老事物放在现代背景下重新思考，可以帮助我们更好地理解过去，并从中学到管理民众、培养忠诚以及维护长久统治的心理学原则。</w:t>
      </w:r>
      <w:r>
        <w:rPr>
          <w:sz w:val="32"/>
          <w:szCs w:val="32"/>
        </w:rPr>
        <w:t>&lt;/p&gt;&lt;p&gt;&lt;a href = "/doc/639601-</w:t>
      </w:r>
      <w:r>
        <w:rPr>
          <w:sz w:val="32"/>
          <w:szCs w:val="32"/>
        </w:rPr>
        <w:t>殷商时期的玄鸟文化与其对古代文明的影响</w:t>
      </w:r>
      <w:r>
        <w:rPr>
          <w:sz w:val="32"/>
          <w:szCs w:val="32"/>
        </w:rPr>
        <w:t>.doc" rel="alternate" download="639601-</w:t>
      </w:r>
      <w:r>
        <w:rPr>
          <w:sz w:val="32"/>
          <w:szCs w:val="32"/>
        </w:rPr>
        <w:t>殷商时期的玄鸟文化与其对古代文明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